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4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ЕДАНИЯ СОВЕТА </w:t>
      </w:r>
      <w:r>
        <w:rPr>
          <w:b/>
        </w:rPr>
        <w:t>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И ТЕХНИЧЕСКОЙ ДИАГНОСТИКИ «СОПКОР» (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30 ноября 2016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Большая Черемушкинская, д.21</w:t>
      </w:r>
    </w:p>
    <w:p>
      <w:pPr>
        <w:pStyle w:val="Normal"/>
        <w:jc w:val="both"/>
        <w:rPr/>
      </w:pPr>
      <w:r>
        <w:rPr>
          <w:b/>
        </w:rPr>
        <w:t>Время начала заседания</w:t>
      </w:r>
      <w:r>
        <w:rPr/>
        <w:t>: 14 часов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кончания заседания: </w:t>
      </w:r>
      <w:r>
        <w:rPr/>
        <w:t>16 часов 00 мин.</w:t>
      </w:r>
    </w:p>
    <w:p>
      <w:pPr>
        <w:pStyle w:val="Normal"/>
        <w:jc w:val="both"/>
        <w:rPr/>
      </w:pPr>
      <w:r>
        <w:rPr>
          <w:b/>
        </w:rPr>
        <w:t>Дата составления протокола</w:t>
      </w:r>
      <w:r>
        <w:rPr/>
        <w:t>: 30 ноября 2016 г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Ассоциации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Ассоциаци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Григорьев М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Захаров Д.Б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Макаров С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/>
              <w:t>Семашко А.Н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u w:val="single"/>
              </w:rPr>
              <w:t xml:space="preserve">секретарь Совета Ассоциации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>
          <w:bCs/>
        </w:rPr>
      </w:pPr>
      <w:r>
        <w:rPr>
          <w:bCs/>
        </w:rPr>
        <w:tab/>
        <w:t xml:space="preserve">Председатель Совета Ассоциации Алимов С.В. доложил, что на заседании присутствуют 7 членов Совета Ассоциации из 11 (Григорьев С.Б., </w:t>
      </w:r>
      <w:r>
        <w:rPr/>
        <w:t xml:space="preserve">Котельников В.С., Олексейчук В.Р., </w:t>
      </w:r>
      <w:r>
        <w:rPr>
          <w:bCs/>
        </w:rPr>
        <w:t>Канашенко Е.М. отсутствуют по уважительной причине).</w:t>
      </w:r>
    </w:p>
    <w:p>
      <w:pPr>
        <w:pStyle w:val="Normal"/>
        <w:tabs>
          <w:tab w:val="clear" w:pos="708"/>
          <w:tab w:val="left" w:pos="720" w:leader="none"/>
        </w:tabs>
        <w:ind w:left="15" w:hanging="0"/>
        <w:jc w:val="both"/>
        <w:rPr/>
      </w:pPr>
      <w:r>
        <w:rPr/>
        <w:tab/>
        <w:t xml:space="preserve">В соответствии с п. 6.2. Положения о Совете Ассоциации, при определении кворума и результатов голосования учитывается письменные мнения членов Совета Ассоциации  </w:t>
      </w:r>
      <w:r>
        <w:rPr>
          <w:bCs/>
        </w:rPr>
        <w:t xml:space="preserve">Григорьева С.Б., Олексейчука В.Р. и Котельникова В.С., </w:t>
      </w:r>
      <w:r>
        <w:rPr/>
        <w:t>отсутствующих на заседании Совета Ассоциации, но своевременно направивших Председателю Совета свои письменные мнения (прилагаются).</w:t>
      </w:r>
    </w:p>
    <w:p>
      <w:pPr>
        <w:pStyle w:val="Normal"/>
        <w:ind w:firstLine="709"/>
        <w:jc w:val="both"/>
        <w:rPr/>
      </w:pPr>
      <w:r>
        <w:rPr>
          <w:bCs/>
        </w:rPr>
        <w:t>Кворум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Ассоциа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Об исполнении Финансового плана Ассоциации на 2016 г.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О корректировке Финансового плана Ассоциации на 2016 г.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О корректировке Сметы текущих расходов Ассоциации на 2016 г.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</w:t>
        <w:tab/>
        <w:t>Согласование Сметы текущих расходов Ассоциации на 2017 г. (докладчик  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5.</w:t>
        <w:tab/>
        <w:t xml:space="preserve">Утверждение Сметы целевой программы Ассоциации на 2017 г. (докладчик Петров Н.Г.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6. Согласование Финансового плана Ассоциации на 2017 г.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7. Утверждение Планов работы Комитетов на 2017 год (докладчики: Рощин И.А., Игошин Р.В., Коннов В.В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8. Утверждение Плана работы Ассоциации на 2017 год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9. Рассмотрение итогов проверки ООО «ПАРСЕК» (докладчик Ростовщиков Н.В.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0. О назначении председателя Комитета по оценке соответствия и качеству (докладчик Петров Н.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 О созыве внеочередного Общего собрания Ассоциации (докладчик Ростовщиков Н.В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ервому вопросу повестки дня «Об исполнении Финансового плана Ассоциации на 2016 год» слушали </w:t>
      </w:r>
      <w:r>
        <w:rPr/>
        <w:t>исполнительного директора Ассоциации Петрова Н.Г., который представил информацию о результатах деятельности Партнерства в 2016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нять к сведению информацию об ожидаемом исполнении Финансового план на 2016 г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второму вопросу повестки дня «О корректировке Финансового плана Ассоциации на 2016 год» слушали </w:t>
      </w:r>
      <w:r>
        <w:rPr/>
        <w:t>исполнительного директора Ассоциации Петрова Н.Г., которая предложила согласовать скорректированный Финансовый план Ассоциации на 2016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Согласовать скорректированный Финансовый план Ассоциации на 2016 г. в размере 17 818 000 (Семнадцать миллионов восемьсот восемнадцать тысяч) рублей и представить на утверждение Общему собранию членов Ассоциации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третьему вопросу повестки дня «О корректировке Сметы текущих расходов Ассоциации на 2016 год» слушали </w:t>
      </w:r>
      <w:r>
        <w:rPr/>
        <w:t>исполнительного директора Ассоциации Петрова Н.Г., которая предложила согласовать скорректированную Смету текущих расходов Ассоциации на 2016 г. и утвердить скорректированную Целевую программу Ассоциации на 2016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Согласовать скорректированную Смету текущих расходов Ассоциации на 2016 г. в размере 12 846 000 (Двенадцать миллионов восемьсот сорок шесть тысяч) рублей  и представить на утверждение Общему собранию членов Ассоциаци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повестки дня «Согласование Сметы текущих расходов Ассоциации на 2017 год» слушали</w:t>
      </w:r>
      <w:r>
        <w:rPr/>
        <w:t xml:space="preserve"> исполнительного директора Ассоциации  Петрова Н.Г.,  который предложил согласовать Смету текущих расходов Ассоциации на 2017 г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гласовать Смету текущих расходов Ассоциации на 2017 г. в размере 15 207 000 (Пятнадцать миллионов двести семь тысяч) рублей и представить на утверждение Общему собранию член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 повестки дня «Утверждение сметы Целевой программы Ассоциации на 2017 год» слушали</w:t>
      </w:r>
      <w:r>
        <w:rPr/>
        <w:t xml:space="preserve"> исполнительного директора Ассоциации  Петрова Н.Г., который предложил утвердить Целевую программу Ассоциации на 2017 г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Утвердить Целевую программу Ассоциации на 2017 г. в размере 3 843 000 (три миллиона восемьсот сорок три тысячи)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еиспользованные целевые взносы 2016 года  направить на финансирование Целевой программы Ассоциации 2017 года.</w:t>
      </w:r>
    </w:p>
    <w:p>
      <w:pPr>
        <w:pStyle w:val="TextBodyIndent"/>
        <w:ind w:left="0" w:firstLine="720"/>
        <w:rPr/>
      </w:pPr>
      <w:r>
        <w:rPr>
          <w:lang w:val="ru-RU"/>
        </w:rPr>
        <w:t xml:space="preserve">3. </w:t>
      </w:r>
      <w:r>
        <w:rPr/>
        <w:t>Установить размер целевых взносов на 201</w:t>
      </w:r>
      <w:r>
        <w:rPr>
          <w:lang w:val="ru-RU"/>
        </w:rPr>
        <w:t>7</w:t>
      </w:r>
      <w:r>
        <w:rPr/>
        <w:t xml:space="preserve"> год в размере 2</w:t>
      </w:r>
      <w:r>
        <w:rPr>
          <w:lang w:val="ru-RU"/>
        </w:rPr>
        <w:t>5</w:t>
      </w:r>
      <w:r>
        <w:rPr/>
        <w:t xml:space="preserve">%  от ежегодного членского взноса, определенного для каждого члена Ассоциации </w:t>
      </w:r>
      <w:r>
        <w:rPr>
          <w:color w:val="000000"/>
        </w:rPr>
        <w:t>согласно Положению о порядке вступления и условиях членства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шестому вопросу повестки дня «Согласование Финансового плана Ассоциации на 2017 год» слушали</w:t>
      </w:r>
      <w:r>
        <w:rPr/>
        <w:t xml:space="preserve"> исполнительного директора Ассоциации  Петрова Н.Г., который предложил согласовать Финансовый план Ассоциации на 2017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3179" w:leader="none"/>
        </w:tabs>
        <w:ind w:firstLine="709"/>
        <w:jc w:val="both"/>
        <w:rPr/>
      </w:pPr>
      <w:r>
        <w:rPr/>
        <w:t>Согласовать Финансовый план Ассоциации на 2017 г. в размере 19 050 000 (Девятнадцать миллионов пятьдесят тысяч) рублей и представить на утверждение Общему собранию членов Ассоци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седьмому вопросу повестки дня «Утверждение Планов работы Комитетов Ассоциации на 2017 год» слушали</w:t>
      </w:r>
      <w:r>
        <w:rPr/>
        <w:t xml:space="preserve"> председателей Комитетов Ассоциации Игошина Р.В., Рощина И.А., Коннова В.В., которые представили  проекты Планов работ Комитетов Ассоциации на 2017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инять к сведению проекты Планов работы Комитетов на 2017 год, Председателям Комитетов доработать проекты Планов с учетом выказанных замечаний и представить их на утверждение на ближайшем заседании Совета Ассоци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восьмому вопросу повестки дня «Утверждение Плана работы Ассоциации на 2017 год» слушали</w:t>
      </w:r>
      <w:r>
        <w:rPr/>
        <w:t xml:space="preserve"> исполнительного директора Ассоциации Петрова Н.Г., который предложил утвердить План работы Ассоциации на 2017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твердить План работы Ассоциации на 2017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По девятому вопросу повестки дня «Рассмотрение итогов проверки ООО «ПАРСЕК» слушали </w:t>
      </w:r>
      <w:r>
        <w:rPr/>
        <w:t>заместителя исполнительного директора Ростовщикова Н.В., который доложил результаты проведенной Контрольной комиссией проверки ООО «ПАРСЕК» и рекомендацию Дисциплинарного комитета исключить ООО «ПАРСЕК» из членов Ассоци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Исключить ООО «ПАРСЕК» (ОГРН 1097746683033, ИНН 7735114381)  из членов Ассоциации «СОПКОР» в связи с нарушением п.4.4 Устава Ассоциац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По десятому вопросу повестки дня «О назначении председателя Комитета по оценке соответствия и качеству» слушали </w:t>
      </w:r>
      <w:r>
        <w:rPr/>
        <w:t>исполнительного директора Ассоциации Петрова Н.Г., который предложил рассмотреть кандидатуру на пост председателя Комитета по оценке соответствия и качеств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 Прекратить полномочия председателя Комитета по оценке соответствия и качеству Пугачева Сергея Васильевича, в связи с переходом на другую рабо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 Назначить председателем Комитета по оценке соответствия и качеству Рощина Игоря Алексеевич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одиннадцатому вопросу  повестки дня «О созыве внеочередного Общего собрания Ассоциации» слушали</w:t>
      </w:r>
      <w:r>
        <w:rPr/>
        <w:t xml:space="preserve"> заместителя исполнительного директора Ростовщикова Н.В. о проведении внеочередного Общего собрания членов Ассоци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твердить повестку  внеочередного Общего собрания членов Ассоци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 xml:space="preserve">Утверждение скорректированной Сметы текущих расходов Ассоциации на 2016 г. (докладчик Петров Н.Г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Утверждение скорректированного Финансового плана Ассоциации на 2016 г.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Утверждение Сметы текущих расходов Ассоциации на 2017 г. (докладчик Петров Н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Утверждение Финансового плана Ассоциации на 2017 г. (докладчик Петров Н.Г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значить проведение  внеочередного Общего собрания членов Ассоциации в форме </w:t>
      </w:r>
      <w:r>
        <w:rPr>
          <w:color w:val="000000"/>
        </w:rPr>
        <w:t xml:space="preserve">собрания (совместное присутствие) </w:t>
      </w:r>
      <w:r>
        <w:rPr/>
        <w:t>на 21 декабря 2016 г. в 11.00, место проведения: г. Москва, Ленинский проспект, д.65, РГУ нефти и газа имени И.М. Губкина, время начала регистрации членов Ассоциации 10.2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ручить исполнительному директору Петрову Н.Г. организовать своевременное  оповещение и рассылку материалов внеочередного Общего собрания членам Ассоциации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</w:rPr>
        <w:t>4. Назначить Счетную</w:t>
      </w:r>
      <w:r>
        <w:rPr/>
        <w:t xml:space="preserve"> комиссию </w:t>
      </w:r>
      <w:r>
        <w:rPr>
          <w:lang w:val="ru-RU"/>
        </w:rPr>
        <w:t xml:space="preserve">внеочередного </w:t>
      </w:r>
      <w:r>
        <w:rPr/>
        <w:t>Общего собрания членов Ассоциации</w:t>
      </w:r>
      <w:r>
        <w:rPr>
          <w:color w:val="000000"/>
        </w:rPr>
        <w:t xml:space="preserve"> в составе 3 человек, персонально: </w:t>
      </w:r>
    </w:p>
    <w:p>
      <w:pPr>
        <w:pStyle w:val="TextBodyIndent"/>
        <w:ind w:left="708" w:firstLine="709"/>
        <w:rPr>
          <w:color w:val="000000"/>
          <w:lang w:val="ru-RU"/>
        </w:rPr>
      </w:pPr>
      <w:r>
        <w:rPr>
          <w:color w:val="000000"/>
        </w:rPr>
        <w:t>Председатель комиссии - Ростовщиков Н.В., заместитель  исполнительного директора</w:t>
      </w:r>
      <w:r>
        <w:rPr>
          <w:color w:val="000000"/>
          <w:lang w:val="ru-RU"/>
        </w:rPr>
        <w:t>.</w:t>
      </w:r>
    </w:p>
    <w:p>
      <w:pPr>
        <w:pStyle w:val="TextBodyIndent"/>
        <w:ind w:left="708" w:firstLine="709"/>
        <w:rPr>
          <w:color w:val="000000"/>
          <w:lang w:val="ru-RU"/>
        </w:rPr>
      </w:pPr>
      <w:r>
        <w:rPr>
          <w:color w:val="000000"/>
        </w:rPr>
        <w:t>Члены Комиссии  -  Киркина И.Г.,  секретарь Ассоциации</w:t>
      </w:r>
      <w:r>
        <w:rPr>
          <w:color w:val="000000"/>
          <w:lang w:val="ru-RU"/>
        </w:rPr>
        <w:t>;</w:t>
      </w:r>
    </w:p>
    <w:p>
      <w:pPr>
        <w:pStyle w:val="TextBodyIndent"/>
        <w:ind w:left="708" w:firstLine="709"/>
        <w:rPr>
          <w:color w:val="000000"/>
        </w:rPr>
      </w:pPr>
      <w:r>
        <w:rPr>
          <w:color w:val="000000"/>
          <w:lang w:val="ru-RU"/>
        </w:rPr>
        <w:t xml:space="preserve">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 Петрова А.Н.</w:t>
      </w:r>
      <w:r>
        <w:rPr>
          <w:color w:val="000000"/>
        </w:rPr>
        <w:t>, ведущий специалист Ассоциации</w:t>
      </w:r>
      <w:r>
        <w:rPr>
          <w:color w:val="000000"/>
          <w:lang w:val="ru-RU"/>
        </w:rPr>
        <w:t>.</w:t>
      </w:r>
    </w:p>
    <w:p>
      <w:pPr>
        <w:pStyle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Совета Ассоциации,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7:00Z</dcterms:created>
  <dc:creator>NN</dc:creator>
  <dc:description/>
  <dc:language>en-US</dc:language>
  <cp:lastModifiedBy>Petrovа</cp:lastModifiedBy>
  <cp:lastPrinted>2013-11-22T11:53:00Z</cp:lastPrinted>
  <dcterms:modified xsi:type="dcterms:W3CDTF">2017-01-16T11:57:00Z</dcterms:modified>
  <cp:revision>3</cp:revision>
  <dc:subject/>
  <dc:title>ПРОТОКОЛ № 1</dc:title>
</cp:coreProperties>
</file>