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 xml:space="preserve">АССОЦИАЦИИ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И ТЕХНИЧЕСКОЙ ДИАГНОСТИКИ «СОПКОР» (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4 июля 2017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Москва, ул. Б. Черемушкинская, д.21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1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2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14 июля 2017 г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Совета Ассоциации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Ассоциации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лимов С.В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Котельников В.С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Макаров С.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Олексейчук В.Р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Ассоциаци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>
          <w:bCs/>
        </w:rPr>
      </w:pPr>
      <w:r>
        <w:rPr>
          <w:bCs/>
        </w:rPr>
        <w:tab/>
        <w:t xml:space="preserve">В заочном заседании Совета Ассоциации приняли участие 6 членов Совета Ассоциации из 11 </w:t>
      </w:r>
      <w:r>
        <w:rPr>
          <w:bCs/>
          <w:sz w:val="20"/>
          <w:szCs w:val="20"/>
        </w:rPr>
        <w:t>(</w:t>
      </w:r>
      <w:r>
        <w:rPr>
          <w:bCs/>
        </w:rPr>
        <w:t>получено 6 заполненных бюллетеней).</w:t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Ассоциации, имеется, заседание правомочно, все бюллетени признаны действ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Ассоциа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1.</w:t>
        <w:tab/>
        <w:t>О составе Комитета по оценке соответствия и качеству «СОПКОР»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</w:t>
        <w:tab/>
        <w:t>О составе Комитета организационно-нормативного регулирования ПКЗ «СОПКОР»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</w:t>
        <w:tab/>
        <w:t>О составе Комитет по техническому диагностированию «СОПКОР»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bCs/>
        </w:rPr>
      </w:pPr>
      <w:r>
        <w:rPr/>
        <w:t>4.</w:t>
        <w:tab/>
        <w:t>Согласование новой редакции «Положения о порядке вступления и условиях членства»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>По первому вопросу повестки дня «</w:t>
      </w:r>
      <w:r>
        <w:rPr/>
        <w:t xml:space="preserve">О составе Комитета по оценке соответствия и качеству «СОПКОР» </w:t>
      </w:r>
      <w:r>
        <w:rPr>
          <w:b/>
        </w:rPr>
        <w:t>решили:</w:t>
      </w:r>
      <w:r>
        <w:rPr/>
        <w:t xml:space="preserve"> включить в состав Комитета по оценке соответствия и качеству «СОПКОР» Белову Елену Михайловну (директор направления «Газовая отрасль и энергетика ООО «ВМП»).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По второму вопросу повестки дня «</w:t>
      </w:r>
      <w:r>
        <w:rPr/>
        <w:t xml:space="preserve">О составе Комитета организационно-нормативного регулирования ПКЗ «СОПКОР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jc w:val="both"/>
        <w:rPr/>
      </w:pPr>
      <w:r>
        <w:rPr/>
        <w:tab/>
        <w:t>2.1. Включить в состав Комитета организационно-нормативного регулирования ПКЗ «СОПКОР» Исайкина Игоря Александровича (начальник отдела технологического сопровождения ООО «ВМП»).</w:t>
      </w:r>
    </w:p>
    <w:p>
      <w:pPr>
        <w:pStyle w:val="Normal"/>
        <w:snapToGrid w:val="false"/>
        <w:ind w:firstLine="709"/>
        <w:jc w:val="both"/>
        <w:rPr/>
      </w:pPr>
      <w:r>
        <w:rPr/>
        <w:t>2.2. Досрочно прекратить членство в составе Комитета организационно-нормативного регулирования ПКЗ «СОПКОР» Постникова Александра Сергеевича, в связи с уходом из ООО НПО «ЛКП»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По третьему вопросу повестки дня «</w:t>
      </w:r>
      <w:r>
        <w:rPr/>
        <w:t xml:space="preserve">О составе Комитет по техническому диагностированию «СОПКОР» </w:t>
      </w:r>
      <w:r>
        <w:rPr>
          <w:b/>
        </w:rPr>
        <w:t>решили:</w:t>
      </w:r>
      <w:r>
        <w:rPr/>
        <w:t xml:space="preserve"> досрочно прекратить членство в составе Комитета по техническому диагностированию «СОПКОР» Зарицкого Сергея Петровича, в связи с выходом из членов «СОПКОР».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По четвертому вопросу повестки дня «</w:t>
      </w:r>
      <w:r>
        <w:rPr/>
        <w:t>Согласование</w:t>
      </w:r>
      <w:r>
        <w:rPr>
          <w:b/>
        </w:rPr>
        <w:t xml:space="preserve"> </w:t>
      </w:r>
      <w:r>
        <w:rPr/>
        <w:t xml:space="preserve">Положения о порядке вступления и условиях членства» </w:t>
      </w:r>
      <w:r>
        <w:rPr>
          <w:b/>
        </w:rPr>
        <w:t>решили:</w:t>
      </w:r>
      <w:r>
        <w:rPr/>
        <w:t xml:space="preserve"> Согласовать новую редакцию «Положение о порядке вступления и условиях членства» и представить на утверждение Общему собранию членов Ассоциации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Ассоциации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5:00Z</dcterms:created>
  <dc:creator>NN</dc:creator>
  <dc:description/>
  <cp:keywords/>
  <dc:language>en-US</dc:language>
  <cp:lastModifiedBy>Юлия Петрова</cp:lastModifiedBy>
  <cp:lastPrinted>2016-10-04T23:09:00Z</cp:lastPrinted>
  <dcterms:modified xsi:type="dcterms:W3CDTF">2017-08-02T11:45:00Z</dcterms:modified>
  <cp:revision>2</cp:revision>
  <dc:subject/>
  <dc:title>ПРОТОКОЛ № 1</dc:title>
</cp:coreProperties>
</file>