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м годового 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собрания НП «СОПКОР»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ротокол № 12 от 15.05.12 г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СОДЕЙСТВИЯ В 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вет саморегулируемой организации Некоммерческого партнерства содействия в реализации инновационных программ в области противокоррозионной защиты «СОПКОР» (далее – Партнерства) является постоянно действующим коллегиальным органом управления Партнерства, подотчетный Общему собранию членов Партнер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артнерства избран Общим собранием членов Партнерства (протокол Общего собрания №5 от 01.12.2009 г.) в количестве 12 (Двенадцать) человек сроком на три года. В 2011 году произошли следующие изменения в составе Совета Партнерст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досрочно прекратили свои полномочия следующие члены Совета Партнерства:</w:t>
      </w:r>
    </w:p>
    <w:p>
      <w:pPr>
        <w:pStyle w:val="Normal"/>
        <w:numPr>
          <w:ilvl w:val="0"/>
          <w:numId w:val="9"/>
        </w:numPr>
        <w:ind w:left="1418" w:hanging="567"/>
        <w:jc w:val="both"/>
        <w:rPr/>
      </w:pPr>
      <w:r>
        <w:rPr>
          <w:rFonts w:eastAsia="Calibri"/>
          <w:sz w:val="28"/>
          <w:szCs w:val="28"/>
        </w:rPr>
        <w:t>Зорин Андрей Анатольевич</w:t>
      </w:r>
      <w:r>
        <w:rPr>
          <w:sz w:val="28"/>
          <w:szCs w:val="28"/>
        </w:rPr>
        <w:t xml:space="preserve"> – в связи со смертью 05.05.2011 г.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нин Евгений Николаевич – в связи с заявлением о невозможности осуществлять свои полномочия в Совете Партнерства (протокол Общего собрания № 9 от 12.04.2011 г.).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ев Дмитрий Витальевич</w:t>
      </w:r>
      <w:r>
        <w:rPr/>
        <w:t xml:space="preserve"> </w:t>
      </w:r>
      <w:r>
        <w:rPr>
          <w:sz w:val="28"/>
          <w:szCs w:val="28"/>
        </w:rPr>
        <w:t>– в связи с заявлением о невозможности осуществлять свои полномочия в Совете Партнерства (протокол Общего собрания № 9 от 12.04.2011 г.).</w:t>
      </w:r>
    </w:p>
    <w:p>
      <w:pPr>
        <w:pStyle w:val="Normal"/>
        <w:numPr>
          <w:ilvl w:val="0"/>
          <w:numId w:val="9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шин Николай Павлович – в связи с заявлением о невозможности осуществлять свои полномочия в Совете Партнерства (протокол Общего собрания № 10 от 02.09.2011 г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браны в состав Совета Партнерства: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ашенко Евгений Михайлович, главный инженер ООО «Газпром центрремонт»</w:t>
      </w:r>
      <w:r>
        <w:rPr>
          <w:sz w:val="28"/>
          <w:szCs w:val="28"/>
        </w:rPr>
        <w:t xml:space="preserve"> (протокол Общего собрания № 9 от 12.04.2011 г.);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игорьев Михаил Владимирович, заместитель директора по науке ФГУ «Научн</w:t>
      </w:r>
      <w:r>
        <w:rPr>
          <w:color w:val="000000"/>
          <w:sz w:val="28"/>
          <w:szCs w:val="28"/>
        </w:rPr>
        <w:t>о-учебный центр «Сварка и контроль» при МГТУ им. Н.Э. Баумана</w:t>
      </w:r>
      <w:r>
        <w:rPr>
          <w:sz w:val="28"/>
          <w:szCs w:val="28"/>
        </w:rPr>
        <w:t xml:space="preserve"> (протокол Общего собрания №10 от 02.09.2011 г.);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умаков Владимир Александрович, Председатель Совета ЗАО «Управляющая компания «ВЫСО» </w:t>
      </w:r>
      <w:r>
        <w:rPr>
          <w:sz w:val="28"/>
          <w:szCs w:val="28"/>
        </w:rPr>
        <w:t>(протокол Общего собрания №10 от 02.09.2011 г.);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bCs/>
          <w:sz w:val="28"/>
          <w:szCs w:val="28"/>
        </w:rPr>
        <w:t>Скороходов Валерий Петрович, з</w:t>
      </w:r>
      <w:r>
        <w:rPr>
          <w:sz w:val="28"/>
          <w:szCs w:val="28"/>
        </w:rPr>
        <w:t>аместитель генерального директора – Главный инженер ОАО «Газпром газораспределение» (протокол Общего собрания №11 от 15.02.2012 г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Совета Партнер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5.02.2012 г.</w:t>
      </w:r>
      <w:r>
        <w:rPr>
          <w:sz w:val="28"/>
          <w:szCs w:val="28"/>
        </w:rPr>
        <w:t xml:space="preserve"> (протокол Общего собрания №5 от 01.12.2009 г., протокол Общего собрания № 9 от 12.04.2011 г., протокол Общего собрания №10 от 02.09.2011 г., протокол Общего собрания №11 от 15.02.2012 г.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зуляк Богдан Владимирович, Президент НП «СРО ОСГиНК» - независимый член Совет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 - независимый член Совет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патин Алексей Сергеевич, советник Ректора РГУ нефти и газа имени И. М. Губкина - независимый член Совет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тула Всеволод Всеволодович, советник президента ОАО ВНИИСТ,  Председатель ЖКА РФ Член Партнерства - независимый член Совет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горьев Михаил Владимирович, заместитель директора по науке ФГУ «Научно-учебный центр «Сварка и контроль» при МГТУ им. Н.Э. Баумана - независимый член Совет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ашенко Евгений Михайлович, главный инженер ООО «Газпром центрремонт» - независимый член Совет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пешко Жанна Павловна, первый заместитель генерального директора ООО «УРБАНСТРОЙ» - представитель член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ельников Владимир Семенович, Председатель Координационного совета СРО НП «Альянс строителей»,  Генеральный директор ОАО «НТЦ «Промышленная безопасность» - независимый член Совет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итин Борис Александрович, Президент Академии технологических наук РФ - независимый член Совет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иков Алексей Анатольевич Вице-президент НП «Российское газовое общество» - независимый член Совет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умаков Владимир Александрович, Председатель Совета ЗАО «Управляющая компания «ВЫСО» - представитель члена Партнер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ороходов Валерий Петрович, з</w:t>
      </w:r>
      <w:r>
        <w:rPr>
          <w:sz w:val="28"/>
          <w:szCs w:val="28"/>
        </w:rPr>
        <w:t>аместитель генерального директора – Главный инженер ОАО «Газпром газораспределение»</w:t>
      </w:r>
      <w:r>
        <w:rPr>
          <w:color w:val="000000"/>
          <w:sz w:val="28"/>
          <w:szCs w:val="28"/>
        </w:rPr>
        <w:t xml:space="preserve"> - независимый член Совета Партнер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5.20. Устава Совет Партнерства избран из числа представителей юридических лиц - членов Партнерства, а также независимых членов. Независимыми членами считаются лица, которые не связаны  трудовыми отношениями с Партнерством или с членами Партнерства. Количественно независимые члены Совета Партнерства в соответствии с действующим законодательством должны составлять не менее одной трети Совета</w:t>
      </w:r>
      <w:r>
        <w:rPr/>
        <w:t xml:space="preserve"> </w:t>
      </w:r>
      <w:r>
        <w:rPr>
          <w:sz w:val="28"/>
          <w:szCs w:val="28"/>
        </w:rPr>
        <w:t>Партнерства.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заседания Совета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Совета Партнерства №9 от 01.12.2009 г.) Председателем Совета Партнерства избран </w:t>
      </w:r>
      <w:r>
        <w:rPr>
          <w:color w:val="000000"/>
          <w:sz w:val="28"/>
          <w:szCs w:val="28"/>
        </w:rPr>
        <w:t xml:space="preserve">Будзуляк Богдан Владимирович, </w:t>
      </w:r>
      <w:r>
        <w:rPr>
          <w:sz w:val="28"/>
          <w:szCs w:val="28"/>
        </w:rPr>
        <w:t>заместителями Председателя Совета Партнерства в количестве 3 (трех) человек избраны, персональн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Алимов Сергей Викторови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 Алексей Сергеевич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проведено всего 6 заседаний (5 очных и 1 заочное)  Совета Партнерства. На заседаниях Совета Партнерства обсуждено и приняты решения по 56 вопросам, отнесенные к компетенции Совета Партнерства согласно Уставу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1 года Совет Партнерства решал вопросы по определению приоритетных направлений развития Партнерства, в частност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Комитета по защитным покрытиям </w:t>
      </w:r>
      <w:r>
        <w:rPr>
          <w:sz w:val="28"/>
          <w:szCs w:val="28"/>
        </w:rPr>
        <w:t xml:space="preserve">(протокол Совета Партнерства №17 от 25.02.2011 г.)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ступлении Партнерства в члены  Европейской Федерации Коррозии (протокол Совета Партнерства №19 от 12.04.2011 г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размере целевых взносов (целевые  взносы на 2011 год были скорректированы в сторону их уменьшения на 20% (протокол Совета Партнерства №17 от 25.02.2011 г.), а целевые взносы на 2012 г. установили в размере 25% от ежегодного членского взноса, определенного для каждого члена Партнерства согласно Положению о порядке вступления и условиях членства в Партнерстве (протокол Совета Партнерства №22 от 23.12.2011 г.)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е кадровых вопросов (о кандидатуре исполнительного директора, о персональном составе Совета Партнерства) представление на годовом Общем собрании членов Партнерства кандидатуру Петрова Н.Г. для назначения на должность Исполнительного директора Партнерства (протокол Совета Партнерства №17 от 25.02.2011 г.)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ние и утверждение состава Комитета по образованию, повышению квалификации и связям с учебными учреждениями в количестве 5 (пять) человек, персонально (протокол Совета Партнерства №17 от 25.02.2011 г.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Лопатин Алексей Сергеевич, советник ректора РГУ нефти и газа имени И.М. Губкина, заместитель Председателя Совета СРО НП «СОПКОР» - Председатель Комите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Папырина Людмила Павловна, руководитель Московского представительства ЗАО «Управляющая компания «ВЫСО» - заместитель Председателя Комит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роленок Анатолий Михайлович, декан факультета «Проектирование, сооружение и эксплуатация систем трубопроводного транспорта» РГУ нефти и газа им И.М. Губк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Грачев Вадим Анатольевич, Советник Генерального директора  - Член Совета Директоров ЗАО «ДИГАЗ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утусов Дмитрий Станиславович, главный инженер Инженерно-технического Центра «Оргтехдиагностика»  ДОАО «Оргэнергогаз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и утверждение состава Комитета по развитию техники и технологий защиты от коррозии в количестве 15 (пятнадцать) человек, персонально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17 от 25.02.2011 г.):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Притула Всеволод Всеволодович, советник Президента ОАО ВНИИСТ, заместитель Председателя Совета СРО НП «СОПКОР» - Председатель Комитет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Гетманский Михаил Данилович, Президент ООО «ИНТЕРКОР РУС» - заместитель Председателя Комитет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едых Александр Дмитриевич, первый заместитель генерального директора  ОАО «Автогаз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Копытин Владимир Евгеньевич, технический директор                           ЗАО «ЭЛЕКТРОХИМЗАЩИТА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Шумаков Владимир Александрович,  Председатель Совета директоров ЗАО «Управляющая компания «ВЫСО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цов Александр Юрьевич, генеральный директор ООО «НПО «СпецПолимер».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певалов Дмитрий Николаевич, заместитель директора Центра «Надежность и ресурс объектов ЕСГ» ООО «Газпром ВНИИГАЗ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Елена Гельевна, директор ООО «Северная производственная компания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Передерий Вячеслав Иванович, главный инженер                                   ЗАО «Трубопроводные системы и технологии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вдяхин Павел Николаевич, главный инженер ООО «НПО «Нефтегазкомплекс-ЭХЗ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Анвардинов Равиль Галимджанович, генеральный директор                  ООО «Энергохимремонт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атрахманов Фарид Каримович, руководитель группы экспертов ООО «НефтегазТехЭкспертиза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Дубровский Максим Вячеславович, генеральный директор                   ООО «Антикоррозийные защитные покрытия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Шишкин Герман Юрьевич, главный технолог ЗАО «ПРОТЕКОР»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ков Павел Александрович, начальник отдела капитального строительства ООО «УРБАНСТРОЙ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и утверждение состава Комитета по международным связям в количестве 3 (трех) человек, персонально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17 от 25.02.2011 г.)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урадов Александр Владимирович, проректор по научной работе РГУ нефти и газа имени И.М. Губкина – Председатель Комитета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Евгений Семенович, ученый секретарь Академии Технологических наук РФ.</w:t>
      </w:r>
    </w:p>
    <w:p>
      <w:pPr>
        <w:pStyle w:val="TextBodyIndent"/>
        <w:numPr>
          <w:ilvl w:val="0"/>
          <w:numId w:val="3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интайкин Вадим Валерьевич, заместитель генерального директора по сбыту ЗАО «ПРОТЕКОР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и утверждение состава Комитета по техническому контролю и диагностированию в количестве 14 (четырнадцать) человек, персонально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18 от 22.03.2011 г., 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0 от05.08.2011 г. и 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1 от 02.09.2011 г.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, заместитель Председателя Совета СРО НП «СОПКОР» - Председатель Комит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Алешин Николай Павлович, Президент Национальной ассоциации контроля и сварки, член Совета Партнерства – заместитель Председателя Комит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галев Александр Михайлович, заместитель генерального директора ДОАО «Оргэнергогаз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онов Петр Владимирович, генеральный директор Национального Союза Саморегулируемых организаций в области промышленной безопас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Петров Николай Георгиевич, начальник Отдела Департамента по транспортировке, подземному хранению и использованию газа             ОАО «Газпром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нов Владимир Васильевич, генеральный директор ЗАО НПЦ «Молния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Зарицкий Сергей Петрович, Председателя Совета директоров                ЗАО «ДИГАЗ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Житников Юрий Владимирович, технический директор                       ООО «Интеркорр Рус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вдяхин Павел Николаевич, главный инженер ООО «НПО «Нефтегазкомплекс-ЭХЗ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Михайлов Андрей Владимирович, генеральный директор                       ЗАО «Управляющая компания «ВЫСО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овалов Николай Николаевич, заместитель генерального директора ОАО «НТЦ «Промышленная безопасность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ховерхов Юрий Николаевич - директор научно-образовательного центра «Энергосберегающие технологии и техническая диагностика» РГУ нефти и газа имени И.М. Губки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шуков Вячеслав Викторович - заместитель генерального директора по развитию ЗАО «ХИМСЕРВИС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юков Вячеслав Васильевич, начальник Управления по диагностическому обследованию объектов ЕСГ ООО «Газпром центрремонт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и утверждение состава Комитета по защитным покрытиям в количестве 14 (четырнадцать) человек, персонально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18 от  22.03.2011 г., 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1 от  02.09.2011 г. и 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2 от 23.12.2011 г.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юлин Ибрагим Ибрагимович, Директор ЭАЦ «Оргремдигаз» ОАО «Оргэнергогаз» - Председатель Комитета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ров Игорь Юльевич, зам. начальника Отдела защиты от коррозии                      Департамента по транспортировке, подземному хранению и использованию газа ОАО «Газпром» - заместитель Председателя Комитета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гапов Руслан Кизитович, начальник Лаборатории ингибиторной защиты ООО «Газпром ВНИИГАЗ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Петр Петрович, главный инженер ООО «УРБАНСТРОЙ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йцов Александр Юрьевич, генеральный директор ООО «НПО «СпецПолимер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Елена Гельевна, директор ООО «Северная производственная компания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енко Алексей Витальевич, руководитель проектов в нефтегазовой сфере ЗАО «Хемпель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Сорокин Сергей Викторович, коммерческий директор                           ООО «Компания Техкраска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Галина Николаевна, заместитель директора по развитию системы управления ЗАО «Управляющая компания «ВЫСО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Дубровский Максим Вячеславович, генеральный директор                     ООО «Антикоррозийные защитные покрытия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Бушуев Валерий Михайлович, генеральный директор                            ЗАО «ПРОТЕКОР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Бауге Анна Дмитриевна, директор по развитию                                       ЗАО «БАЗАЛЬТОПЛАСТИК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ачев Михаил Анатольевич, директор по маркетингу                         ООО «Торговый дом Морозовского химического завода»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атьяна Алексеевна, генеральный директор                        ООО «ГЕОТЕКС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е Плана работ и согласование Сметы расходов Комитета по защитным покрытиям на 2011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1 от 02.09.2011 г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годового Общего собрания членов Партнерства по итогам работы 2010 г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утверждение годовой бухгалтерской отчетности Партнерства за 2010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от 22.03.2011 г. №18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согласование отчета Совета Партнерства за 2010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от 22.03.2011 г. №18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согласование отчета Исполнительного директора Партнерства за 2010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от 22.03.2011 г. №18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ое согласование Акта Ревизионной комиссии за 2010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от 22.03.2011 г. №18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дготовки внеочередного Общего собрания членов Партнерства для корректировки бюджета Партнерства на 2011г., предварительное согласование скорректированного Финансового плана Партнерства на 2011 г., включающего в себ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Смету текущих расходов Партнерства на 2011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0 от 05.08.2011 г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Смету целевых программ Партнерства на 2011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0 от 05.08.2011 г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Смету расходов Комитетов на 2011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0 от 05.08.2011 г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внеочередного Общего собрания членов Партнерства для формирования бюджета Партнерства на 2012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2 от 23.12.2011 г.)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утверждение Плана работ и Сметы расходов Комитета по техническому контролю и диагностированию на 2012 г.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утверждение Плана работ и Сметы расходов Комитета по образованию, повышению квалификации и связям с учебными учреждениями на 2012 г.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лана работ и Сметы расходов Комитета по развитию техники и технологий защиты от коррозии на 2012 г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лана работ и Сметы расходов Комитета по международным</w:t>
      </w:r>
      <w:r>
        <w:rPr>
          <w:sz w:val="28"/>
          <w:szCs w:val="28"/>
        </w:rPr>
        <w:t xml:space="preserve"> связям</w:t>
      </w:r>
      <w:r>
        <w:rPr>
          <w:bCs/>
          <w:sz w:val="28"/>
          <w:szCs w:val="28"/>
        </w:rPr>
        <w:t xml:space="preserve"> на 2012 г.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лана работ и Сметы расходов Комитета по защитным покрытиям на 2012 г.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Целевой программы Партнерства на 2012 г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лана работы Партнерства на 2012 г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согласование Сметы текущих расходов Партнерства на 2012 г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согласование Финансового плана Партнерства на 2012 г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согласование скорректированной Сметы расходов Комитетов на 2011 г. (протокол №20 от 05.08.2011 г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ассмотрение и согласование Устава Партнерства в новой редакции (редакция №4), что связано с приобретением Партнерством статуса саморегулируемой организации, в целях приведения Устава Партнерства в соответствие с положениями Федерального закона от 01.12.2007 г. № 315-ФЗ «О саморегулируемых организациях»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2 от 23.12.2011 г.)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В рамках текущей деятельности</w:t>
      </w:r>
      <w:r>
        <w:rPr>
          <w:sz w:val="28"/>
          <w:szCs w:val="28"/>
        </w:rPr>
        <w:t xml:space="preserve"> на рассмотрение Совету Партнерства выносились следующие вопрос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я в свидетельство о членстве, выданное ДОАО «Оргэнергогаз» (ОГРН 1025000657010), в связи с изменением полного наименования организации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0 от 05.08.2011 г.)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я в свидетельство о членстве, выданное ОАО ВНИИСТ (ОГРН 1027739014665), в связи с изменением полного наименования организации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0 от 05.08.2011 г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я Общему собранию членов НП «СОПКОР» поручить Исполнительному директору НП «СОПКОР» оплачивать, начиная с III квартала 2011 г., периодические (ежеквартальные) членские взносы в Национальный Союз Саморегулируемых организаций в области промышленной безопасности исходя из расчета  1000 (одной тысячи) рублей за каждого члена НП «СОПКОР»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0 от 05.08.2011 г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е Стандарта Партнерства СТО СОПКОР 3.3-2011 «Защитные покрытия. Аттестация (сертификация) инспекторов защитных покрытий»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2 от 23.12.2011 г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утверждение Порядка предоставления отчетов и раскрытия информации членами Партнерства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17 от 25.02.2011 г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е новой редакции Положения о комитетах Партнерства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18 от 22.03.2011 г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е новой редакции Положения о Совете Партнерства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2 от 23.12.2011 г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е новой редакции Положения о порядке вступления и условиях членства в Партнерстве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0 от 05.08.2011 г.);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оветом Партнерства рассмотрены документы и принято решени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о принятии в члены Партнерства 11 нижепоименованных организаций: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ОАО «Озерский завод энергетических устройств «Энергопром» (ОГРН 1027401187428) (протокол Совета Партнерства №17 от 25.02.2011 г.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Сервис-центр МХЗ «Квадро-Строй» (ОГРН 1074703008423) (протокол Совета Партнерства №18 от 22.03.2011 г.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О «Промгазинжиниринг» (ОГРН 1037701920376) (протокол Совета Партнерства №19 от 12.04.2011 г.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ООО «НИКСА» (ОГРН 5077746949825) (протокол Совета Партнерства №19 от 12.04.2011 г.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Ферропан Рус» (ОГРН 1117746401618) (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1 от 02.09.2011 г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Центр коррозионных исследований» (ОГРН 1037739295857) (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1 от 02.09.2011 г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Текнос» (ОГРН 1057749663311) (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1 от 02.09.2011 г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О «Плакарт» (ОГРН 1105948001422) (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1 от 02.09.2011 г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АнтикорИнвест» (ОГРН 1087746556127) (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3 от 02.09.2011 г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ООО «НефтегазКомплексДиагностика» (ОГРН 1097746279377) (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3 от 02.09.2011 г.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ООО «Арсет-тверские стеклянные сетки» (ОГРН 1047796574924) (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3 от 02.09.2011 г.</w:t>
      </w:r>
      <w:r>
        <w:rPr>
          <w:sz w:val="28"/>
          <w:szCs w:val="28"/>
        </w:rPr>
        <w:t xml:space="preserve">). </w:t>
      </w:r>
    </w:p>
    <w:p>
      <w:pPr>
        <w:pStyle w:val="Normal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об исключении из членов Партнерства 2 нижепоименованных организаций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Гефест-Ростов» (ОГРН  1036165011013) (протокол Совета Партнерства №20от 05.08.2011 г.) - неуплата членских взносов членом Партнерств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О «Научно-производственное объединение «Спецнефтегаз» (ОГРН  1026200861631) (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23 от 02.09.2011 г.</w:t>
      </w:r>
      <w:r>
        <w:rPr>
          <w:sz w:val="28"/>
          <w:szCs w:val="28"/>
        </w:rPr>
        <w:t>) - несвоевременной уплаты взн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9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hadow/>
      <w:sz w:val="4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Стиль12 Знак"/>
    <w:basedOn w:val="Style13"/>
    <w:qFormat/>
    <w:rPr>
      <w:rFonts w:ascii="Helios;Courier New" w:hAnsi="Helios;Courier New" w:cs="Helios;Courier New"/>
      <w:sz w:val="18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6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Стиль12"/>
    <w:basedOn w:val="Style23"/>
    <w:qFormat/>
    <w:pPr>
      <w:spacing w:before="60" w:after="60"/>
    </w:pPr>
    <w:rPr>
      <w:rFonts w:ascii="Helios;Courier New" w:hAnsi="Helios;Courier New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>Николай</dc:creator>
  <dc:description/>
  <cp:keywords/>
  <dc:language>en-US</dc:language>
  <cp:lastModifiedBy>Петрова</cp:lastModifiedBy>
  <cp:lastPrinted>2012-04-26T14:36:00Z</cp:lastPrinted>
  <dcterms:modified xsi:type="dcterms:W3CDTF">2012-05-25T05:08:00Z</dcterms:modified>
  <cp:revision>2</cp:revision>
  <dc:subject/>
  <dc:title>ПРОЕКТ</dc:title>
</cp:coreProperties>
</file>