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26 марта 2015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12а, комната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Никитин Б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Семашко А.Н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трова Ю.Г.</w:t>
            </w:r>
          </w:p>
        </w:tc>
      </w:tr>
      <w:tr>
        <w:trPr>
          <w:trHeight w:val="1058" w:hRule="atLeast"/>
        </w:trPr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глашенны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исполнительный директор НП «СОПКОР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зам. исполнительного директора НП «СОПКОР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член Ревизионной комиссии НП «СОПКОР»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 xml:space="preserve">Петров Н.Г.  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лина О.А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Авдеева О.З.</w:t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>
          <w:bCs/>
        </w:rPr>
      </w:pPr>
      <w:r>
        <w:rPr>
          <w:bCs/>
        </w:rPr>
        <w:tab/>
        <w:t>Председатель Совета Партнерства Будзуляк Б.В. доложил, что на заседании присутствуют 6 членов Совета Партнерства из 13 по Уставу (Алимов С.В. Григорьев М.В., Григорьев С.Б., Канашенко Е.М., Котельников В.С. отсутствуют по уважительной причине, две вакансии).</w:t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/>
      </w:pPr>
      <w:r>
        <w:rPr/>
        <w:tab/>
        <w:t xml:space="preserve">В соответствии с п. 6.2. Положения о Совете НП «СОПКОР» при определении кворума и результатов голосования по вопросам повестки дня учитывается письменные мнения членов Совета Партнерства Алимова С.В., </w:t>
      </w:r>
      <w:r>
        <w:rPr>
          <w:bCs/>
        </w:rPr>
        <w:t xml:space="preserve">Григорьева М.В. и  Канашенко Е.М., </w:t>
      </w:r>
      <w:r>
        <w:rPr/>
        <w:t>отсутствующих на заседании Совета Партнерства, но своевременно направивших Председателю Совета свои письменные мнения (прилагаются).</w:t>
      </w:r>
    </w:p>
    <w:p>
      <w:pPr>
        <w:pStyle w:val="Normal"/>
        <w:ind w:firstLine="709"/>
        <w:jc w:val="both"/>
        <w:rPr/>
      </w:pPr>
      <w:r>
        <w:rPr>
          <w:bCs/>
        </w:rPr>
        <w:t>Кворум имеется, заседание правомочно принимать решения по всем вопросам повестки дня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Повестка дня заседания Совета Партнер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годовом отчете Совета Партнерства за 2014 г. (докладчик Будзуляк Б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варительное утверждение годового отчета Исполнительного директора о работе Партнерства в 2014 г. (докладчик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смотрение </w:t>
      </w:r>
      <w:r>
        <w:rPr>
          <w:color w:val="000000"/>
        </w:rPr>
        <w:t>Акта Ревизионной комиссии Партнерства и заключения аудита о достоверности бухгалтерской отчетности Партнерства за 2014 г. (докладчик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варительное утверждение Годовой бухгалтерской отчетности Партнерства за 2014 г.</w:t>
      </w:r>
      <w:r>
        <w:rPr>
          <w:color w:val="000000"/>
        </w:rPr>
        <w:t xml:space="preserve"> (докладчик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созыве годового Общего собрания членов Партнерства (докладчик Петров Н.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принятии в члены Партнерства (докладчик Петров Г.Н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anish/>
        </w:rPr>
      </w:pPr>
      <w:r>
        <w:rPr>
          <w:b/>
        </w:rPr>
        <w:t xml:space="preserve">По первому вопросу слушали </w:t>
      </w:r>
      <w:r>
        <w:rPr/>
        <w:t>Заместителя</w:t>
      </w:r>
      <w:r>
        <w:rPr>
          <w:b/>
        </w:rPr>
        <w:t xml:space="preserve"> </w:t>
      </w:r>
      <w:r>
        <w:rPr/>
        <w:t>Председателя</w:t>
      </w:r>
      <w:r>
        <w:rPr>
          <w:b/>
        </w:rPr>
        <w:t xml:space="preserve"> </w:t>
      </w:r>
      <w:r>
        <w:rPr/>
        <w:t>Совета Партнерства</w:t>
      </w:r>
      <w:r>
        <w:rPr>
          <w:b/>
        </w:rPr>
        <w:t xml:space="preserve"> </w:t>
      </w:r>
      <w:r>
        <w:rPr/>
        <w:t>Лопатина А.С., который предложил рассмотреть и согласовать Отчет Совета Партнерства за 2014 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</w:t>
      </w:r>
      <w:r>
        <w:rPr>
          <w:b/>
        </w:rPr>
        <w:br/>
        <w:t xml:space="preserve">            Решили:</w:t>
      </w:r>
    </w:p>
    <w:p>
      <w:pPr>
        <w:pStyle w:val="Normal"/>
        <w:ind w:firstLine="720"/>
        <w:jc w:val="both"/>
        <w:rPr/>
      </w:pPr>
      <w:r>
        <w:rPr/>
        <w:t>Согласовать Отчет Совета Партнерства за 2014 г. и представить на утверждение годовому Общему собранию членов Партнерств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исполнительного директора Партнерства Петрова Н.Г., который предложил рассмотреть и в соответствии с Уставом Партнерства предварительно утвердить Отчет Исполнительного директора Партнерства за 2014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Предварительно утвердить Отчет Исполнительного директора Партнерства за 2014 г. и представить на утверждение Общему собранию членов Партнерств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лушали</w:t>
      </w:r>
      <w:r>
        <w:rPr/>
        <w:t xml:space="preserve"> исполнительного директора Партнерства Петрова Н.Г., который предложил рассмотреть </w:t>
      </w:r>
      <w:r>
        <w:rPr>
          <w:color w:val="000000"/>
        </w:rPr>
        <w:t xml:space="preserve">Акт Ревизионной комиссии Партнерства по результатам </w:t>
      </w:r>
      <w:r>
        <w:rPr/>
        <w:t xml:space="preserve">проверки финансово-хозяйственной деятельности за 2014 год </w:t>
      </w:r>
      <w:r>
        <w:rPr>
          <w:color w:val="000000"/>
        </w:rPr>
        <w:t>и Аудиторское заключение о бухгалтерской (финансовой)  отчетности  Партнерства за 2014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нять к сведению Акт Ревизионной комиссии Партнерства по результатам проверки финансово-хозяйственной деятельности за 2014 год и </w:t>
      </w:r>
      <w:r>
        <w:rPr>
          <w:color w:val="000000"/>
        </w:rPr>
        <w:t>Аудиторское заключение о бухгалтерской (финансовой) отчетности  Партнерства за 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 слушали</w:t>
      </w:r>
      <w:r>
        <w:rPr/>
        <w:t xml:space="preserve"> исполнительного директора Партнерства Петрова Н.Г., который предложил рассмотреть и в соответствии с Уставом Партнерства предварительно утвердить Годовую бухгалтерскую отчетность Партнерства за 2014 г.</w:t>
      </w:r>
    </w:p>
    <w:p>
      <w:pPr>
        <w:pStyle w:val="Normal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дварительно утвердить Годовую бухгалтерскую отчетность Партнерства за 2014 г. и представить на утверждение Общему собранию членов Партнерств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пятому вопросу слушали </w:t>
      </w:r>
      <w:r>
        <w:rPr/>
        <w:t>исполнительного директора Партнерства</w:t>
      </w:r>
      <w:r>
        <w:rPr>
          <w:b/>
        </w:rPr>
        <w:t xml:space="preserve"> </w:t>
      </w:r>
      <w:r>
        <w:rPr/>
        <w:t>Петрова Н.Г. о проведении годового Общего собрания членов Партн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твердить повестку годового Общего собрания членов Партнерства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значить проведение годового Общего собрания членов Партнерства в форме </w:t>
      </w:r>
      <w:r>
        <w:rPr>
          <w:color w:val="000000"/>
        </w:rPr>
        <w:t xml:space="preserve">собрания (совместное присутствие) </w:t>
      </w:r>
      <w:r>
        <w:rPr/>
        <w:t>на конец июня 2015 г. в 11.00, место проведения: г. Москва, Ленинский проспект, д.65, РГУ нефти и газа имени И.М. Губкина, комната 444, время начала регистрации членов Партнерства 10.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ручить исполнительному директору Петрову Н.Г. организовать своевременное оповещение и рассылку материалов годового Общего собрания членам Партнерства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4. Назначить Счетную</w:t>
      </w:r>
      <w:r>
        <w:rPr/>
        <w:t xml:space="preserve"> комиссию годового Общего собрания членов Партнерства</w:t>
      </w:r>
      <w:r>
        <w:rPr>
          <w:color w:val="000000"/>
        </w:rPr>
        <w:t xml:space="preserve"> в составе 3 человек, персонально: Ростовщиков Н.В., Киркина И.Г., Петлина О.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По шестому вопросу слушали </w:t>
      </w:r>
      <w:r>
        <w:rPr/>
        <w:t>исполнительного директора Партнерства</w:t>
      </w:r>
      <w:r>
        <w:rPr>
          <w:b/>
        </w:rPr>
        <w:t xml:space="preserve"> </w:t>
      </w:r>
      <w:r>
        <w:rPr/>
        <w:t>Петрова Н.Г., который ознакомил присутствующих с заявлениями о принятии в члены Партнерства следующих организац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 Общество с ограниченной ответственностью «ПЛАСТИК-СТРОЙМАРКЕТ» (ОГРН 1116952045870, ИНН 6950139428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Акционерное общество «Морозовский химический завод» (ОГРН 1034700567373, ИНН 4703068137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 Общество с ограниченной ответственностью «Сфера Технологий» (ОГРН 1057747206550, ИНН 7723541406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нять в члены Партнерства Общество с ограниченной ответственностью «ПЛАСТИК-СТРОЙМАРКЕТ» (ОГРН 1116952045870, ИНН 6950139428).</w:t>
      </w:r>
    </w:p>
    <w:p>
      <w:pPr>
        <w:pStyle w:val="Normal"/>
        <w:ind w:firstLine="720"/>
        <w:jc w:val="both"/>
        <w:rPr/>
      </w:pPr>
      <w:r>
        <w:rPr/>
        <w:t>2. Принять в члены Партнерства Акционерное общество «Морозовский химический завод» (ОГРН 1034700567373, ИНН 4703068137)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3. Принять в члены Партнерства </w:t>
      </w:r>
      <w:r>
        <w:rPr/>
        <w:t>Общества с ограниченной ответственностью «Сфера Технологий» (ОГРН 1057747206550, ИНН 7723541406).</w:t>
      </w:r>
    </w:p>
    <w:p>
      <w:pPr>
        <w:pStyle w:val="Normal"/>
        <w:ind w:firstLine="720"/>
        <w:jc w:val="both"/>
        <w:rPr/>
      </w:pPr>
      <w:r>
        <w:rPr/>
        <w:t>4.Поручить исполнительному директору Петрову Н.Г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Уведомить о решении Совета Партнерства принять в члены Партнерства Общество с ограниченной ответственностью «ПЛАСТИК-СТРОЙМАРКЕТ» (ОГРН 1116952045870, ИНН 6950139428), Акционерное общество «Морозовский химический завод» (ОГРН 1034700567373, ИНН 4703068137), Общества с ограниченной ответственностью «Сфера Технологий» (ОГРН 1057747206550, ИНН 7723541406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4.2. Уведомить упомянутую организацию о необходимости уплаты вступительного, годового членского взноса в порядке, размере и в сроки, определенные Положением о порядке вступления и условиях членства в Партнерстве, а также взноса в Компенсационный фонд в порядке, размере и в сроки, определенные Положением о Компенсационном фонде Партнер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000000"/>
        </w:rPr>
        <w:t>4</w:t>
      </w:r>
      <w:r>
        <w:rPr>
          <w:color w:val="000000"/>
          <w:lang w:val="en-US"/>
        </w:rPr>
        <w:t>.3. Обеспечить контроль за поступлением вступительных, годовых членских взносов и взносов в Компенсационный фонд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,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0:00Z</dcterms:created>
  <dc:creator>NN</dc:creator>
  <dc:description/>
  <dc:language>en-US</dc:language>
  <cp:lastModifiedBy>Nikolay Petrov</cp:lastModifiedBy>
  <cp:lastPrinted>2015-03-29T22:40:00Z</cp:lastPrinted>
  <dcterms:modified xsi:type="dcterms:W3CDTF">2015-05-07T10:20:00Z</dcterms:modified>
  <cp:revision>2</cp:revision>
  <dc:subject/>
  <dc:title>ПРОТОКОЛ № 1</dc:title>
</cp:coreProperties>
</file>