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м годового</w:t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его собрания НП «СОПКОР»</w:t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Протокол № 14 от 19.06.2013 г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87630</wp:posOffset>
            </wp:positionV>
            <wp:extent cx="16287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ГО ПАРТНЕРСТВА СОДЕЙСТВИЯ В РЕАЛИЗАЦИИ ИННОВАЦИОННЫХ ПРОГРАММ В ОБЛАСТИ ПРОТИВОКОРРОЗИОННОЙ ЗАЩИТЫ «СОПКОР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Моск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вет саморегулируемой организации Некоммерческого партнерства содействия в реализации инновационных программ в области противокоррозионной защиты «СОПКОР» (далее – Партнерства) является постоянно действующим коллегиальным органом управления Партнерства, подотчетный Общему собранию членов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став Совета Партнерства</w:t>
      </w:r>
      <w:r>
        <w:rPr>
          <w:sz w:val="28"/>
          <w:szCs w:val="28"/>
        </w:rPr>
        <w:t xml:space="preserve"> (по состоянию на 31.12.2012 г.) в количестве 12 (двенадцать) человек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зуляк Богдан Владимирович, Президент НП «СРО ОСГиНК» -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мов Сергей Викторович, первый заместитель начальника Департамента по транспортировке, подземному хранению и использованию газа ОАО «Газпром» -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тин Алексей Сергеевич, советник Ректора РГУ нефти и газа имени И. М. Губкина -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тула Всеволод Всеволодович, советник президента ОАО ВНИИСТ,  Председатель ЖКА РФ Член Партнерства -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 Михаил Владимирович, заместитель директора по науке ФГУ «Научно-учебный центр «Сварка и контроль» при МГТУ им. Н.Э. Баумана -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шенко Евгений Михайлович, главный инженер ООО «Газпром центрремонт» -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ешко Жанна Павловна, первый заместитель генерального директора ООО «УРБАНСТРОЙ» - представитель член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 Владимир Семенович, Председатель Координационного совета СРО НП «Альянс строителей»,  Генеральный директор ОАО «НТЦ «Промышленная безопасность» -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 Борис Александрович, Президент Академии технологических наук РФ -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иков Алексей Анатольевич Вице-президент НП «Российское газовое общество» -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аков Владимир Александрович, Председатель Совета ЗАО «Управляющая компания «ВЫСО» - представитель член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короходов Валерий Петрович, з</w:t>
      </w:r>
      <w:r>
        <w:rPr>
          <w:sz w:val="28"/>
          <w:szCs w:val="28"/>
        </w:rPr>
        <w:t>аместитель генерального директора – Главный инженер ОАО «Газпром газораспределение» - независимый член Совета Партнер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5.20. Устава Совет Партнерства избран из числа представителей юридических лиц - членов Партнерства, а также независимых членов. Независимыми членами считаются лица, которые не связаны  трудовыми отношениями с Партнерством или с членами Партнерства. Количественно независимые члены Совета Партнерства в соответствии с действующим законодательством должны составлять не менее одной трети Совета</w:t>
      </w:r>
      <w:r>
        <w:rPr/>
        <w:t xml:space="preserve"> </w:t>
      </w:r>
      <w:r>
        <w:rPr>
          <w:sz w:val="28"/>
          <w:szCs w:val="28"/>
        </w:rPr>
        <w:t>Партнерства.</w:t>
      </w:r>
    </w:p>
    <w:p>
      <w:pPr>
        <w:pStyle w:val="Normal"/>
        <w:tabs>
          <w:tab w:val="clear" w:pos="709"/>
          <w:tab w:val="left" w:pos="720" w:leader="none"/>
          <w:tab w:val="left" w:pos="198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м заседания Совета Партне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токол Совета Партнерства №9 от 01.12.2009 г.) Председателем Совета Партнерства избран Будзуляк Богдан Владимирович, заместителями Председателя Совета Партнерства в количестве 3 (трех) человек избраны, персонально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имов Сергей Викторович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тула Всеволод Всеволодович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ин Алексей Сергеевич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Советом Партнерства проведено 5 заседаний </w:t>
        <w:br/>
        <w:t>(3 очных и 2 заочных). На заседаниях обсуждено и приняты решения по 48 вопросам, отнесенных к компетенции Совета Партнерства Уставом Партн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Совет Партнерства решал вопросы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а работы Партнерства как Саморегулируемой организации. </w:t>
      </w:r>
    </w:p>
    <w:p>
      <w:pPr>
        <w:pStyle w:val="TextBody"/>
        <w:autoSpaceDE w:val="false"/>
        <w:spacing w:before="0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ереработаны Устав (4 редакция) и 17 внутренних документов Партнерства, 9 из которых были утверждены Общим собранием Партнерства, 8 документов  утверждены Советом Партнерства, а именно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4" w:firstLine="709"/>
        <w:jc w:val="both"/>
        <w:rPr/>
      </w:pPr>
      <w:r>
        <w:rPr>
          <w:sz w:val="28"/>
          <w:szCs w:val="28"/>
        </w:rPr>
        <w:t>согласование Внутреннего дисциплинарного регламента НП «СОПКОР» и представление на утверждение Общему собранию членом Партнерства (протокол Совета Партнерства от 10.04.2012 г. №24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4" w:firstLine="709"/>
        <w:jc w:val="both"/>
        <w:rPr/>
      </w:pPr>
      <w:r>
        <w:rPr>
          <w:sz w:val="28"/>
          <w:szCs w:val="28"/>
        </w:rPr>
        <w:t>согласование Положения о выплате вознаграждений и компенсаций членам Совета Партнерства, Ревизионной комиссии, Дисциплинарного комитета, Контрольной комиссии, председателям Комитетов НП «СОПКОР» и представление на утверждение Общему собранию членом Партнерства (протокол Совета Партнерства от 10.04.2012 г. №24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4" w:firstLine="709"/>
        <w:jc w:val="both"/>
        <w:rPr/>
      </w:pPr>
      <w:r>
        <w:rPr>
          <w:sz w:val="28"/>
          <w:szCs w:val="28"/>
        </w:rPr>
        <w:t>утверждение Положения о Дисциплинарном комитете НП «СОПКОР» (протокол Совета Партнерства от 10.04.2012 г. №24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4" w:firstLine="709"/>
        <w:jc w:val="both"/>
        <w:rPr/>
      </w:pPr>
      <w:r>
        <w:rPr>
          <w:sz w:val="28"/>
          <w:szCs w:val="28"/>
        </w:rPr>
        <w:t>утверждение Положения о Комитетах НП «СОПКОР» и представить на утверждение Общему собранию членом Партнерства (протокол Совета Партнерства от 10.04.2012 г. №24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4" w:firstLine="709"/>
        <w:jc w:val="both"/>
        <w:rPr/>
      </w:pPr>
      <w:r>
        <w:rPr>
          <w:sz w:val="28"/>
          <w:szCs w:val="28"/>
        </w:rPr>
        <w:t>согласование Положения о Компенсационном фонде НП «СОПКОР» и представить на утверждение Общему собранию членом Партнерства (протокол Совета Партнерства от 10.04.2012 г. №24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4" w:firstLine="709"/>
        <w:jc w:val="both"/>
        <w:rPr/>
      </w:pPr>
      <w:r>
        <w:rPr>
          <w:sz w:val="28"/>
          <w:szCs w:val="28"/>
        </w:rPr>
        <w:t>утверждение Положения о Контрольной комиссии НП «СОПКОР» (протокол Совета Партнерства от 10.04.2012 г. №24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4" w:firstLine="709"/>
        <w:jc w:val="both"/>
        <w:rPr/>
      </w:pPr>
      <w:r>
        <w:rPr>
          <w:sz w:val="28"/>
          <w:szCs w:val="28"/>
        </w:rPr>
        <w:t>согласование Инвестиционной декларации  НП «СОПКОР» и представить на утверждение Общему собранию членом Партнерства (протокол Совета Партнерства от 10.04.2012 г. №24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4" w:firstLine="709"/>
        <w:jc w:val="both"/>
        <w:rPr/>
      </w:pPr>
      <w:r>
        <w:rPr>
          <w:sz w:val="28"/>
          <w:szCs w:val="28"/>
        </w:rPr>
        <w:t>утверждение Положения о порядке проведения конкурса по отбору специализированного Депозитария и Управляющей компании в целях размещения средств Компенсационного фонда  НП «СОПКОР» (протокол Совета Партнерства от 10.04.2012 г. №24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4" w:firstLine="709"/>
        <w:jc w:val="both"/>
        <w:rPr/>
      </w:pPr>
      <w:r>
        <w:rPr>
          <w:sz w:val="28"/>
          <w:szCs w:val="28"/>
        </w:rPr>
        <w:t>согласование Положения о Ревизионной комиссии НП «СОПКОР» и представить на утверждение Общему собранию членом Партнерства (протокол Совета Партнерства от 10.04.2012 г. №24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4" w:firstLine="709"/>
        <w:jc w:val="both"/>
        <w:rPr/>
      </w:pPr>
      <w:r>
        <w:rPr>
          <w:sz w:val="28"/>
          <w:szCs w:val="28"/>
        </w:rPr>
        <w:t>согласование Положения об Общем собрании членов НП «СОПКОР» и представить на утверждение Общему собранию членом Партнерства (протокол Совета Партнерства от 10.04.2012 г. №24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4" w:firstLine="709"/>
        <w:jc w:val="both"/>
        <w:rPr/>
      </w:pPr>
      <w:r>
        <w:rPr>
          <w:sz w:val="28"/>
          <w:szCs w:val="28"/>
        </w:rPr>
        <w:t>согласование Положения о  порядке вступления и условиях членства  в НП «СОПКОР» и представить на утверждение Общему собранию членом Партнерства (протокол Совета Партнерства от 10.04.2012 г. №24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4" w:firstLine="709"/>
        <w:jc w:val="both"/>
        <w:rPr/>
      </w:pPr>
      <w:r>
        <w:rPr>
          <w:sz w:val="28"/>
          <w:szCs w:val="28"/>
        </w:rPr>
        <w:t>согласование Порядка регулярных и единовременных поступлений от членов НП «СОПКОР» и представить на утверждение Общему собранию членом Партнерства (протокол Совета Партнерства от 10.04.2012 г. №24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4" w:firstLine="709"/>
        <w:jc w:val="both"/>
        <w:rPr/>
      </w:pPr>
      <w:r>
        <w:rPr>
          <w:sz w:val="28"/>
          <w:szCs w:val="28"/>
        </w:rPr>
        <w:t>утверждение Порядка работы с информацией в НП «СОПКОР» (протокол Совета Партнерства от 10.04.2012 г. №24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4" w:firstLine="709"/>
        <w:jc w:val="both"/>
        <w:rPr/>
      </w:pPr>
      <w:r>
        <w:rPr>
          <w:sz w:val="28"/>
          <w:szCs w:val="28"/>
        </w:rPr>
        <w:t>утверждение Порядка предоставления отчетов и раскрытия информации членами НП «СОПКОР» (протокол Совета Партнерства от 10.04.2012 г. №24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4" w:firstLine="709"/>
        <w:jc w:val="both"/>
        <w:rPr/>
      </w:pPr>
      <w:r>
        <w:rPr>
          <w:sz w:val="28"/>
          <w:szCs w:val="28"/>
        </w:rPr>
        <w:t>согласование Положения о системе коллективного страхования ответственности членов НП «СОПКОР» и представить на утверждение Общему собранию членом Партнерства (протокол Совета Партнерства от 10.04.2012 г. №24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гламента проведения контрольных мероприятий по проверке соблюдения членами НП «СОПКОР»  требований стандартов,  правил  и условий членства в  НП «СОПКОР» (протокол Совета Партнерства от 10.04.2012 г. №24);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рамках текущей деятельности на рассмотрение Совету Партнерства выносились следующие вопрос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ТО СОПКОР 3.4-2012 «Защитные покрытия. Основные требования к системам защитных покрытий металлических поверхностей технологического оборудования, трубопроводов и металлоконструкций надземных объектов добычи, транспортировки, подземного хранения и переработки газа (протокол Совета Партнерства №26 от 23.11.2012 г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ТО СОПКОР 3.6-2012 «Многоуровневая система защиты от поставок и использования контрафактной продукции в системе противокоррозионной защиты нефтегазового комплекса (протокол Совета Партнерства №26 от 23.11.2012 г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ТО СОПКОР «Требования к сертификации систем менеджмента качества и/или  работ (услуг)» (протокол Совета Партнерства от 10.04.2012 г. №24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о порядке участия в многоуровневой системе защиты от поставок и использования контрафактной продукции в системе противокоррозионной защиты нефтегазового комплекса (протокол Совета Партнерства №26 от 23.11.2012 г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о порядке проведения аттестации (сертификации) инспекторов защитных покрытий» и разместить на сайте Партнерства (протокол Совета Партнерства №26 от 23.11.2012 г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ОО Консалтинговая группа «Арбитраж-Аудит» аудиторской организацией для проверки ведения бухгалтерского учета и финансовой (бухгалтерской) отчетности Партнерства за 2011 год (протокол Совета Партнерства №23 от 11.03.2012 г.); стоимость работы определена в 83200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ОО «Стус-Аудит-Консалтинг» аудиторской организацией для проверки ведения бухгалтерского учета и финансовой (бухгалтерской) отчетности Партнерства за 2012 год (протокол Совета Партнерства №26 от 23.11.2012 г.), стоимость работы определена в 83200 руб.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ждение состава Контрольной комиссии Партнерства в количестве 3 (трех) человек сроком на 2 года</w:t>
      </w:r>
      <w:r>
        <w:rPr>
          <w:bCs/>
          <w:sz w:val="28"/>
          <w:szCs w:val="28"/>
        </w:rPr>
        <w:t>, персонально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Тухбатуллин Фарит Гарифович – заместитель генерального директора ООО «Газпром газнадзор»  - начальник Экологической инспекции ОАО «Газпром» - Председатель комисс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икушин Алексей Васильевич – начальник отдела ОАО «НТЦ «Промышленная безопасность» - член комисс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щиков Николай Владимирович – заместитель Исполнительного директора НП «СОПКОР» - член комисс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ыплате вознаграждений членам Контрольной комиссии Партнерства по итогам работы в первом полугодии 2012 г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размере целевых взносов (</w:t>
      </w:r>
      <w:r>
        <w:rPr>
          <w:bCs/>
          <w:sz w:val="28"/>
          <w:szCs w:val="28"/>
        </w:rPr>
        <w:t>неиспользованные целевые взносы 2012 года  направить на выполнение Целевой программы Партнерства 2013 года</w:t>
      </w:r>
      <w:r>
        <w:rPr>
          <w:sz w:val="28"/>
          <w:szCs w:val="28"/>
        </w:rPr>
        <w:t xml:space="preserve">), а целевые взносы на 2013 г. установили в размере 25% от ежегодного членского взноса, определенного для каждого члена Партнерства согласно Положению о порядке вступления и условиях членства в Партнерстве (протокол Совета Партнерства №26 от 23.11.2012 г.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ие персонального состава Совета Партнерства,  представление кандидатов на внеочередном Общем собрании членов Партнерства (протокол Совета Партнерства №27 от 25.12.2012 г.)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ние и утверждение состава Дисциплинарного комитета в количестве 3 (трех) человек, персонально (протокол Совета Партнерства №27 от 25.12.2012 г.):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Ермаков Виктор Валентинович, заместитель генерального директора ООО «Газпром центрремонт», председатель Комитета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Левин Михаил Алексеевич, заместитель генерального директора ОАО «Оргэнергогаз», член Комитета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Тухбатуллин Фарит Гарифович, заместитель генерального директора ООО «Газпром технадзор», председатель Контрольной комиссии – член Комите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а годового Общего собрания членов Партнерства по итогам работы 2011 г.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предварительное утверждение годовой бухгалтерской отчетности Партнерства за 2011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от 10.04.2012 г. №24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предварительное согласование отчета Совета Партнерства за 2011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от 10.04.2012 г. №24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предварительное согласование отчета Исполнительного директора Партнерства за 2011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от 10.04.2012 г. №24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е Акта Ревизионной комиссии Партнерства по результатам проверки финансово-хозяйственной деятельности за 2011 год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от 10.04.2012 г. №24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дготовки внеочередного Общего собрания членов Партнерства для корректировки бюджета Партнерства на 2012 г., предварительное согласование скорректированного Финансового плана Партнерства на 2012 г., включающего в себ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скорректированную Смету текущих расходов Партнерства на 2012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6 от 23.11.2012 г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скорректированную Целевую программу Партнерства на 2012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 №26 от 23.11.2012 г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скорректированную Смету расходов Комитетов на 2012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 №26 от 23.11.2012 г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одготовка внеочередного Общего собрания членов Партнерства для формирования бюджета Партнерства на 2013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 №26 от 23.11.2012 г.)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утверждение Плана работ и Сметы расходов Комитета по техническому контролю и диагностированию на 2013 г.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утверждение Плана работ и Сметы расходов Комитета по образованию, повышению квалификации и связям с учебными учреждениями на 2013 г.;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утверждение Плана работ и Сметы расходов Комитета по развитию техники и технологий защиты от коррозии на 2013 г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утверждение Плана работ и Сметы расходов Комитета по международным</w:t>
      </w:r>
      <w:r>
        <w:rPr>
          <w:sz w:val="28"/>
          <w:szCs w:val="28"/>
        </w:rPr>
        <w:t xml:space="preserve"> связям</w:t>
      </w:r>
      <w:r>
        <w:rPr>
          <w:bCs/>
          <w:sz w:val="28"/>
          <w:szCs w:val="28"/>
        </w:rPr>
        <w:t xml:space="preserve"> на 2013 г.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утверждение Плана работ и Сметы расходов Комитета по защитным покрытиям на 2013 г.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утверждение Целевой программы Партнерства на 2013 г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утверждение Плана работы Партнерства на 2013 г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согласование Сметы текущих расходов Партнерства на 2013 г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согласование Финансового плана Партнерства на 2013 г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ветом Партнерства рассмотрены документы и принято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нятии в члены Партнерства 11 организаций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О3-Инжиниринг»  (ОГРН 1117746465550, ИНН 7730646150), протокол Совета Партнерства от 10.04.2012 г. №24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 «Йотун Пэйнтс» (ОГРН 1047855160550, ИНН 7805360880) протокол Совета Партнерства от 10.04.2012 г. №24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йнадзордиагностика» (ОГРН 1083668050696, ИНН 3662139730) протокол Совета Партнерства от 10.04.2012 г. №24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ысокодисперсные металлические порошки» (ОГРН 1116652001058, ИНН 6652032750), протокол Совета Партнерства от 13.07.2012 г. №25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научно-производственное предприятие «СФЕРА-МК» (ОГРН 1127746027782, ИНН 7701945282), протокол Совета Партнерства от 13.07.2012 г. №25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Научно-производственная компания «Диаконт» (ОГРН 1040204204028, ИНН 0276081462), </w:t>
      </w:r>
      <w:r>
        <w:rPr/>
        <w:t xml:space="preserve"> </w:t>
      </w:r>
      <w:r>
        <w:rPr>
          <w:sz w:val="28"/>
          <w:szCs w:val="28"/>
        </w:rPr>
        <w:t>протокол Совета Партнерства от 23.11.2012 г. №2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щество с ограниченной ответственность «Трансэнергострой» (ОГРН 1097746834492, ИНН 7723742960)</w:t>
      </w:r>
      <w:r>
        <w:rPr/>
        <w:t xml:space="preserve"> </w:t>
      </w:r>
      <w:r>
        <w:rPr>
          <w:sz w:val="28"/>
          <w:szCs w:val="28"/>
        </w:rPr>
        <w:t>,  протокол Совета Партнерства от 23.11.2012 г. №2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щество с ограниченной ответственностью «Эклиптика» (ОГРН 1053900082147, ИНН 3905066469)</w:t>
      </w:r>
      <w:r>
        <w:rPr/>
        <w:t xml:space="preserve"> </w:t>
      </w:r>
      <w:r>
        <w:rPr>
          <w:sz w:val="28"/>
          <w:szCs w:val="28"/>
        </w:rPr>
        <w:t>,  протокол Совета Партнерства от 23.11.2012 г. №2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крытое акционерное общество «Научно-производственная корпорация «КоррЗащита» (ОГРН 1117746582326, ИНН 7701926459)</w:t>
      </w:r>
      <w:r>
        <w:rPr/>
        <w:t xml:space="preserve"> </w:t>
      </w:r>
      <w:r>
        <w:rPr>
          <w:sz w:val="28"/>
          <w:szCs w:val="28"/>
        </w:rPr>
        <w:t>,  протокол Совета Партнерства от 23.11.2012 г. №2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акрытое акционерное общество «Газпром СтройТЭК Салават» (ОГРН 1097746005048, ИНН 7728690708), </w:t>
      </w:r>
      <w:r>
        <w:rPr/>
        <w:t xml:space="preserve"> </w:t>
      </w:r>
      <w:r>
        <w:rPr>
          <w:sz w:val="28"/>
          <w:szCs w:val="28"/>
        </w:rPr>
        <w:t>протокол Совета Партнерства от 23.11.2012 г. №26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роизводственно-Строительная Компания «БОСКОР» (ОГРН 1125902008495, ИНН 5902229165), протокол Совета Партнерства от 25.12.2012 г. №27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 добровольном выходе из состава членов Партнерства </w:t>
        <w:br/>
        <w:t>5 организац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Общество с ограниченной ответственностью Научно-производственная компания «РемГазДиагностика» (ОГРН 1057748771860, ИНН 7718564165) протокол Совета Партнерства от 10.04.2012 г. №2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Общество с ограниченной ответственностью «НефтегазКомплексДиагностика» (ОГРН 1097746279377, ИНН 7714780937) протокол Совета Партнерства от 10.04.2012 г. №2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ИНТЕРКОР РУС» (ОГРН 1027739058270, ИНН 7701244745), протокол Совета Партнерства от 13.07.2012 г. №25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научно-производственное предприятие «СФЕРА-МК» (ОГРН 1032307152228, ИНН 2312062221), протокол Совета Партнерства от 13.07.2012 г. №2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Техкор» (ОГРН 1037811051255, ИНН 7805063013)</w:t>
      </w:r>
      <w:r>
        <w:rPr/>
        <w:t xml:space="preserve"> </w:t>
      </w:r>
      <w:r>
        <w:rPr>
          <w:sz w:val="28"/>
          <w:szCs w:val="28"/>
        </w:rPr>
        <w:t>,  протокол Совета Партнерства от 23.11.2012 г. №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  об исключении из членов Партнерства организаци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Управляющая компания «ВЫСО» (ОГРН 1026605247184, ИНН 6671113853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io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9"/>
        <w:tab w:val="left" w:pos="567" w:leader="none"/>
      </w:tabs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/>
      <w:shadow/>
      <w:sz w:val="4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hadow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12 Знак"/>
    <w:qFormat/>
    <w:rPr>
      <w:rFonts w:ascii="Helios;Courier New" w:hAnsi="Helios;Courier New" w:cs="Helios;Courier New"/>
      <w:sz w:val="1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 w:val="26"/>
      <w:szCs w:val="20"/>
    </w:rPr>
  </w:style>
  <w:style w:type="paragraph" w:styleId="Style18">
    <w:name w:val="Обычный (веб)"/>
    <w:basedOn w:val="Normal"/>
    <w:qFormat/>
    <w:pPr/>
    <w:rPr>
      <w:rFonts w:ascii="Arial" w:hAnsi="Arial" w:cs="Arial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1">
    <w:name w:val="Стиль12"/>
    <w:basedOn w:val="Style23"/>
    <w:qFormat/>
    <w:pPr>
      <w:spacing w:before="60" w:after="60"/>
    </w:pPr>
    <w:rPr>
      <w:rFonts w:ascii="Helios;Courier New" w:hAnsi="Helios;Courier New" w:cs="Helios;Courier New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5:00Z</dcterms:created>
  <dc:creator>Николай</dc:creator>
  <dc:description/>
  <dc:language>en-US</dc:language>
  <cp:lastModifiedBy>Nikolay Petrov</cp:lastModifiedBy>
  <cp:lastPrinted>2012-04-26T14:36:00Z</cp:lastPrinted>
  <dcterms:modified xsi:type="dcterms:W3CDTF">2013-08-21T06:55:00Z</dcterms:modified>
  <cp:revision>4</cp:revision>
  <dc:subject/>
  <dc:title>ПРОЕКТ</dc:title>
</cp:coreProperties>
</file>