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Общего собр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НП «СОПКОР»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16 от 27.03.2014 г.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саморегулируемой организации Некоммерческого партнерства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став Совета Партнерства</w:t>
      </w:r>
      <w:r>
        <w:rPr>
          <w:sz w:val="28"/>
          <w:szCs w:val="28"/>
        </w:rPr>
        <w:t xml:space="preserve"> (по состоянию на 31.12.2013 г.) в количестве 13 челове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зуляк Богдан Владимирович, Президент НП «СРО ОСГиНК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 Алексей Сергеевич, советник ректора РГУ нефти и газа имени И. М. Губкина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, советник президента ОАО ВНИИСТ,  Председатель ЖКА РФ 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ихаил Владимирович, заместитель директора по науке ФГУ «Научно-учебный центр «Сварка и контроль» при МГТУ им. Н.Э. Баумана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шенко Евгений Михайлович, главный инженер ООО «Газпром центрремонт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шко Жанна Павловна, первый заместитель генерального директора ООО «УРБАНСТРОЙ» -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Владимир Семенович, Председатель Координационного совета СРО НП «Альянс строителей» - генеральный директор ОАО «НТЦ «Промышленная безопасность»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Борис Александрович, Президент Академии технологических наук РФ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ков Алексей Анатольевич -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шко Андрей Николаевич, Президент ООО «Научно-Производственный Холдинг «Наука» -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оходов Валерий Петрович, з</w:t>
      </w:r>
      <w:r>
        <w:rPr>
          <w:sz w:val="28"/>
          <w:szCs w:val="28"/>
        </w:rPr>
        <w:t>аместитель генерального директора – главный инженер ОАО «Газпром газораспределение» - независимый член Совета Партне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ригорьев Сергей Борисович</w:t>
      </w:r>
      <w:r>
        <w:rPr>
          <w:sz w:val="28"/>
          <w:szCs w:val="28"/>
        </w:rPr>
        <w:t>, заместитель начальника Департамента капитального ремонта ОАО «Газпром» - независимый член Совета Партнер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.20. Устава Совет Партнерства избран из числа представителей юридических лиц - членов Партнерства, а также независимых членов. Независимыми членами считаются лица, которые не связаны трудовыми отношениями с Партнерством или с членами Партнерства. Количественно независимые члены Совета Партнерства в соответствии с действующим законодательством должны составлять не менее одной трети Совета</w:t>
      </w:r>
      <w:r>
        <w:rPr/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заседания Совет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токол Совета Партнерства №28 от 12.02.2013 г.) Председателем Совета Партнерства избран Будзуляк Богдан Владимирович, 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Сергей Викторович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лексей Сергеевич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оветом Партнерства проведено 5 заседаний </w:t>
        <w:br/>
        <w:t>(4 очных и 1 заочное). На заседаниях обсуждено и приняты решения по 29 вопросам, отнесенных к компетенции Совета Партнерства Уставом Партнерства.</w:t>
      </w:r>
    </w:p>
    <w:p>
      <w:pPr>
        <w:pStyle w:val="TextBody"/>
        <w:autoSpaceDE w:val="false"/>
        <w:spacing w:before="0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ассмотрение Совету Партнерства выносилис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Декларации о противодействии поставкам и использованию контрафактной продукции (протокол Совета Партнерства №32 от 20.11.2013 г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Соглашения об участии в Системе противодействия поставкам и использованию контрафактной продукции (протокол Совета Партнерства №32 от 20.11.2013 г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вой редакции СТО СОПКОР 3.6-2013 «Многоуровневая система защиты от поставок и использования контрафактной продукции» (протокол Совета Партнерства №32 от 20.11.2013 г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вой редакции Положения о порядке участия в многоуровневой системе защиты от поставок и использования контрафактной продукции (протокол Совета Партнерства №32 от 20.11.2013 г.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вой редакции Положения о порядке вступления и условиях членства Партнерства (протокол Совета Партнерства №32 от 20.11.2013 г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3 год (протокол Совета Партнерства №32 от 20.11.2013 г.) и определение стоимости услуг аудитора в размере 91500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змере целевых взносов (</w:t>
      </w:r>
      <w:r>
        <w:rPr>
          <w:bCs/>
          <w:sz w:val="28"/>
          <w:szCs w:val="28"/>
        </w:rPr>
        <w:t>неиспользованные целевые взносы 2012 года направить на финансирование Целевой программы Партнерства 2013 года</w:t>
      </w:r>
      <w:r>
        <w:rPr>
          <w:sz w:val="28"/>
          <w:szCs w:val="28"/>
        </w:rPr>
        <w:t xml:space="preserve">). Целевые взносы на 2014 г. установить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 (протокол Совета Партнерства №32 от 20.11.2013 г.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персонального состава Совета Партнерства, внесение изменения в Устав Партнерства по увеличению численности Совета Партнерства до 13 человек и  представление кандидатов на внеочередном Общем собрании членов Партнерства (протокол Совета Партнерства №30 от 12.04.2013 г.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и утверждение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состава </w:t>
      </w:r>
      <w:r>
        <w:rPr>
          <w:sz w:val="28"/>
          <w:szCs w:val="28"/>
          <w:lang w:val="ru-RU"/>
        </w:rPr>
        <w:t>Комитета по развитию техники и технологий защиты от коррозии</w:t>
      </w:r>
      <w:r>
        <w:rPr>
          <w:sz w:val="28"/>
          <w:szCs w:val="28"/>
        </w:rPr>
        <w:t xml:space="preserve"> (протокол Совета Партнерства №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0.11.2013</w:t>
      </w:r>
      <w:r>
        <w:rPr>
          <w:sz w:val="28"/>
          <w:szCs w:val="28"/>
        </w:rPr>
        <w:t xml:space="preserve"> г.)</w:t>
      </w:r>
      <w:r>
        <w:rPr>
          <w:sz w:val="28"/>
          <w:szCs w:val="28"/>
          <w:lang w:val="ru-RU"/>
        </w:rPr>
        <w:t>, а именно включение с состав комитета Павлутина Максима Владимировича (технический директор ООО «ТехноПром»)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ходатайство на включение представителя НП «СОПКОР» Будзуляка Б.В. в состав авторского коллектива работы «Многоуровневая система подготовки высококвалифицированных кадров в области диагностики и ремонта газотранспортных систем», выдвигаемой Российским государственным университетом нефти и газа имени И.М. Губкина на соискание Премии Правительства Российской федерации в области образования за 2013 г. (протокол Совета Партнерства №29 от 12.02.2013 г.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годового Общего собрания членов Партнерства по итогам работы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утверждение годовой бухгалтерской отчетности Партнерства з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0 от 12.04.2013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Совета Партнерства з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0 от 12.04.2013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редварительное согласование отчета Исполнительного директора Партнерства за 2012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0 от 12.04.2013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Акта Ревизионной комиссии Партнерства по результатам проверки финансово-хозяйственной деятельности за 2012 год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0 от 12.04.2013 г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готовка внеочередного Общего собрания членов Партнерства для корректировки бюджета Партнерства на 2013 г., предварительное согласование скорректированного Финансового плана Партнерства на 2013 г., включающе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/>
      </w:pPr>
      <w:r>
        <w:rPr>
          <w:bCs/>
          <w:sz w:val="28"/>
          <w:szCs w:val="28"/>
        </w:rPr>
        <w:t>скорректированную Смету текущих расходов Партнерства на 2013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Целевую программу Партнерства на 2013 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скорректированную Смету расходов Комитетов на 2013 г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дготовка внеочередного Общего собрания членов Партнерства для формирования бюджета Партнерства на 2014 г. (протокол </w:t>
      </w:r>
      <w:r>
        <w:rPr>
          <w:sz w:val="28"/>
          <w:szCs w:val="28"/>
        </w:rPr>
        <w:t>Совета Партнерства</w:t>
      </w:r>
      <w:r>
        <w:rPr>
          <w:bCs/>
          <w:sz w:val="28"/>
          <w:szCs w:val="28"/>
        </w:rPr>
        <w:t xml:space="preserve"> №32 от 20.11.2013 г.)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техническому контролю и диагностированию на 2014 г.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утверждение Плана работ и Сметы расходов Комитета по образованию, повышению квалификации и связям с учебными учреждениями на 2014 г.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развитию техники и технологий защиты от коррозии на 2014 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международным</w:t>
      </w:r>
      <w:r>
        <w:rPr>
          <w:sz w:val="28"/>
          <w:szCs w:val="28"/>
        </w:rPr>
        <w:t xml:space="preserve"> связям</w:t>
      </w:r>
      <w:r>
        <w:rPr>
          <w:bCs/>
          <w:sz w:val="28"/>
          <w:szCs w:val="28"/>
        </w:rPr>
        <w:t xml:space="preserve"> на 2014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 и Сметы расходов Комитета по защитным покрытиям на 2014 г.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Целевой программы Партнерства на 2014 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утверждение Плана работы Партнерства на 2014 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Сметы текущих расходов Партнерства на 2014 г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согласование Финансового плана Партнерства на 2014 г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Советом Партнерства рассмотрены документы и принято решение о принятии в члены Партнерства 4 организаци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илпейнт-Ру. Лакокрасочная продукция» (ОГРН 1067746085747, ИНН 7703578052), протокол Совета Партнерства №30 от 12.04.2013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КСИТЕХ» (ОГРН 1087746822085, ИНН 7715708080), протокол Совета Партнерства №31 от 08.08.2013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лпромизоляция» (Регистрационный №391471580), протокол Совета Партнерства №32 от 20.11.2013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Уральские Инновационные Технологии» (ОГРН 1046603486930, ИНН 6670050150), протокол Совета Партнерства №32 от 20.11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ртнерства в 2013 году не принимал решений об исключении организаций из членов Партн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hadow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2 Знак"/>
    <w:qFormat/>
    <w:rPr>
      <w:rFonts w:ascii="Helios;Courier New" w:hAnsi="Helios;Courier New" w:cs="Helios;Courier New"/>
      <w:sz w:val="1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Стиль12"/>
    <w:basedOn w:val="Style23"/>
    <w:qFormat/>
    <w:pPr>
      <w:spacing w:before="60" w:after="60"/>
    </w:pPr>
    <w:rPr>
      <w:rFonts w:ascii="Helios;Courier New" w:hAnsi="Helios;Courier New" w:cs="Helios;Courier New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0:00Z</dcterms:created>
  <dc:creator>Николай</dc:creator>
  <dc:description/>
  <dc:language>en-US</dc:language>
  <cp:lastModifiedBy>Nikolay Petrov</cp:lastModifiedBy>
  <cp:lastPrinted>2012-04-26T14:36:00Z</cp:lastPrinted>
  <dcterms:modified xsi:type="dcterms:W3CDTF">2014-03-31T06:00:00Z</dcterms:modified>
  <cp:revision>2</cp:revision>
  <dc:subject/>
  <dc:title>ПРОЕКТ</dc:title>
</cp:coreProperties>
</file>