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20</w:t>
      </w:r>
    </w:p>
    <w:p>
      <w:pPr>
        <w:pStyle w:val="Normal"/>
        <w:jc w:val="center"/>
        <w:rPr/>
      </w:pPr>
      <w:r>
        <w:rPr>
          <w:b/>
          <w:bCs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5 августа 2011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Наметкина, д.12а, комн.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Партнерства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нашенко Е.М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Никитин Б.А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В заочном заседании Совета Партнерства приняли участие 8 членов Совета Партнерства из 10</w:t>
      </w:r>
      <w:r>
        <w:rPr>
          <w:bCs/>
          <w:sz w:val="20"/>
          <w:szCs w:val="20"/>
        </w:rPr>
        <w:t xml:space="preserve"> </w:t>
      </w:r>
      <w:r>
        <w:rPr>
          <w:bCs/>
        </w:rPr>
        <w:t>(прислано 8 заполненных бюллетеней).</w:t>
      </w:r>
    </w:p>
    <w:p>
      <w:pPr>
        <w:pStyle w:val="Normal"/>
        <w:ind w:firstLine="709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Партнерства, имеется, заседание правомо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б исключении ООО «Гефест-Ростов» (ОГРН  1036165011013) из членов Партнер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внесении изменений в свидетельство о членстве, выданное ОАО ВНИИСТ (ОГРН 1027739014665, ИНН 7719037362), в связи с изменением полного наименовани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внесении изменений в свидетельство о членстве, выданное ДОАО «Оргэнергогаз»  (ОГРН 1025000657010, ИНН 5003000696), в связи с изменением наименовани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составе Совета Партн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утверждении Плана работы и согласование Сметы расходов Комитета по защитным покрытиям на 201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 корректировке Финансового плана Партнерства на 2011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 составе Комитета по техническому контролю и диагностирова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вступлении Партнерства в Европейскую Федерацию Корроз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увеличении  вступительного и ежегодных членских взн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согласовании новой редакции Положения о порядке вступления и условиях членства в Партнер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оплате членских взносов Партнерством в Национальный союз саморегулируемых организаций в области промышле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/>
        <w:t>О проведении внеочередного Общего собрания членов Партнерств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первому вопросу повестки дня  «</w:t>
      </w:r>
      <w:r>
        <w:rPr/>
        <w:t xml:space="preserve">Об исключении ООО «Гефест-Ростов» (ОГРН  1036165011013) из членов Партнерства»  </w:t>
      </w: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ab/>
        <w:t>Исключить ООО «Гефест-Ростов» (ОГРН  1036165011013) из членов Партнерства в соответствии с пунктом 4.11 Устава СРО НП «СОПКОР» и пунктом 5.3.2. Положения о порядке вступления и условиях членства в СРО НП «СОПКОР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второму вопросу повестки дня «</w:t>
      </w:r>
      <w:r>
        <w:rPr/>
        <w:t xml:space="preserve">О внесении изменений в свидетельство о членстве, выданное ОАО ВНИИСТ (ОГРН 1027739014665, ИНН 7719037362), в связи с изменением полного наименования организации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нести изменения в свидетельство о членстве, выданное ОАО ВНИИСТ (ОГРН 1027739014665, ИНН 7719037362), в связи с изменением полного наименования организации. 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третьему вопросу повестки дня «</w:t>
      </w:r>
      <w:r>
        <w:rPr/>
        <w:t xml:space="preserve">О внесении изменений в свидетельство о членстве, выданное ДОАО «Оргэнергогаз»  (ОГРН 1025000657010, ИНН 5003000696), в связи с изменением наименования организации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>Внести изменения в свидетельство о членстве, выданное ДОАО «Оргэнергогаз» (ОГРН 1025000657010, ИНН 5003000696), в связи с изменением наименования организ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</w:rPr>
        <w:t>По четвертому вопросу повестки дня «</w:t>
      </w:r>
      <w:r>
        <w:rPr/>
        <w:t xml:space="preserve">О составе Совета Партнерства» </w:t>
      </w:r>
      <w:r>
        <w:rPr>
          <w:b/>
        </w:rPr>
        <w:t xml:space="preserve"> 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 xml:space="preserve">4.1. Принять к сведению заявление Алешина Николая Павловича о досрочном прекращении его полномочий в качестве члена Совета Партнерства и  рекомендовать Общему собранию удовлетворить просьбу Алешина Николая Павловича о досрочном прекращении его полномочий в качестве члена Совета Партнерства. </w:t>
      </w:r>
    </w:p>
    <w:p>
      <w:pPr>
        <w:pStyle w:val="Normal"/>
        <w:snapToGrid w:val="false"/>
        <w:ind w:firstLine="708"/>
        <w:jc w:val="both"/>
        <w:rPr/>
      </w:pPr>
      <w:r>
        <w:rPr/>
        <w:t>4.2. Рекомендовать Общему собранию избрать в состав Совета Партнерства Шумакова Владимира Александровича (Председатель Совета директоров ЗАО «Управляющая компания «ВЫСО»)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/>
        <w:t>4.3. Рекомендовать Общему собранию избрать в состав Совета Партнерства Григорьева Михаила Владимировича (Заместитель директора по науке ФГУ «Научно-учебный центр «Сварка и контроль» при МГТУ им. Н.Э.Баумана)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пятому вопросу повестки дня «</w:t>
      </w:r>
      <w:r>
        <w:rPr/>
        <w:t xml:space="preserve">Об утверждении Плана работы и согласование Сметы расходов Комитета по защитным покрытиям на 2011 г.» </w:t>
      </w:r>
      <w:r>
        <w:rPr>
          <w:b/>
        </w:rPr>
        <w:t xml:space="preserve"> 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 xml:space="preserve">5.1. Поручить Комитету по защитным покрытиям доработать План на 2011г. в соответствии с функциями и задачами саморегулируемой организации. </w:t>
      </w:r>
    </w:p>
    <w:p>
      <w:pPr>
        <w:pStyle w:val="Normal"/>
        <w:snapToGrid w:val="false"/>
        <w:ind w:firstLine="708"/>
        <w:jc w:val="both"/>
        <w:rPr/>
      </w:pPr>
      <w:r>
        <w:rPr/>
        <w:t>5.2. Поручить Комитету по защитным покрытиям доработать Смету расходов на 2011г. в соответствии с функциями и задачами саморегулируемой организ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шестому вопросу повестки дня</w:t>
      </w:r>
      <w:r>
        <w:rPr/>
        <w:t xml:space="preserve"> «О корректировке Финансового плана Партнерства на 2011 г» </w:t>
      </w:r>
      <w:r>
        <w:rPr>
          <w:b/>
        </w:rPr>
        <w:t xml:space="preserve"> решили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6.1. Согласовать скорректированную Смету целевых программ Партнерства на 2011 г. и представить ее на утверждение Общему собранию членов Партнерства.</w:t>
      </w:r>
    </w:p>
    <w:p>
      <w:pPr>
        <w:pStyle w:val="Normal"/>
        <w:autoSpaceDE w:val="false"/>
        <w:ind w:firstLine="708"/>
        <w:rPr/>
      </w:pPr>
      <w:r>
        <w:rPr/>
        <w:t>6.2. Согласовать скорректированную Смету текущих расходов Партнерства на 2011 г. и представить ее на утверждение Общему собранию членов Партнерства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6.3. Согласовать скорректированный Финансовый план Партнерства на 2011 г. и представить его на утверждение Общему собранию членов Партнер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1134"/>
        <w:jc w:val="both"/>
        <w:rPr/>
      </w:pPr>
      <w:r>
        <w:rPr>
          <w:b/>
        </w:rPr>
        <w:t>По седьмому вопросу повестки дня «</w:t>
      </w:r>
      <w:r>
        <w:rPr/>
        <w:t xml:space="preserve">О составе Комитета по техническому контролю и диагностированию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>Избрать в состав Комитета по техническому контролю и диагностированию Салюкова Вячеслава Васильевича (начальник Управления по диагностическому обследованию объектов ЕСГ ООО «Газпром центрремонт»)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</w:rPr>
        <w:tab/>
        <w:t>По восьмому вопросу повестки дня «</w:t>
      </w:r>
      <w:r>
        <w:rPr/>
        <w:t xml:space="preserve">О вступлении Партнерства в Европейскую Федерацию Коррозии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>Считать целесообразным вступление НП «СОПКОР» в члены  Европейской Федерации Коррозии и вынести на утверждение Общему собранию членов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</w:rPr>
        <w:t>По девятому вопросу повестки дня «</w:t>
      </w:r>
      <w:r>
        <w:rPr/>
        <w:t xml:space="preserve">Об увеличении  вступительного и ежегодных членских взносов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 xml:space="preserve">Рекомендовать Общему собранию членов Партнерства увеличить с 4 квартала 2011 г. размеры вступительного и ежегодных членских взносов на 10 %, в связи с  инфляционными процессами. 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десятому вопросу повестки дня «</w:t>
      </w:r>
      <w:r>
        <w:rPr/>
        <w:t xml:space="preserve">О согласовании новой редакции Положения о порядке вступления и условиях членства в Партнерстве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 xml:space="preserve">Согласовать новою редакцию Положения о порядке вступления и условиях членства в Партнерстве и представить на утверждение Общему собранию членов Партнерства.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По одиннадцатому вопросу повестки дня «</w:t>
      </w:r>
      <w:r>
        <w:rPr/>
        <w:t xml:space="preserve">Об оплате членских взносов Партнерством в Национальный союз саморегулируемых организаций в области промышленной безопасности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ab/>
        <w:t xml:space="preserve">Рекомендовать Общему собранию членов НП «СОПКОР» поручить Исполнительному директору НП «СОПКОР» оплачивать, начиная с </w:t>
      </w:r>
      <w:r>
        <w:rPr>
          <w:lang w:val="en-US"/>
        </w:rPr>
        <w:t>III</w:t>
      </w:r>
      <w:r>
        <w:rPr/>
        <w:t xml:space="preserve"> квартала 2011 г., периодические (ежеквартальные) членские взносы в Национальный Союз Саморегулируемых организаций в области промышленной безопасности исходя из расчета  1000 (одной тысячи) рублей за каждого члена НП «СОПКОР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двенадцатому вопросу повестки дня «</w:t>
      </w:r>
      <w:r>
        <w:rPr/>
        <w:t>О проведении внеочередного Общего собрания членов Партнерства»</w:t>
      </w:r>
      <w:r>
        <w:rPr>
          <w:b/>
          <w:color w:val="000000"/>
        </w:rPr>
        <w:t xml:space="preserve"> решили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ab/>
        <w:t>12.1. Утвердить Повестку внеочередного Общего собрания членов Партнерства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12.2. Назначить проведение  внеочередн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02 сентября 2011 г.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TextBodyIndent"/>
        <w:ind w:left="0" w:firstLine="708"/>
        <w:rPr/>
      </w:pPr>
      <w:r>
        <w:rPr/>
        <w:tab/>
        <w:t>12.3. Назначить Счетную комиссию внеочередного Общего собрания членов Партнерства в составе 3 человек, персональ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851" w:hanging="0"/>
        <w:jc w:val="both"/>
        <w:rPr/>
      </w:pPr>
      <w:r>
        <w:rPr/>
        <w:t>Ростовщиков Н.В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851" w:hanging="0"/>
        <w:jc w:val="both"/>
        <w:rPr/>
      </w:pPr>
      <w:r>
        <w:rPr/>
        <w:t>Киркина И.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851" w:hanging="0"/>
        <w:jc w:val="both"/>
        <w:rPr/>
      </w:pPr>
      <w:r>
        <w:rPr/>
        <w:t>Бауге Г.А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05:00Z</dcterms:created>
  <dc:creator>NN</dc:creator>
  <dc:description/>
  <cp:keywords/>
  <dc:language>en-US</dc:language>
  <cp:lastModifiedBy>Nikolay Petrov</cp:lastModifiedBy>
  <cp:lastPrinted>2011-08-08T09:43:00Z</cp:lastPrinted>
  <dcterms:modified xsi:type="dcterms:W3CDTF">2013-12-25T07:54:00Z</dcterms:modified>
  <cp:revision>8</cp:revision>
  <dc:subject/>
  <dc:title>ПРОТОКОЛ № 1</dc:title>
</cp:coreProperties>
</file>