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1 ноября 2008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Луганская, д.11, ком. 303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48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Председателя Совета Партнерств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Притула В.В. 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тавитель по доверенности от Пякина А.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ронин Е.Н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Никитин Б.А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Зорин А.А. 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Заместитель Председателя Совета Партнерства Притула В.В. доложил, что на заседании присутствуют 4 члена Совета Партнерства из 7 (Будзуляк Б.В., Лопатин А.С. отсутствуют по уважительной причине, но своевременно представили письменные мнения по вопросам повестки, Нестеров В.А. отсутствует, в связи со смертью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Совета Партнерства, в соответствии с п.5.5 Устава,  поручает ведение протокола заседания Совета Партнерства секретарю Совета Партнерства Петровой Ю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Утверждение руководства и состав Комитетов Партнерства (докладчик исполнительный директор Петров Н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Рассмотрение проекта Плана работы Партнерства на 2009 г.</w:t>
      </w:r>
      <w:r>
        <w:rPr/>
        <w:t xml:space="preserve"> (докладчик исполнительный директор Петров Н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Утверждение уточненного Финансового плана Партнерства на 2008 г. (докладчик исполнительный директор Петров Н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Согласование «Положения о выплате вознаграждений  и компенсаций членам Совета, Председателям комитетов НП «СОПКОР» и  членам Ревизионной комиссии» (докладчик зам. исполнительного директора Бауге Г.А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Согласование изменений к Уставу Партнерства (докладчик зам. исполнительного директора Бауге Г.А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Рассмотрение мероприятий по приобретению статуса «саморегулируемой организации» (докладчик юрист Малышев Н.А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Согласование «Положения о Совете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(докладчик зам. исполнительного директора Бауге Г.А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Согласование «Положения о Ревизионной комиссии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(докладчик зам. исполнительного директора Бауге Г.А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Утверждение форм документов, регламентирующих порядок созыва и проведения Совета Партнерства и Общего собрания членов Партнерства (докладчик Секретарь Совета Партнерства Петрова Ю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20"/>
        <w:jc w:val="both"/>
        <w:rPr/>
      </w:pPr>
      <w:r>
        <w:rPr/>
        <w:t>Рассмотрение предложений о периодическом издании Партнерства (докладчик зам. исполнительного директора Бауге Г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гласование Изменения №1 к «Положению о порядке вступления и правилах членства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(докладчик исполнительный директор Петров Н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ятие в члены НП «СОПКОР» нижепоименованных организаций (докладчик исполнительный директор Петров Н.Г.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560" w:leader="none"/>
        </w:tabs>
        <w:ind w:left="0" w:firstLine="720"/>
        <w:jc w:val="both"/>
        <w:rPr/>
      </w:pPr>
      <w:r>
        <w:rPr/>
        <w:t>ООО НПП «СФЕРА-М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560" w:leader="none"/>
        </w:tabs>
        <w:ind w:left="0" w:firstLine="720"/>
        <w:jc w:val="both"/>
        <w:rPr/>
      </w:pPr>
      <w:r>
        <w:rPr/>
        <w:t>ООО «ИНТЕРКОР РУ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560" w:leader="none"/>
        </w:tabs>
        <w:ind w:left="0" w:firstLine="720"/>
        <w:jc w:val="both"/>
        <w:rPr/>
      </w:pPr>
      <w:r>
        <w:rPr/>
        <w:t>ДОАО «Электрогаз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едложенную повестку заседания членов Совета Партнерства голосовали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заседания Совета Партнерства выступил Председатель Совета Партнерства  и все члены Совета Партнерства. Для получения уточнений и разъяснений по вопросам заседания слово предоставлялось Исполнительному директор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Утвердить</w:t>
      </w:r>
      <w:r>
        <w:rPr/>
        <w:t xml:space="preserve"> предложенные кандидатуры руководства Комитетов Партн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418" w:hanging="284"/>
        <w:jc w:val="both"/>
        <w:rPr/>
      </w:pPr>
      <w:r>
        <w:rPr/>
        <w:t>Лопатин Алексей Сергеевич – Председатель Комитета по образованию, повышению квалификации и связям с учебными учрежден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418" w:hanging="284"/>
        <w:jc w:val="both"/>
        <w:rPr/>
      </w:pPr>
      <w:r>
        <w:rPr/>
        <w:t>Притула Всеволод Всеволодович – Председатель Комитета по работе с законодательными органами федерального и регионального уровн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418" w:hanging="284"/>
        <w:jc w:val="both"/>
        <w:rPr/>
      </w:pPr>
      <w:r>
        <w:rPr/>
        <w:t>Пронин Евгений Николаевич – Председатель Комитета по международным связ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ab/>
        <w:t>Секретарю Совета Партнерства передать руководителям Комитетов предложения от членов Партнерства по составу комитетов. Поручить  руководителям Комитетов обобщить предложения и представить к следующему Совету Партнерства предложения по составу и плану работ Комит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Утвердить с учетом дополнений План работы Партнерства на 2009 г. Поручить Председателю Комитета по работе с законодательными органами федерального и регионального уровней Пронину Е.Н. к следующему Совету Партнерства подготовить предложения по созданию Европейской Ассоциации противокоррозионной защи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</w:rPr>
        <w:t>Утвердить</w:t>
      </w:r>
      <w:r>
        <w:rPr/>
        <w:t xml:space="preserve"> уточненный Финансовый план Партнерства на 2008 г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Согласовать «Положение о выплате вознаграждений  и компенсаций членам Совета, Председателям комитетов НП «СОПКОР» и  членам Ревизионной комиссии» и представить его на утверждение Общему собранию членов Партне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Согласовать с учетом поправок изменения к Уставу Партнерства и представить их на утверждение Общему собранию членов Партне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Принять к сведению мероприятия по приобретению статуса «саморегулируемой организации». Сформировать рабочую группу  по продолжению работы. Включить в бюджет 2009 года статью расходов по подготовки  мероприятий по приобретению статуса «саморегулируемой организ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Согласовать «Положение о Совете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и представить его на утверждение Общему собранию членов Партне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Согласовать «Положение о Ревизионной комиссии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и представить его на утверждение Общему собранию членов Партне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Утвердить формы документов, регламентирующих порядок созыва и проведения Совета Партнерства и Общего собрания членов Партне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инять к сведению предложения о периодическом издании Партнерства и вынести вопрос на Общее собрание членов Партн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Согласовать  Изменение №1 к «Положению о порядке вступления и правилах членства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и представить его на утверждение Общему собранию членов Партн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 соответствии с Уставом НП «СОПКОР» и Положением «О порядке вступления и правилах членства НП «СОПКОР», утвержденным на Общем собрании членов Партнерства (протокол №2 от 06.10.2008 г.), Совет Партнерства решил принять в члены НП «СОПКОР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НПП «СФЕРА-М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ИНТЕРКОР РУС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АО «Электрогаз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всем пунктам решения (пункты 1-12) голосовали «ЗА» - единогласно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8:00Z</dcterms:created>
  <dc:creator>NN</dc:creator>
  <dc:description/>
  <cp:keywords/>
  <dc:language>en-US</dc:language>
  <cp:lastModifiedBy>Nikolay Petrov</cp:lastModifiedBy>
  <cp:lastPrinted>2008-12-08T11:16:00Z</cp:lastPrinted>
  <dcterms:modified xsi:type="dcterms:W3CDTF">2013-12-24T08:20:00Z</dcterms:modified>
  <cp:revision>26</cp:revision>
  <dc:subject/>
  <dc:title>ПРОТОКОЛ № 1</dc:title>
</cp:coreProperties>
</file>