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47</w:t>
      </w:r>
    </w:p>
    <w:p>
      <w:pPr>
        <w:pStyle w:val="Normal"/>
        <w:jc w:val="center"/>
        <w:rPr/>
      </w:pPr>
      <w:r>
        <w:rPr>
          <w:b/>
          <w:bCs/>
        </w:rPr>
        <w:t xml:space="preserve">ЗАСЕДАНИЯ СОВЕТА </w:t>
      </w:r>
      <w:r>
        <w:rPr>
          <w:b/>
        </w:rPr>
        <w:t xml:space="preserve">АССОЦИАЦИИ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И ТЕХНИЧЕСКОЙ ДИАГНОСТИКИ «СОПКОР»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7 апреля 2017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Б. Черемушкинская, д.21.</w:t>
      </w:r>
    </w:p>
    <w:p>
      <w:pPr>
        <w:pStyle w:val="Normal"/>
        <w:jc w:val="both"/>
        <w:rPr/>
      </w:pPr>
      <w:r>
        <w:rPr>
          <w:b/>
        </w:rPr>
        <w:t>Время начала заседания</w:t>
      </w:r>
      <w:r>
        <w:rPr/>
        <w:t>: 11 часов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окончания заседания: </w:t>
      </w:r>
      <w:r>
        <w:rPr/>
        <w:t>13 часов 00 мин.</w:t>
      </w:r>
    </w:p>
    <w:p>
      <w:pPr>
        <w:pStyle w:val="Normal"/>
        <w:jc w:val="both"/>
        <w:rPr/>
      </w:pPr>
      <w:r>
        <w:rPr>
          <w:b/>
        </w:rPr>
        <w:t>Дата составления протокола</w:t>
      </w:r>
      <w:r>
        <w:rPr/>
        <w:t>: 7 апреля 201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85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Ассоциации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401" w:hRule="atLeast"/>
        </w:trPr>
        <w:tc>
          <w:tcPr>
            <w:tcW w:w="7513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Ассоциаци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/>
              <w:t>Макаров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Олексейчук В.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Семашко А.Н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екретарь Совета Ассоциации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  <w:tr>
        <w:trPr>
          <w:trHeight w:val="1058" w:hRule="atLeast"/>
        </w:trPr>
        <w:tc>
          <w:tcPr>
            <w:tcW w:w="7513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глашенны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исполнительный директор «СОПКОР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зам. исполнительного директора  «СОПКОР»</w:t>
            </w:r>
          </w:p>
          <w:p>
            <w:pPr>
              <w:pStyle w:val="Normal"/>
              <w:ind w:right="-223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 xml:space="preserve">Петров Н.Г.  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Ростовщиков Н.В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15" w:hanging="0"/>
        <w:jc w:val="both"/>
        <w:rPr>
          <w:bCs/>
        </w:rPr>
      </w:pPr>
      <w:r>
        <w:rPr>
          <w:bCs/>
        </w:rPr>
        <w:tab/>
        <w:t>Председатель Совета Ассоциации Алимов С.В. доложил, что на заседании присутствуют 6 членов Совета из 11 (Григорьев С.Б., Григорьев М.В., Захаров Д.Б., Канашенко Е.М. и Котельников В.С. отсутствуют по уважительной причине).</w:t>
      </w:r>
    </w:p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/>
      </w:pPr>
      <w:r>
        <w:rPr/>
        <w:tab/>
        <w:t xml:space="preserve">В соответствии с п. 6.2. Положения о Совете Ассоциации при определении кворума и результатов голосования по вопросам повестки дня учитываются письменные мнения членов Совета </w:t>
      </w:r>
      <w:r>
        <w:rPr>
          <w:bCs/>
        </w:rPr>
        <w:t xml:space="preserve">Григорьева С.Б.,  Григорьева М.В., Захарова Д.Б., Котельникова В.С. </w:t>
      </w:r>
      <w:r>
        <w:rPr/>
        <w:t>отсутствующих на заседании Совета Ассоциации, но своевременно направивших Председателю Совета Ассоциации свои письменные мнения (прилагаются).</w:t>
      </w:r>
    </w:p>
    <w:p>
      <w:pPr>
        <w:pStyle w:val="Normal"/>
        <w:ind w:firstLine="709"/>
        <w:jc w:val="both"/>
        <w:rPr/>
      </w:pPr>
      <w:r>
        <w:rPr>
          <w:bCs/>
        </w:rPr>
        <w:t>Кворум имеется, заседание правомочно принимать решения по всем вопросам повестки дня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  <w:t>Повестка дня заседания Совета Ассоциации:</w:t>
      </w:r>
    </w:p>
    <w:p>
      <w:pPr>
        <w:pStyle w:val="Normal"/>
        <w:ind w:firstLine="709"/>
        <w:jc w:val="both"/>
        <w:rPr/>
      </w:pPr>
      <w:r>
        <w:rPr/>
        <w:t>1. О годовом Отчете Совета Ассоциации за 2016 г. (докладчик Алимов С.В.).</w:t>
      </w:r>
    </w:p>
    <w:p>
      <w:pPr>
        <w:pStyle w:val="Normal"/>
        <w:ind w:firstLine="709"/>
        <w:jc w:val="both"/>
        <w:rPr/>
      </w:pPr>
      <w:r>
        <w:rPr/>
        <w:t>2. Предварительное утверждение Годового отчета исполнительного директора о работе Ассоциации  в 2016 г. (докладчик Петров Н.Г.).</w:t>
      </w:r>
    </w:p>
    <w:p>
      <w:pPr>
        <w:pStyle w:val="Normal"/>
        <w:ind w:firstLine="709"/>
        <w:jc w:val="both"/>
        <w:rPr/>
      </w:pPr>
      <w:r>
        <w:rPr/>
        <w:t>3. Рассмотрение Акта Ревизионной комиссии  и заключения аудита о достоверности бухгалтерской отчетности за 2016 г. (докладчик Ростовщиков Н.В.).</w:t>
      </w:r>
    </w:p>
    <w:p>
      <w:pPr>
        <w:pStyle w:val="Normal"/>
        <w:ind w:firstLine="709"/>
        <w:jc w:val="both"/>
        <w:rPr/>
      </w:pPr>
      <w:r>
        <w:rPr/>
        <w:t>4. Предварительное утверждение Годовой бухгалтерской отчетности за 2016 г. (докладчик Петров Н.Г.).</w:t>
      </w:r>
    </w:p>
    <w:p>
      <w:pPr>
        <w:pStyle w:val="Normal"/>
        <w:ind w:firstLine="709"/>
        <w:jc w:val="both"/>
        <w:rPr/>
      </w:pPr>
      <w:r>
        <w:rPr/>
        <w:t>5.  О кандидатуре на должность исполнительного директора Ассоциации</w:t>
      </w:r>
    </w:p>
    <w:p>
      <w:pPr>
        <w:pStyle w:val="Normal"/>
        <w:ind w:firstLine="709"/>
        <w:jc w:val="both"/>
        <w:rPr/>
      </w:pPr>
      <w:r>
        <w:rPr/>
        <w:t>(докладчик Алимов С.В.).</w:t>
      </w:r>
    </w:p>
    <w:p>
      <w:pPr>
        <w:pStyle w:val="Normal"/>
        <w:ind w:firstLine="709"/>
        <w:jc w:val="both"/>
        <w:rPr/>
      </w:pPr>
      <w:r>
        <w:rPr/>
        <w:t>6. О составе Ревизионной комиссии (докладчик Петров Н.Г.).</w:t>
      </w:r>
    </w:p>
    <w:p>
      <w:pPr>
        <w:pStyle w:val="Normal"/>
        <w:ind w:firstLine="709"/>
        <w:jc w:val="both"/>
        <w:rPr/>
      </w:pPr>
      <w:r>
        <w:rPr/>
        <w:t>7. О составе Дисциплинарного комитета (докладчик Петров Н.Г.).</w:t>
      </w:r>
    </w:p>
    <w:p>
      <w:pPr>
        <w:pStyle w:val="Normal"/>
        <w:ind w:firstLine="709"/>
        <w:jc w:val="both"/>
        <w:rPr/>
      </w:pPr>
      <w:r>
        <w:rPr/>
        <w:t>8. О составе Контрольной комиссии (докладчик Петров Н.Г.).</w:t>
      </w:r>
    </w:p>
    <w:p>
      <w:pPr>
        <w:pStyle w:val="Normal"/>
        <w:ind w:firstLine="709"/>
        <w:jc w:val="both"/>
        <w:rPr/>
      </w:pPr>
      <w:r>
        <w:rPr/>
        <w:t>9. О созыве годового Общего собрания членов Ассоциации (докладчик Ростовщиков Н.В.).</w:t>
      </w:r>
    </w:p>
    <w:p>
      <w:pPr>
        <w:pStyle w:val="Normal"/>
        <w:ind w:firstLine="709"/>
        <w:jc w:val="both"/>
        <w:rPr/>
      </w:pPr>
      <w:r>
        <w:rPr/>
        <w:t>10 . О принятии в члены Ассоциации (докладчик Петров Н.Г.)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ООО «ГАЗМАШПРОЕКТ»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ПАО «Газпром автоматизация»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ЗАО «Гидроаэроцентр».</w:t>
      </w:r>
    </w:p>
    <w:p>
      <w:pPr>
        <w:pStyle w:val="Normal"/>
        <w:ind w:firstLine="709"/>
        <w:rPr/>
      </w:pPr>
      <w:r>
        <w:rPr/>
        <w:t>11. Рассмотрение планов работы Комитетов Ассоциации на 2017 год (докладчики – председатели Комитетов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ервому вопросу «О годовом Отчете Совета </w:t>
      </w:r>
      <w:r>
        <w:rPr>
          <w:b/>
          <w:bCs/>
        </w:rPr>
        <w:t xml:space="preserve">Ассоциации </w:t>
      </w:r>
      <w:r>
        <w:rPr>
          <w:b/>
        </w:rPr>
        <w:t xml:space="preserve"> за 2016 г.» слушали </w:t>
      </w:r>
      <w:r>
        <w:rPr/>
        <w:t>Председателя</w:t>
      </w:r>
      <w:r>
        <w:rPr>
          <w:b/>
        </w:rPr>
        <w:t xml:space="preserve"> </w:t>
      </w:r>
      <w:r>
        <w:rPr/>
        <w:t>Совета</w:t>
      </w:r>
      <w:r>
        <w:rPr>
          <w:b/>
        </w:rPr>
        <w:t xml:space="preserve"> </w:t>
      </w:r>
      <w:r>
        <w:rPr/>
        <w:t>Алимова С.В., который предложил рассмотреть и согласовать Отчет Совета  за 2016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 xml:space="preserve">Согласовать Отчет Совета за 2016 г. и представить на утверждение Общему собранию членов </w:t>
      </w:r>
      <w:r>
        <w:rPr>
          <w:bCs/>
        </w:rPr>
        <w:t>Ассоциации</w:t>
      </w:r>
      <w:r>
        <w:rPr/>
        <w:t>.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«Предварительное утверждение Годового отчета исполнительного директора о работе </w:t>
      </w:r>
      <w:r>
        <w:rPr>
          <w:b/>
          <w:bCs/>
        </w:rPr>
        <w:t xml:space="preserve">Ассоциации </w:t>
      </w:r>
      <w:r>
        <w:rPr>
          <w:b/>
        </w:rPr>
        <w:t xml:space="preserve"> в 2016 г.» слушали </w:t>
      </w:r>
      <w:r>
        <w:rPr/>
        <w:t xml:space="preserve">исполнительного директора Петрова Н.Г., который предложил рассмотреть и в соответствии с Уставом </w:t>
      </w:r>
      <w:r>
        <w:rPr>
          <w:bCs/>
        </w:rPr>
        <w:t>Ассоциации</w:t>
      </w:r>
      <w:r>
        <w:rPr/>
        <w:t xml:space="preserve"> согласовать Отчет Исполнительного директора за 2016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Согласовать Отчет Исполнительного директора</w:t>
      </w:r>
      <w:r>
        <w:rPr>
          <w:bCs/>
        </w:rPr>
        <w:t xml:space="preserve"> Ассоциации </w:t>
      </w:r>
      <w:r>
        <w:rPr/>
        <w:t xml:space="preserve"> за 2016 г. и представить на утверждение Общему собранию членов </w:t>
      </w:r>
      <w:r>
        <w:rPr>
          <w:bCs/>
        </w:rPr>
        <w:t>Ассоци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«Рассмотрение Акта Ревизионной комиссии и заключения аудита о достоверности бухгалтерской отчетности </w:t>
      </w:r>
      <w:r>
        <w:rPr>
          <w:b/>
          <w:bCs/>
        </w:rPr>
        <w:t xml:space="preserve">Ассоциации </w:t>
      </w:r>
      <w:r>
        <w:rPr>
          <w:b/>
        </w:rPr>
        <w:t>за 2016 г.» слушали</w:t>
      </w:r>
      <w:r>
        <w:rPr/>
        <w:t xml:space="preserve"> заместителя исполнительного директора Ростовщикова Н.В., который предложил рассмотреть </w:t>
      </w:r>
      <w:r>
        <w:rPr>
          <w:color w:val="000000"/>
        </w:rPr>
        <w:t xml:space="preserve">Акт Ревизионной комиссии по результатам </w:t>
      </w:r>
      <w:r>
        <w:rPr/>
        <w:t xml:space="preserve">проверки финансово-хозяйственной деятельности за 2016 год </w:t>
      </w:r>
      <w:r>
        <w:rPr>
          <w:color w:val="000000"/>
        </w:rPr>
        <w:t>и Аудиторское заключение о бухгалтерской (финансовой)  отчетности  Ассоциации  за 2016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нять к сведению Акт Ревизионной комиссии  по результатам проверки финансово-хозяйственной деятельности за 2016 год и </w:t>
      </w:r>
      <w:r>
        <w:rPr>
          <w:color w:val="000000"/>
        </w:rPr>
        <w:t>Аудиторское заключение о бухгалтерской (финансовой) отчетности Ассоциации  за 201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 «Предварительное утверждение годовой бухгалтерской отчетности Ассоциации за 2016 г.» слушали</w:t>
      </w:r>
      <w:r>
        <w:rPr/>
        <w:t xml:space="preserve"> исполнительного директора Петрова Н.Г., который предложил рассмотреть и в соответствии с Уставом Ассоциации согласовать Годовую бухгалтерскую отчетность за 2016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дварительно утвердить годовую бухгалтерскую отчетность Ассоциации за 2016 г. и представить на утверждение Общему собранию членов Ассоциации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По пятому вопросу</w:t>
      </w:r>
      <w:r>
        <w:rPr/>
        <w:t xml:space="preserve"> «</w:t>
      </w:r>
      <w:r>
        <w:rPr>
          <w:b/>
        </w:rPr>
        <w:t xml:space="preserve">О кандидатуре на должность исполнительного директора Ассоциации» слушали </w:t>
      </w:r>
      <w:r>
        <w:rPr/>
        <w:t>председателя Совета Ассоциации Алимова С.В., который предложил рассмотреть кандидатуру на должность Исполнительного директора Ассоциации для назначения на годовом Общем собрании членов Ассоциации, в связи с окончанием Трудового договора Петрова Н.Г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  <w:t>Представить на годовом Общем собрании членов Ассоциации кандидатуру Петрова Н.Г. для назначения на должность Исполнительного директора Ассоци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По шестому вопросу «О составе Ревизионной комиссии Ассоциации» слушали</w:t>
      </w:r>
      <w:r>
        <w:rPr/>
        <w:t xml:space="preserve"> исполнительного директора Петрова Н.Г., который представил предложения по персональному составу Ревизионной комиссии, в связи с окончанием срока полномоч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едставить на годовом Общем собрании членов Ассоциации кандидатуры для избрания в состав Ревизионной комиссии Ассоциации, персонально:</w:t>
      </w:r>
    </w:p>
    <w:p>
      <w:pPr>
        <w:pStyle w:val="TextBodyIndent"/>
        <w:ind w:left="0" w:firstLine="567"/>
        <w:rPr/>
      </w:pPr>
      <w:r>
        <w:rPr/>
        <w:t xml:space="preserve">- </w:t>
      </w:r>
      <w:r>
        <w:rPr>
          <w:lang w:eastAsia="ar-SA"/>
        </w:rPr>
        <w:t>Хижняк Александр Николаевич – финансовый директор ЗАО «Трубопроводные системы и технологии;</w:t>
      </w:r>
    </w:p>
    <w:p>
      <w:pPr>
        <w:pStyle w:val="TextBodyIndent"/>
        <w:ind w:left="0" w:firstLine="567"/>
        <w:rPr/>
      </w:pPr>
      <w:r>
        <w:rPr>
          <w:lang w:eastAsia="ar-SA"/>
        </w:rPr>
        <w:t>- Авдеева Ольга Зиновьевна – главный специалист Отдела 308/2 Департамента 308 ПАО «Газпром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Яскина Людмила Петровна - бухгалтер ПАО «БАЗАЛЬТОПЛАСТИК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седьмому вопросу</w:t>
      </w:r>
      <w:r>
        <w:rPr/>
        <w:t xml:space="preserve"> </w:t>
      </w:r>
      <w:r>
        <w:rPr>
          <w:b/>
        </w:rPr>
        <w:t xml:space="preserve">«О составе Дисциплинарного комитете» слушали </w:t>
      </w:r>
      <w:r>
        <w:rPr/>
        <w:t>исполнительного директора Петрова Н.Г., который представил предложения по персональному составу Дисциплинарного комитета, в связи с окончанием срока полномоч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Утвердить состав Дисциплинарного комитета, персонально:</w:t>
      </w:r>
    </w:p>
    <w:p>
      <w:pPr>
        <w:pStyle w:val="Normal"/>
        <w:ind w:firstLine="709"/>
        <w:jc w:val="both"/>
        <w:rPr/>
      </w:pPr>
      <w:r>
        <w:rPr/>
        <w:t>1. Староверов Олег Олегович, заместитель директора Департамента по строительному контролю АО «СтройТрансНефтеГаз»  - Председатель Комитета.</w:t>
      </w:r>
    </w:p>
    <w:p>
      <w:pPr>
        <w:pStyle w:val="Normal"/>
        <w:ind w:firstLine="709"/>
        <w:jc w:val="both"/>
        <w:rPr/>
      </w:pPr>
      <w:r>
        <w:rPr/>
        <w:t>2. Кузнецов Алексей Николаевич, заместитель генерального директора ООО «Газпром газнадзор»,  Председатель Контрольной комиссии - член Комитета.</w:t>
      </w:r>
    </w:p>
    <w:p>
      <w:pPr>
        <w:pStyle w:val="Normal"/>
        <w:ind w:firstLine="709"/>
        <w:jc w:val="both"/>
        <w:rPr/>
      </w:pPr>
      <w:r>
        <w:rPr/>
        <w:t>3. Свечкопалов Анатолий Петрович, руководитель проекта «Безопасность трубопроводов» ООО «БТ СВАП»- член Комит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осьмому вопросу</w:t>
      </w:r>
      <w:r>
        <w:rPr/>
        <w:t xml:space="preserve"> </w:t>
      </w:r>
      <w:r>
        <w:rPr>
          <w:b/>
        </w:rPr>
        <w:t xml:space="preserve">«О составе Контрольной комиссии» слушали </w:t>
      </w:r>
      <w:r>
        <w:rPr/>
        <w:t>исполнительного директора Петрова Н.Г., который представил предложения по персональному составу Контрольной комиссии, в связи с окончанием срока полномоч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Утвердить состав Контрольной комиссии, персонально:</w:t>
      </w:r>
    </w:p>
    <w:p>
      <w:pPr>
        <w:pStyle w:val="Normal"/>
        <w:ind w:firstLine="709"/>
        <w:jc w:val="both"/>
        <w:rPr/>
      </w:pPr>
      <w:r>
        <w:rPr/>
        <w:t>1. Кузнецов Алексей Николаевич, заместитель генерального директора ООО «Газпром газнадзор»,  Председатель Контрольной комиссии,</w:t>
      </w:r>
    </w:p>
    <w:p>
      <w:pPr>
        <w:pStyle w:val="Normal"/>
        <w:ind w:firstLine="709"/>
        <w:jc w:val="both"/>
        <w:rPr/>
      </w:pPr>
      <w:r>
        <w:rPr/>
        <w:t>2. Масленицын Иван Александрович, начальник Департамента ЗАО «Газпром СтройТЭК Салават», член Контрольной комисси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Ростовщиков Николай Владимирович, заместитель исполнительного директора «СОПКОР», член Контроль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По девятому вопросу «О созыве годового Общего собрания членов Ассоциации» слушали</w:t>
      </w:r>
      <w:r>
        <w:rPr/>
        <w:t xml:space="preserve"> заместителя исполнительного директора Ростовщикова Н.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Утвердить повестку годового Общего собрания членов Ассоциации. Назначить проведение годового Общего собрания членов Ассоциации в форме </w:t>
      </w:r>
      <w:r>
        <w:rPr>
          <w:color w:val="000000"/>
        </w:rPr>
        <w:t xml:space="preserve">собрания (совместное присутствие) </w:t>
      </w:r>
      <w:r>
        <w:rPr/>
        <w:t>на 19 мая 2017 г. в 11.00, место проведения: г. Москва, Ленинский проспект, д.65, РГУ нефти и газа имени И.М. Губкина.  Поручить исполнительному директору Петрову Н.Г. организовать своевременное оповещение и рассылку материалов годового Общего собрания членам Ассоциации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2. Назначить Счетную</w:t>
      </w:r>
      <w:r>
        <w:rPr/>
        <w:t xml:space="preserve"> комиссию годового Общего собрания членов Ассоциации</w:t>
      </w:r>
      <w:r>
        <w:rPr>
          <w:color w:val="000000"/>
        </w:rPr>
        <w:t xml:space="preserve"> в составе 3 человек, персонально: Ростовщиков Н.В., Киркина И.Г., Петрова А.Н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По десятому вопросу «О принятии в члены Ассоциации» слушали </w:t>
      </w:r>
      <w:r>
        <w:rPr/>
        <w:t>исполнительного директор Петрова Н.Г., который ознакомил присутствующих с заявлениями о принятии в члены Ассоциа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Общество с ограниченной ответственностью «ГАЗМАШПРОЕКТ» (ООО «ГАЗМАШПРОЕКТ») (ОГРН 5147746163703, ИНН 7725843681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убличное акционерное общество «Газпром автоматизация» (ПАО «Газпром автоматизация») (ОГРН 1027700055360, ИНН 7704028125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Закрытое акционерное общество «Гидроаэроцентр») (ЗАО «Гидроаэроцентр») (ОГРН 1025001628266, ИНН 5013006560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в члены Ассоциации Общество с ограниченной ответственностью «ГАЗМАШПРОЕКТ» (ООО «ГАЗМАШПРОЕКТ») (ОГРН 5147746163703, ИНН 772584368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инять в члены Ассоциации Публичное акционерное общество «Газпром автоматизация» (ПАО «Газпром автоматизация») (ОГРН 1027700055360, ИНН 770402812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ринять в члены Ассоциации Закрытое акционерное общество «Гидроаэроцентр») (ЗАО «Гидроаэроцентр») (ОГРН 1025001628266, ИНН 5013006560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 Поручить Исполнительному директору Петрову Н.Г.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4.1. Уведомить о решении Совета Ассоциации принять в члены Ассоциаци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Общество с ограниченной ответственностью «ГАЗМАШПРОЕКТ» (ООО «ГАЗМАШПРОЕКТ») (ОГРН 5147746163703, ИНН 7725843681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убличное акционерное общество «Газпром автоматизация» (ПАО «Газпром автоматизация») (ОГРН 1027700055360, ИНН 7704028125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Закрытое акционерное общество «Гидроаэроцентр») (ЗАО «Гидроаэроцентр») (ОГРН 1025001628266, ИНН 5013006560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2. Организовать выставление счетов выше указанным организациям для уплаты вступительного и членского взноса в порядке, размере и в сроки, определенные Положением о порядке вступления и условиях членства, а также взноса в Компенсационный фонд в порядке, размере и в сроки, определенные Положением о Компенсационном фонде Ассоци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3. Обеспечить контроль за поступлением вступительных, членских взносов и взносов в Компенсационный фон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/>
        <w:t>4.4. После поступления средств разместить информацию о новых членах  на сайте Ассоциации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По одиннадцатому вопросу повестки дня «Рассмотрение Планов работы Комитетов Ассоциации на 2017 год» слушали</w:t>
      </w:r>
      <w:r>
        <w:rPr/>
        <w:t xml:space="preserve"> председателей Комитетов Ассоциации Игошина Р.В., Рощина И.А., Коннова В.В., которые представили  проекты Планов работ Комитетов Ассоциации на 2017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rPr>
          <w:color w:val="000000"/>
        </w:rPr>
      </w:pPr>
      <w:r>
        <w:rPr>
          <w:color w:val="000000"/>
        </w:rPr>
        <w:t>1. Утвердить План работы и Смету расходов Комитета организационно-нормативного регулирования ПКЗ на 2017 г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rPr/>
      </w:pPr>
      <w:r>
        <w:rPr>
          <w:color w:val="000000"/>
        </w:rPr>
        <w:t>2. Утвердить с учетом предложений План работы и смету расходов Комитета по оценке соответствия и качеству на 2017 г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rPr>
          <w:color w:val="000000"/>
        </w:rPr>
      </w:pPr>
      <w:r>
        <w:rPr>
          <w:color w:val="000000"/>
        </w:rPr>
        <w:t>3. Утвердить с учетом предложений План работы и смету расходов Комитета по техническому диагностированию на 2017 г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екретарь Совета Ассоциации,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2:00Z</dcterms:created>
  <dc:creator>NN</dc:creator>
  <dc:description/>
  <dc:language>en-US</dc:language>
  <cp:lastModifiedBy>Petrovа</cp:lastModifiedBy>
  <cp:lastPrinted>2017-04-07T13:07:00Z</cp:lastPrinted>
  <dcterms:modified xsi:type="dcterms:W3CDTF">2017-04-18T11:32:00Z</dcterms:modified>
  <cp:revision>2</cp:revision>
  <dc:subject/>
  <dc:title>ПРОТОКОЛ № 1</dc:title>
</cp:coreProperties>
</file>