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400"/>
        <w:gridCol w:w="4111"/>
        <w:gridCol w:w="4111"/>
      </w:tblGrid>
      <w:tr>
        <w:trPr/>
        <w:tc>
          <w:tcPr>
            <w:tcW w:w="355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м Общего собран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ов НП «СОПКОР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токол № 16 от 27.03.2014 г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Cell"/>
        <w:widowControl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0</wp:posOffset>
            </wp:positionH>
            <wp:positionV relativeFrom="paragraph">
              <wp:posOffset>87630</wp:posOffset>
            </wp:positionV>
            <wp:extent cx="162877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АЯ БУХГАЛТЕРСКАЯ ОТЧЕТ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МЕРЧЕСКОГО ПАРТНЕРСТВА СОДЕЙСТВИЯ 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ИННОВАЦИОННЫХ ПРОГРАММ В ОБЛАСТИ ПРОТИВОКОРРОЗИОННОЙ ЗАЩИТЫ «СОПКОР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Моск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, ради которых создано Партнерство, в 2013 году были осуществлены следующие виды деятельности: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здание банка информационных и технических данных и архивов Партнерства; 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ланов и проведение мероприятий по рекламе оборудования и услуг по противокоррозионной защите объектов нефтегазовой отрасли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аттестации (сертификации) по системе ФРОСИО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ногоуровневой системы контроля препятствующей использованию контрафактной продукции ПКЗ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рганизации и проведении выставок, конференций и семин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писочная численность на 31.12.2013 года составила 5 человека. Количество работающих – 7 человек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Уведомлением о возможности применения упрощенной системы налогообложения от 22 декабря 2008 года № 225, НП «СОПКОР» (далее Партнерство) работает по упрощенной системе налогообложения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налог по упрощенной системе начислялся по принципу «доходы» 6% от выручки, поступившей на расчетный счет или в кассу предприятия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ражение фактов хозяйственной деятельности производится с использованием принципа временной определенности, который подразумевает, что факты хозяйственной деятельности относятся к тому отчетному периоду, в котором они имели место, независимо от фактического времени поступления или выплаты денежных средств, связанных с этими фактами.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shadow/>
          <w:color w:val="000080"/>
          <w:sz w:val="28"/>
          <w:szCs w:val="28"/>
        </w:rPr>
      </w:pPr>
      <w:r>
        <w:rPr>
          <w:rFonts w:cs="Times New Roman"/>
          <w:b/>
          <w:bCs/>
          <w:shadow/>
          <w:color w:val="000080"/>
          <w:sz w:val="28"/>
          <w:szCs w:val="28"/>
        </w:rPr>
      </w:r>
    </w:p>
    <w:p>
      <w:pPr>
        <w:pStyle w:val="TextBodyIndent"/>
        <w:rPr>
          <w:b/>
          <w:b/>
          <w:bCs/>
          <w:shadow/>
        </w:rPr>
      </w:pPr>
      <w:r>
        <w:rPr>
          <w:b/>
          <w:bCs/>
          <w:shadow/>
        </w:rPr>
        <w:t>Имущество Партнерства</w:t>
      </w:r>
    </w:p>
    <w:p>
      <w:pPr>
        <w:pStyle w:val="TextBodyIndent"/>
        <w:rPr>
          <w:b/>
          <w:b/>
          <w:bCs/>
          <w:shadow/>
          <w:color w:val="000080"/>
          <w:sz w:val="20"/>
          <w:szCs w:val="20"/>
        </w:rPr>
      </w:pPr>
      <w:r>
        <w:rPr>
          <w:b/>
          <w:bCs/>
          <w:shadow/>
          <w:color w:val="000080"/>
          <w:sz w:val="20"/>
          <w:szCs w:val="20"/>
        </w:rPr>
      </w:r>
    </w:p>
    <w:p>
      <w:pPr>
        <w:pStyle w:val="TextBody"/>
        <w:ind w:firstLine="680"/>
        <w:jc w:val="both"/>
        <w:rPr/>
      </w:pPr>
      <w:r>
        <w:rPr/>
        <w:t>Партнерство не имеет в собственности зданий, сооружений, жилищного фонда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hadow/>
          <w:sz w:val="28"/>
          <w:szCs w:val="28"/>
        </w:rPr>
        <w:t>Финансовая деятельность Партнерства в 2013 г.</w:t>
      </w:r>
    </w:p>
    <w:p>
      <w:pPr>
        <w:pStyle w:val="Normal"/>
        <w:jc w:val="center"/>
        <w:rPr>
          <w:b/>
          <w:b/>
          <w:bCs/>
          <w:shadow/>
          <w:color w:val="000080"/>
          <w:sz w:val="28"/>
          <w:szCs w:val="28"/>
        </w:rPr>
      </w:pPr>
      <w:r>
        <w:rPr>
          <w:b/>
          <w:bCs/>
          <w:shadow/>
          <w:color w:val="000080"/>
          <w:sz w:val="28"/>
          <w:szCs w:val="28"/>
        </w:rPr>
      </w:r>
    </w:p>
    <w:p>
      <w:pPr>
        <w:pStyle w:val="TextBody"/>
        <w:ind w:firstLine="680"/>
        <w:jc w:val="both"/>
        <w:rPr/>
      </w:pPr>
      <w:r>
        <w:rPr/>
        <w:t>В течение 2013 года Партнерство получило на расчетный счет 13 248 092 рубля, в том числе:</w:t>
      </w:r>
    </w:p>
    <w:p>
      <w:pPr>
        <w:pStyle w:val="TextBody"/>
        <w:numPr>
          <w:ilvl w:val="0"/>
          <w:numId w:val="2"/>
        </w:numPr>
        <w:ind w:left="0" w:firstLine="680"/>
        <w:jc w:val="both"/>
        <w:rPr/>
      </w:pPr>
      <w:r>
        <w:rPr/>
        <w:t>Вступительные взносы – 385 000 руб.</w:t>
      </w:r>
    </w:p>
    <w:p>
      <w:pPr>
        <w:pStyle w:val="TextBody"/>
        <w:numPr>
          <w:ilvl w:val="0"/>
          <w:numId w:val="2"/>
        </w:numPr>
        <w:ind w:left="0" w:firstLine="680"/>
        <w:jc w:val="both"/>
        <w:rPr/>
      </w:pPr>
      <w:r>
        <w:rPr/>
        <w:t xml:space="preserve">Членские взносы </w:t>
        <w:tab/>
        <w:t>-   6 590 000 руб.</w:t>
      </w:r>
    </w:p>
    <w:p>
      <w:pPr>
        <w:pStyle w:val="TextBody"/>
        <w:numPr>
          <w:ilvl w:val="0"/>
          <w:numId w:val="2"/>
        </w:numPr>
        <w:ind w:left="0" w:firstLine="680"/>
        <w:jc w:val="both"/>
        <w:rPr/>
      </w:pPr>
      <w:r>
        <w:rPr/>
        <w:t>Целевые поступления -   1 669 000 руб.</w:t>
      </w:r>
    </w:p>
    <w:p>
      <w:pPr>
        <w:pStyle w:val="TextBody"/>
        <w:numPr>
          <w:ilvl w:val="0"/>
          <w:numId w:val="2"/>
        </w:numPr>
        <w:ind w:left="0" w:firstLine="680"/>
        <w:jc w:val="both"/>
        <w:rPr/>
      </w:pPr>
      <w:r>
        <w:rPr/>
        <w:t>Взносы в компенсационный фонд – 250 000 руб.</w:t>
      </w:r>
    </w:p>
    <w:p>
      <w:pPr>
        <w:pStyle w:val="TextBody"/>
        <w:ind w:firstLine="680"/>
        <w:jc w:val="both"/>
        <w:rPr/>
      </w:pPr>
      <w:r>
        <w:rPr/>
        <w:t>Итого по уставной деятельности – 8 894 000 руб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были получены дополнительные доходы: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и проведение Международной конференции «Актуальные вопросы противокоррозионной защиты» в размере 2 176 220 рублей.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распространение «Справочника по защитным покрытиям» в размере 36 100 рублей (38 шт.).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аттестации (сертификации) по системе ФРОСИО 2 141 772 рубл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4 г. ООО «Импульс Инжиниринг» имеет задолженность в пользу Партнерства за оказанные услуги по договору прошлых лет в размере 665 000 рублей (Договор с № 086П/2009 от 07.12.2009 г. на оказание услуг по организации и проведению исследований для определения области применения метода катодной защиты от коррозии импульсными токами, разработке заключения и проекта методики оценки эффективности его применен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тнерства в целом за 2013 год составил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60"/>
        <w:gridCol w:w="1651"/>
        <w:gridCol w:w="1654"/>
        <w:gridCol w:w="1118"/>
      </w:tblGrid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ей смет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, </w:t>
              <w:br/>
              <w:t>тыс. руб.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, тыс.руб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5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4,5%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%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я членам Ревизионной комисс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8,1%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я членам Дисциплинарного комите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едседателям Комитетов Партнер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комисс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%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ское вознаграждение обладателям прав на "Справочник по защитным покрытиям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%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аттестации (сертификаци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2,4%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 от ФО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%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оддержание системы обучения (ФРОСИ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5,6%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тационарной и сотовой связи, интерне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%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енда служебных помещений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%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расходных материалов, почтовые, канцелярские расходы и др.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8,5%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браний Партнер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, аудиторские, нотариальные услуги и др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8,8%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расходы (услуги перевода, услуги банка, транспортные услуги и др.)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6,3%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по Целевым программам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4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1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4,9%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, повышению квалификации и связям с учебными учрежден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%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международным связям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5,6%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техническому контролю и диагностировани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%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развитию техники и технолог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3,4%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защитным покрыт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%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НП «СОПКОР», в т.ч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0,2%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артнерства в совещаниях, конференциях и т.д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2,0%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фессиональных стандар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по системе ФРОСИ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ногоуровневой системы контроля, препятствующей использованию контрафактной продукции ПК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4,6%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в Европейский Деловой Конгрес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%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в Национальный Союз Саморегулируемых организаций в области промышленной безопас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4,1%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в Европейскую Федерацию Корроз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%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енирная продукция, информационные и рекламные материал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%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енирная продукция, информационные и рекламные материал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%</w:t>
            </w:r>
          </w:p>
        </w:tc>
      </w:tr>
      <w:tr>
        <w:trPr>
          <w:trHeight w:val="12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консультации в связи с развитием организации, консультации по вопросам противокоррозионной защиты и др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%</w:t>
            </w:r>
          </w:p>
        </w:tc>
      </w:tr>
      <w:tr>
        <w:trPr>
          <w:trHeight w:val="1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и внедрение системы внутреннего электронного документооборота, прикладных бухгалтерских и офисных програм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%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: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2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1%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56985" cy="6939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51575" cy="4613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спределение финансовой прибыли отчетного года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лученная финансовая прибыль в размере 4 225 876 руб. направлена на ведение устав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090"/>
      </w:tblGrid>
      <w:tr>
        <w:trPr/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5"/>
      <w:footerReference w:type="first" r:id="rId6"/>
      <w:type w:val="nextPage"/>
      <w:pgSz w:w="11906" w:h="16838"/>
      <w:pgMar w:left="1247" w:right="1021" w:gutter="0" w:header="0" w:top="1021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1">
    <w:name w:val="1CStyle8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79">
    <w:name w:val="1CStyle7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2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2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2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2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2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2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0">
    <w:name w:val="1CStyle8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7:00Z</dcterms:created>
  <dc:creator>user</dc:creator>
  <dc:description/>
  <cp:keywords/>
  <dc:language>en-US</dc:language>
  <cp:lastModifiedBy>Nikolay Petrov</cp:lastModifiedBy>
  <cp:lastPrinted>2014-02-26T20:46:00Z</cp:lastPrinted>
  <dcterms:modified xsi:type="dcterms:W3CDTF">2014-03-31T06:15:00Z</dcterms:modified>
  <cp:revision>4</cp:revision>
  <dc:subject/>
  <dc:title>УТВЕРЖДЕНО</dc:title>
</cp:coreProperties>
</file>