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42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ЗАСЕДАНИЯ СОВЕТА </w:t>
      </w:r>
      <w:r>
        <w:rPr>
          <w:b/>
        </w:rPr>
        <w:t>АССОЦИ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СОДЕЙСТВИЯ В РЕАЛИЗАЦИИ ИННОВАЦИОННЫХ ПРОГРАММ </w:t>
      </w:r>
    </w:p>
    <w:p>
      <w:pPr>
        <w:pStyle w:val="TextBody"/>
        <w:rPr>
          <w:color w:val="000000"/>
        </w:rPr>
      </w:pPr>
      <w:r>
        <w:rPr>
          <w:color w:val="000000"/>
        </w:rPr>
        <w:t>В ОБЛАСТИ ПРОТИВОКОРРОЗИОННОЙ ЗАЩИТЫ И ТЕХНИЧЕСКОЙ ДИАГНОСТИКИ «СОПКОР» (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31 марта 2016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Ленинский проспект, д. 65,  к. 132</w:t>
      </w:r>
    </w:p>
    <w:p>
      <w:pPr>
        <w:pStyle w:val="Normal"/>
        <w:jc w:val="both"/>
        <w:rPr/>
      </w:pPr>
      <w:r>
        <w:rPr>
          <w:b/>
        </w:rPr>
        <w:t>Время начала заседания</w:t>
      </w:r>
      <w:r>
        <w:rPr/>
        <w:t>: 12 часов 3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окончания заседания: </w:t>
      </w:r>
      <w:r>
        <w:rPr/>
        <w:t>13 часов 00 мин.</w:t>
      </w:r>
    </w:p>
    <w:p>
      <w:pPr>
        <w:pStyle w:val="Normal"/>
        <w:jc w:val="both"/>
        <w:rPr/>
      </w:pPr>
      <w:r>
        <w:rPr>
          <w:b/>
        </w:rPr>
        <w:t>Дата составления протокола</w:t>
      </w:r>
      <w:r>
        <w:rPr/>
        <w:t>: 31 марта 2016 г.</w:t>
      </w:r>
    </w:p>
    <w:tbl>
      <w:tblPr>
        <w:tblW w:w="98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179"/>
      </w:tblGrid>
      <w:tr>
        <w:trPr/>
        <w:tc>
          <w:tcPr>
            <w:tcW w:w="7652" w:type="dxa"/>
            <w:tcBorders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</w:rPr>
              <w:t>Председательствовал:</w:t>
            </w:r>
            <w:r>
              <w:rPr>
                <w:bCs/>
                <w:u w:val="single"/>
              </w:rPr>
              <w:t xml:space="preserve">                      </w:t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Лопатин А.С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Ассоциации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Алимов С.В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Захаров Д.Б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тельников В.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рпешко Ж.П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Макаров С.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Олексейчук В.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Семашко А.Н.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екретарь Совета Ассоциации </w:t>
            </w:r>
          </w:p>
        </w:tc>
        <w:tc>
          <w:tcPr>
            <w:tcW w:w="2179" w:type="dxa"/>
            <w:tcBorders/>
          </w:tcPr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трова Ю.Г.</w:t>
            </w:r>
          </w:p>
        </w:tc>
      </w:tr>
      <w:tr>
        <w:trPr>
          <w:trHeight w:val="915" w:hRule="atLeast"/>
        </w:trPr>
        <w:tc>
          <w:tcPr>
            <w:tcW w:w="765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глашенные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исполнительный директор Ассоциации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етров Н.Г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 xml:space="preserve">Председательствующий на заседании член Совета Ассоциации Лопатин А.С. доложил, что на заседании присутствуют  8  членов Совета Ассоциации из 11 (Григорьев М.В.,  Григорьев С.Б., Канашенко Е.М. отсутствуют по уважительной причине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Cs/>
        </w:rPr>
        <w:t>Кворум имеется, заседание правомочно принимать решения по всем вопросам повестки д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овестка дня заседания Совета Ассоциаци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Избрание Председателя Совета Ассоциаци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Избрание заместителей Председателя Совета Ассоци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ервому вопросу повестки дня «Избрание Председателя Совета Ассоциации» слушали </w:t>
      </w:r>
      <w:r>
        <w:rPr/>
        <w:t>Лопатина А.С., который предложил избрать  Алимова Сергея Викторовича председателем Совета Ассоциации.</w:t>
      </w:r>
    </w:p>
    <w:p>
      <w:pPr>
        <w:pStyle w:val="Normal"/>
        <w:ind w:firstLine="709"/>
        <w:jc w:val="both"/>
        <w:rPr/>
      </w:pPr>
      <w:r>
        <w:rPr>
          <w:b/>
        </w:rPr>
        <w:t>Решили:</w:t>
      </w:r>
      <w:r>
        <w:rPr/>
        <w:t xml:space="preserve"> Избрать председателем Совета Ассоциации Алимова Сергей Викторович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ab/>
        <w:t>По второму вопросу повестки дня «Избрание заместителей Председателя Совета Ассоциации»</w:t>
      </w:r>
      <w:r>
        <w:rPr/>
        <w:t xml:space="preserve"> слушали Алимова С.В., который в соответствии со своими полномочиями и Положением о Совете Ассоциации предложил избрать заместителей председателя Совета в количестве 2 человек, персонально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Лопатин Алексей Сергеевич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Олексейчук Виктор Романович.</w:t>
      </w:r>
    </w:p>
    <w:p>
      <w:pPr>
        <w:pStyle w:val="Normal"/>
        <w:ind w:firstLine="709"/>
        <w:jc w:val="both"/>
        <w:rPr/>
      </w:pPr>
      <w:r>
        <w:rPr>
          <w:b/>
        </w:rPr>
        <w:t>Решили:</w:t>
      </w:r>
      <w:r>
        <w:rPr/>
        <w:t xml:space="preserve"> Избрать двух заместителей Председателя Совета - Лопатина Алексея Сергеевича и Олексейчука Виктора Романовича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екретарь Совета Ассоциации,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531" w:right="79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  <w:lang w:val="en-US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8:00Z</dcterms:created>
  <dc:creator>NN</dc:creator>
  <dc:description/>
  <cp:keywords/>
  <dc:language>en-US</dc:language>
  <cp:lastModifiedBy>Nikolay Petrov</cp:lastModifiedBy>
  <cp:lastPrinted>2016-03-31T12:41:00Z</cp:lastPrinted>
  <dcterms:modified xsi:type="dcterms:W3CDTF">2016-04-11T07:32:00Z</dcterms:modified>
  <cp:revision>4</cp:revision>
  <dc:subject/>
  <dc:title>ПРОТОКОЛ № 1</dc:title>
</cp:coreProperties>
</file>