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2 марта 2011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12а, комната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ор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ешин Н.П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ind w:left="15" w:hanging="0"/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5 членов Совета Партнерства из 12 (Доев Д.В.,  Котельников В.С., Пронин Е.Н., Притула, Стариков А.А., Лопатин А.С. и Никитин Б.Н.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НП «СОПКОР», при определении кворума и результатов голосования учитывается письменные мнения членов Совета Партнерства Притулы В.В., </w:t>
      </w:r>
      <w:r>
        <w:rPr>
          <w:bCs/>
        </w:rPr>
        <w:t xml:space="preserve">Лопатина А.С. и Пронина Е.Н. </w:t>
      </w:r>
      <w:r>
        <w:rPr/>
        <w:t>отсутствующие на заседании Совета Партнерства, но своевременно направившие Председателю Совета свое письменное мнение (прилагае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- 8 человек, необходимый для принятия решений по вопросам, выдвинутым в повестку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гласование Отчета Совета Партнерства за 2010 г. (докладчик Будзуляк Б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гласование Отчета Исполнительного директора Партнерства за 2010 г. (докладчик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едварительное утверждение Годовой бухгалтерской отчетности Партнерства за 2010 г. (докладчик Авдеева О.З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гласование </w:t>
      </w:r>
      <w:r>
        <w:rPr>
          <w:color w:val="000000"/>
        </w:rPr>
        <w:t>Акта Ревизионной комиссии Партнерства за 2010 г.</w:t>
      </w:r>
      <w:r>
        <w:rPr/>
        <w:t xml:space="preserve"> (докладчик Авдеева О.З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б изменениях в составе Совета Партнерства (докладчик Петров Н.Г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гласование новой редакции Положения о комитетах Партнерства (докладчик Ростовщиков Н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принятии в члены Партнерства (докладчик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формировании состава Комитета по техническому контролю и диагностированию (докладчик Алимов С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формировании состава Комитета по защитным покрытиям (докладчик Протасов В.Н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слушали </w:t>
      </w:r>
      <w:r>
        <w:rPr/>
        <w:t>Будзуляка Б.В., который предложил рассмотреть и согласовать Отчет Совета Партнерства за 201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Отчет Совета Партнерства за 2010 г.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Петрова Н.Г., который предложил рассмотреть и согласовать Отчет Исполнительного директора Партнерства за 201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Отчет Исполнительного директора Партнерства за 2010 г. и представить на утверждение Общему собранию членов Партн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лушали</w:t>
      </w:r>
      <w:r>
        <w:rPr/>
        <w:t xml:space="preserve"> Авдееву О.З., которая предложила рассмотреть и предварительно утвердить Годовую бухгалтерскую отчетность Партнерства за 2010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варительно утвердить Годовую бухгалтерскую отчетность Партнерства за 2010 г.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лушали</w:t>
      </w:r>
      <w:r>
        <w:rPr/>
        <w:t xml:space="preserve"> Авдееву О.З., которая предложила рассмотреть и согласовать</w:t>
      </w:r>
      <w:r>
        <w:rPr>
          <w:color w:val="000000"/>
        </w:rPr>
        <w:t xml:space="preserve"> Акт Ревизионной комиссии Партнерства за 2010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овать </w:t>
      </w:r>
      <w:r>
        <w:rPr>
          <w:color w:val="000000"/>
        </w:rPr>
        <w:t xml:space="preserve">Акт Ревизионной комиссии Партнерства </w:t>
      </w:r>
      <w:r>
        <w:rPr/>
        <w:t>за 2010 г. и представить на утверждение Общему собранию членов Партне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пятому вопросу слушали</w:t>
      </w:r>
      <w:r>
        <w:rPr/>
        <w:t xml:space="preserve"> Петрова Н.Г. об изменениях в составе Совета Партнерства в связи с удовлетворением просьбы Пронина Е.Н. и представил возможные кандидатуры для выдвижения в состав совета Партнерства на Общем собрании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Принять к свед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шестому вопросу слушали</w:t>
      </w:r>
      <w:r>
        <w:rPr/>
        <w:t xml:space="preserve"> Ростовщикова Н.В., который предложил рассмотреть и согласовать новой редакции Положения о комитетах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гласовать новой редакции Положения о комитетах Партнерства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седьмому вопросу слушали </w:t>
      </w:r>
      <w:r>
        <w:rPr/>
        <w:t>Петрова Н.Г., который ознакомил присутствующих с заявлением ООО «Сервис-центр МХЗ «Квадро-Строй» (ОГРН 1074703008423) о принятии в члены Партнерства и предложил принять в члены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ООО «Сервис-центр МХЗ «Квадро-Строй» (ОГРН 1074703008423)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 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2.1. Уведомить ООО «Сервис-центр МХЗ «Квадро-Строй» (ОГРН 1074703008423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 принятом Советом Партнерства согласии на принятие их в члены Партн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ля приобретения членства в Партнерстве необходимости уплате вступительного, годового членского взноса в порядке, размере и в сроки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;</w:t>
      </w:r>
    </w:p>
    <w:p>
      <w:pPr>
        <w:pStyle w:val="TextBodyIndent"/>
        <w:ind w:left="0" w:firstLine="709"/>
        <w:rPr>
          <w:color w:val="000000"/>
        </w:rPr>
      </w:pPr>
      <w:r>
        <w:rPr/>
        <w:t>2.2. Обеспечить контроль за поступлением вступительных, годовых членских взносов и взносов в Компенсационный фонд от ООО «Сервис-центр МХЗ «Квадро-Строй» (ОГРН 1074703008423)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/>
        </w:rPr>
        <w:t>По восьмому вопросу слушали</w:t>
      </w:r>
      <w:r>
        <w:rPr/>
        <w:t xml:space="preserve"> Петрова Н.Г., который представил информацию о кандидатах в состав Комитета по техническому контролю и диагностированию и предложил утвердить новый состав  Комитетов Партнерства, персона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заместитель Председателя Совета СРО НП «СОПК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лешин Николай Павлович, Президент Национальной ассоциации контроля и сварки, член Совета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нгалев Александр Михайлович, заместитель генерального директора ДОАО «Оргэнерго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Кононов Петр Владимирович, генеральный директор Национального Союза Саморегулируемых организаций в области промышлен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Петров Николай Георгиевич, начальник Отдела Департамента по транспортировке, подземному хранению и использованию газа ОАО «Газпр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 xml:space="preserve">Коннов Владимир Васильевич, генеральный директор ЗАО НПЦ «Мол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Зарицкий Сергей Петрович, Председателя Совета директоров ЗАО «ДИ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Рассказова Елена Гельевна, директор ООО «Северная производственн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Житников Юрий Владимирович, технический директор ООО «Интеркорр Ру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вдяхин Павел Николаевич, главный инженер ООО «НПО «Нефтегазкомплекс-ЭХ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Михайлов Андрей Владимирович, генеральный директор ЗАО «Управляющая компания «ВЫ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Шубин Ярослав Юрьевич, технолог ЗАО «ПРОТЕК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Коновалов Николай Николаевич, заместитель генерального директора ОАО «НТЦ «Промышленная безопас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Суховерхов Юрий Николаевич - директор научно-образовательного центра «Энергосберегающие технологии и техническая диагностика» РГУ нефти и газа имени И.М. Губк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. Утвердить новый состав  Комитета по техническому контролю и диагностированию в количестве 12 (двенадцать) человек, персональ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заместитель Председателя Совета СРО НП «СОПК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лешин Николай Павлович, Президент Национальной ассоциации контроля и сварки, член Совета Партне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галев Александр Михайлович, заместитель генерального директора ДОАО «Оргэнергогаз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онов Петр Владимирович, генеральный директор Национального Союза Саморегулируемых организаций в области промышлен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тров Николай Георгиевич, начальник Отдела Департамента по транспортировке, подземному хранению и использованию газа ОАО «Газпр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нов Владимир Васильевич, генеральный директор ЗАО НПЦ «Молния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рицкий Сергей Петрович, Председателя Совета директоров ЗАО «ДИГАЗ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итников Юрий Владимирович, технический директор ООО «Интеркорр Рус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вдяхин Павел Николаевич, главный инженер ООО «НПО «Нефтегазкомплекс-ЭХЗ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ихайлов Андрей Владимирович, генеральный директор ЗАО «Управляющая компания «ВЫС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овалов Николай Николаевич, заместитель генерального директора ОАО «НТЦ «Промышленная безопасност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уховерхов Юрий Николаевич - директор научно-образовательного центра «Энергосберегающие технологии и техническая диагностика» РГУ нефти и газа имени И.М. Губкин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/>
        <w:t>1.1. Избрать Председателем Комитета по техническому контролю и диагностированию Алимова Сергея Викторовича – Первый заместитель начальника Департамента по транспортировке, подземному хранению и использованию газа ОАО «Газпром», заместитель Председателя Совета СРО НП «СОПКОР»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/>
        <w:t>1.2. Избрать заместителем Председателя Комитета по техническому контролю и диагностированию Алешина Николая Павловича, Президент Национальной ассоциации контроля и сварки, член Совета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По девятому вопросу слушали</w:t>
      </w:r>
      <w:r>
        <w:rPr/>
        <w:t xml:space="preserve"> Протасова В.Н., который представил информацию о кандидатах в состав  Комитет по защитным покрытиям, персона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/>
        <w:t>Ребров Игорь Юльевич, зам. начальника Отдела защиты от коррозии                      ОАО «Газпр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/>
        <w:t>Козловский Олег Петрович, начальник производственно-технического отдела ООО «УРБАНСТРОЙ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Бойцов Александр Юрьевич, генеральный директор ООО «НПО «СпецПолимер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Рассказова Елена Гельевна, директор ООО «Северная производственная компания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Гребенькова Гузель Лутфирахмановна, заведующая лабораторией конструкционных полимеров и защитных покрытий ООО «БашНИПИнефть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Макаренко Алексей Витальевич, руководитель проектов в нефтегазовой сфере ЗАО «Хемпель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Бучнев Михаил Васильевич, менеджер по технической поддержке продаж ООО «ТЕКНОС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Виноградова Галина Николаевна, заместитель директора по развитию системы управления ЗАО «Управляющая компания «ВЫСО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Глухов Юрий Васильевич, заместитель генерального директора ЗАО «Делан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Кривяков Владимир Анатольевич,  заместитель генерального директора ООО «Антикоррозийные защитные покрытия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Сапожников Василий Иванович, начальник производственно-технического управления ЗАО «ПРОТЕКОР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 </w:t>
      </w:r>
      <w:r>
        <w:rPr/>
        <w:t>Бауге Анна Дмитриевна, директор по развитию ЗАО «Базальтопластик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 </w:t>
      </w:r>
      <w:r>
        <w:rPr/>
        <w:t>Карачев Михаил Анатольевич, директор по маркетингу ООО «Торговый дом Морозовского химического завода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Вагапов Руслан Кизитович - начальник Лаборатории ингибиторной защиты ООО «Газпром ВНИИГАЗ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Малыхина Лариса Витальевна - заведующая лабораторией «ТатНИПИнефть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Гулиева Айшегюль Магаммедовна - генеральный директор ЗАО «Камелот Паблишинг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Серафимович Валерия Борисовна - зав. лабораторией наружных покрытий трубопроводов трассового нанесения ОАО ВНИИСТ, член СРО НП «СОПКОР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Горбачева Раиса Ивановна - зав. отделом защитных покрытий и защиты оборудования от коррозии ОАО «Академия коммунального хозяйства им. К.Д. Памфилова».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Петрусенко Евгений Викторович - в.н.с. Лаборатории защитных покрытий ООО «Газпром ВНИИГАЗ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Бондаренко Татьяна Алексеевна - генеральный директор ООО «ГЕОТЕКС», член СРО НП «СОПКОР»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Ефименко Любовь Айзиковна – д.т.н., профессор РГУ нефти и газа имени И.М. Губки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Спиркин Владимир Григорьевич – д.т.н., профессор РГУ нефти и газа имени И.М. Губки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. Утвердить  Комитета по защитным покрытиям в количестве 22 (двадцать два) человека, персональ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ров Игорь Юльевич, зам. начальника Отдела защиты от коррозии                      ОАО «Газпро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зловский Олег Петрович, начальник производственно-технического отдела ООО «УРБАНСТРОЙ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йцов Александр Юрьевич, генеральный директор ООО «НПО «СпецПолиме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ова Елена Гельевна, директор ООО «Северная производственная компа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ебенькова Гузель Лутфирахмановна, заведующая лабораторией конструкционных полимеров и защитных покрытий ООО «БашНИПИнефт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енко Алексей Витальевич, руководитель проектов в нефтегазовой сфере ЗАО «Хемпел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чнев Михаил Васильевич, менеджер по технической поддержке продаж ООО «ТЕКНОС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ноградова Галина Николаевна, заместитель директора по развитию системы управления ЗАО «Управляющая компания «ВЫС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ухов Юрий Васильевич, заместитель генерального директора ЗАО «Делан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вяков Владимир Анатольевич,  заместитель генерального директора ООО «Антикоррозийные защитные покрыт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ожников Василий Иванович, начальник производственно-технического управления ЗАО «ПРОТЕКО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уге Анна Дмитриевна, директор по развитию ЗАО «Базальтопластик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ачев Михаил Анатольевич, директор по маркетингу ООО «Торговый дом Морозовского химического завод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гапов Руслан Кизитович - начальник Лаборатории ингибиторной защиты ООО «Газпром ВНИИГАЗ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ыхина Лариса Витальевна - заведующая лабораторией «ТатНИПИнефт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лиева Айшегюль Магаммедовна - генеральный директор ЗАО «Камелот Паблишинг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афимович Валерия Борисовна - зав. лабораторией наружных покрытий трубопроводов трассового нанесения ОАО ВНИИСТ, член СРО НП «СОПКО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рбачева Раиса Ивановна - зав. отделом защитных покрытий и защиты оборудования от коррозии ОАО «Академия коммунального хозяйства им. К.Д. Памфилова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усенко Евгений Викторович - в.н.с. Лаборатории защитных покрытий ООО «Газпром ВНИИГАЗ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ндаренко Татьяна Алексеевна - генеральный директор ООО «ГЕОТЕКС», член СРО НП «СОПКО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фименко Любовь Айзиковна – д.т.н., профессор РГУ нефти и газа имени И.М. Губк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ркин Владимир Григорьевич – д.т.н., профессор РГУ нефти и газа имени И.М. Губкина.</w:t>
      </w:r>
    </w:p>
    <w:p>
      <w:pPr>
        <w:pStyle w:val="Normal"/>
        <w:ind w:firstLine="708"/>
        <w:jc w:val="both"/>
        <w:rPr/>
      </w:pPr>
      <w:r>
        <w:rPr/>
        <w:t>1.1. Избрать заместителем Председателя Комитета по защитным покрытиям Реброва Игоря Юльевича зам. начальника Отдела защиты от коррозии ОАО «Газпро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color w:val="000000"/>
        </w:rPr>
        <w:t>Заседание Совета  Партнерства рассмотрело все вопросы, включенные в повестку дня, и приняло решения по ним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5:00Z</dcterms:created>
  <dc:creator>NN</dc:creator>
  <dc:description/>
  <cp:keywords/>
  <dc:language>en-US</dc:language>
  <cp:lastModifiedBy>Nikolay Petrov</cp:lastModifiedBy>
  <cp:lastPrinted>2011-02-28T16:05:00Z</cp:lastPrinted>
  <dcterms:modified xsi:type="dcterms:W3CDTF">2013-12-25T07:46:00Z</dcterms:modified>
  <cp:revision>5</cp:revision>
  <dc:subject/>
  <dc:title>ПРОТОКОЛ № 1</dc:title>
</cp:coreProperties>
</file>