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Общего собрания 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 «СОПКОР»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.03.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.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СОДЕЙСТВИЯ В 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>Совет саморегулируемой организации Некоммерческое партнерство содействия в реализации инновационных программ в области противокоррозионной защиты «СОПКОР» (далее – Партнерства) является постоянно действующим коллегиальным органом управления Партнерства, подотчетный Общему собранию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остав Совета Партнерства</w:t>
      </w:r>
      <w:r>
        <w:rPr>
          <w:sz w:val="27"/>
          <w:szCs w:val="27"/>
        </w:rPr>
        <w:t xml:space="preserve"> (по состоянию на 31.12.2015 г.) в количестве 10 челове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имов Сергей Викторович - первый заместитель начальника Департамента 308 ПАО «Газпром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игорьев Михаил Владимирович - заместитель директора по науке ФГУ «Научно-учебный центр «Сварка и контроль» при МГТУ им. Н.Э. Баумана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Григорьев Сергей Борисович</w:t>
      </w:r>
      <w:r>
        <w:rPr>
          <w:sz w:val="27"/>
          <w:szCs w:val="27"/>
        </w:rPr>
        <w:t xml:space="preserve"> - первый заместитель начальника Департамента 338  ПАО «Газпром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ашенко Евгений Михайлович, главный инженер ООО «Газпром центрремонт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пешко Жанна Павловна, генеральный директор ООО «УРБАНСТРОЙ», представитель член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тельников Владимир Семенович, Председатель Координационного совета СРО НП «Альянс строителей» - генеральный директор ОАО «НТЦ «Промышленная безопасность»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патин Алексей Сергеевич, советник ректора РГУ нефти и газа имени И. М. Губкина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китин Борис Александрович, Президент Академии технологических наук РФ, независимый член Совета Партнер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лексейчук Виктор Романович, начальник Отдела 308/2 Департамента 308 ПАО «Газпром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машко Андрей Николаевич, Президент ООО «Научно-Производственный Холдинг «Наука», независимый член Партнер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5.20. Устава, Совет Партнерства избран  из числа представителей юридических лиц - членов Партнерства, а также независимых членов решение Общего собрания от 19 июня 2013 года, протокол №19). Независимыми членами считаются лица, которые не связаны трудовыми отношениями с Партнерством или с членами Партнерства. Количественно независимые члены Совета Партнерства в соответствии с действующим законодательством должны составлять не менее одной трети Совета Партнерства.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Решением заседания Совета Партнер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протокол Совета Партнерства от 03.09.2015 г. №38) Председателем Совета Партнерства избран Алимов Сергей Викторович, заместителями Председателя Совета Партнерства в количестве 3 (трех) человек избраны, персонально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тула Всеволод Всеволодович (протокол Совета Партнерства от 12.02.2013 г. №28) – полномочия досрочно прекращены в связи со смертью 27.10.2015 г.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7"/>
          <w:szCs w:val="27"/>
        </w:rPr>
        <w:t>Лопатин Алексей Сергеевич (протокол Совета Партнерства от 12.02.2013 г. №2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134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ексейчук Виктор Романович (протокол Совета Партнерства от 03.09.2015 г. №38). 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отчетный период Советом Партнерства проведено 6 заседаний </w:t>
        <w:br/>
        <w:t>(5 очных и 1 заочное). На заседаниях обсуждено и приняты решения по 40 вопросам, отнесенных Уставом к компетенции Совета Партнер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Совет Партнерства рассмотрел следующие вопросы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 xml:space="preserve">подготовка годового Общего собрания членов Партнерства по итогам работы </w:t>
      </w:r>
      <w:r>
        <w:rPr>
          <w:bCs/>
          <w:sz w:val="27"/>
          <w:szCs w:val="27"/>
          <w:lang w:val="ru-RU"/>
        </w:rPr>
        <w:t xml:space="preserve">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  <w:r>
        <w:rPr>
          <w:bCs/>
          <w:sz w:val="27"/>
          <w:szCs w:val="27"/>
          <w:lang w:val="ru-RU"/>
        </w:rPr>
        <w:t>;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предварительное утверждение годовой бухгалтерской отчетности Партнерства за 2014 г. (протокол </w:t>
      </w:r>
      <w:r>
        <w:rPr>
          <w:sz w:val="27"/>
          <w:szCs w:val="27"/>
        </w:rPr>
        <w:t>Совета Партнерства</w:t>
      </w:r>
      <w:r>
        <w:rPr>
          <w:bCs/>
          <w:sz w:val="27"/>
          <w:szCs w:val="27"/>
        </w:rPr>
        <w:t xml:space="preserve"> №36 от 26.03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предварительное согласование отчета Совета Партнерства за 2014 г. (протокол </w:t>
      </w:r>
      <w:r>
        <w:rPr>
          <w:sz w:val="27"/>
          <w:szCs w:val="27"/>
        </w:rPr>
        <w:t>Совета Партнерства</w:t>
      </w:r>
      <w:r>
        <w:rPr>
          <w:bCs/>
          <w:sz w:val="27"/>
          <w:szCs w:val="27"/>
        </w:rPr>
        <w:t xml:space="preserve"> №36 от 26.03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предварительное согласование отчета Исполнительного директора Партнерства за 2014 г. (протокол </w:t>
      </w:r>
      <w:r>
        <w:rPr>
          <w:sz w:val="27"/>
          <w:szCs w:val="27"/>
        </w:rPr>
        <w:t>Совета Партнерства</w:t>
      </w:r>
      <w:r>
        <w:rPr>
          <w:bCs/>
          <w:sz w:val="27"/>
          <w:szCs w:val="27"/>
        </w:rPr>
        <w:t xml:space="preserve"> №36 от 26.03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смотрение Акта Ревизионной комиссии Партнерства  и заключения внешнего аудита по результатам проверки финансово-хозяйственной деятельности за 2014 год (протокол </w:t>
      </w:r>
      <w:r>
        <w:rPr>
          <w:sz w:val="27"/>
          <w:szCs w:val="27"/>
        </w:rPr>
        <w:t>Совета Партнерства</w:t>
      </w:r>
      <w:r>
        <w:rPr>
          <w:bCs/>
          <w:sz w:val="27"/>
          <w:szCs w:val="27"/>
        </w:rPr>
        <w:t xml:space="preserve"> №36 от 26.03.2015 г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начение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5 год (протокол Совета Партнерства №39 от 27.10.2015 г.) и определение стоимости услуг аудитора в размере 91500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 размере целевых взносов (</w:t>
      </w:r>
      <w:r>
        <w:rPr>
          <w:bCs/>
          <w:sz w:val="27"/>
          <w:szCs w:val="27"/>
        </w:rPr>
        <w:t>неиспользованные целевые взносы 2015 года направить на финансирование Целевой программы Партнерства 2015 года</w:t>
      </w:r>
      <w:r>
        <w:rPr>
          <w:sz w:val="27"/>
          <w:szCs w:val="27"/>
        </w:rPr>
        <w:t xml:space="preserve">). Целевые взносы на 2016 г. установить в размере 25% от ежегодного членского взноса, определенного для каждого члена Партнерства согласно Положению о порядке вступления и условиях членства в Партнерстве (протокол Совета Партнерства №40 от 04.12.2015 г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 выходе Партнерства из Европейской Федерации Коррозионистов (протокол Совета Партнерства №39 от 27.10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брание Председателя Совета Партнерства (протокол №38 от 03.09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збрание заместителя Председателя Совета Партнерства (протокол №38 от 03.09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смотрение вопросов о выполнении планов работ Комитетов Партнерства в 2015 г. (протокол Совета Партнерства №39 от 27.10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рассмотрение вопроса о работе Комитетов Партнерства и их составе в 2016 г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(протокол Совета Партнерства №39 от 27.10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уждение основных направлений работ и проектов планов работы Комитетов Партнерства на 2016 год (протокол Совета Партнерства №39 от 27.10.2015 г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ие структуры Комитетов Партнерства и основных направлений работ на 2016-2018 гг. (протокол Совета Партнерства №40 от 04.12.15 г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итет по техническому диагностир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итет организационно-нормативного регул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итет по оценке соответствия и кач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исциплинарный комит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подготовка внеочередного Общего собрания членов Партнерства для формирования бюджета Партнерства на 2016 г. (протокол </w:t>
      </w:r>
      <w:r>
        <w:rPr>
          <w:sz w:val="27"/>
          <w:szCs w:val="27"/>
        </w:rPr>
        <w:t>Совета Партнерства</w:t>
      </w:r>
      <w:r>
        <w:rPr>
          <w:bCs/>
          <w:sz w:val="27"/>
          <w:szCs w:val="27"/>
        </w:rPr>
        <w:t xml:space="preserve"> №40 от 04.12.15 г.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ование Сметы текущих расходов Партнерства на 2016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ие Целевой программы Партнерства на 2016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ование Финансового плана Партнерства на 2016 г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ие Плана работы Партнерства на 2016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рассмотрение и согласование Устава Партнерства в новой редакции (редакция №6) с новым полным наименованием на русском языке: Ассоциация содействия в реализации инновационных программ в области противокоррозионной защиты и технической диагностики «СОПКОР»; Сокращенное наименование на русском языке:  «СОПКОР» (протокол 40 от 04.12.15 г.)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Советом Партнерства рассмотрены документы и принято решение о принятии в члены Партнерства организац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Общество с ограниченной ответственностью «ПЛАСТИК-СТРОЙМАРКЕТ» (ОГРН 1116952045870, ИНН 6950139428), протокол Совета Партнерства №33 от 26.03.2015 г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7"/>
          <w:szCs w:val="27"/>
        </w:rPr>
        <w:t>Акционерное общество «Морозовский химический завод» (ОГРН 1034700567373, ИНН 4703068137), протокол Совета Партнерства №33 от 26.03.2015 г.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фера Технологий» (ОГРН 1057747206550, ИНН 7723541406), протокол Совета Партнерства №33 от 26.03.2015 г.)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ытое акционерное общество «ВНИИСТ-Инжиниринговая нефтегазовая компания» (ЗАО «ВНИИСТ») (ОГРН 1027719018799, ИНН 7719261646), протокол Совета Партнерства №37 от 14.05.2015 г.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ое частное унитарное предприятие «Интеркарто» (Республика Беларусь) (ОГРН 10123776, ИНН 10123776), протокол Совета Партнерства №39 от 27.10.2015 г.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Научно-производственное объединение «Лакокраспокрытие» (ОГРН 1145042003259, ИНН 5042133763) протокол Совета Партнерства №39 от 27.10.2015 г.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БТ СВАП» (ООО «БТ СВАП») (ОГРН 5077746963762, ИНН 7729577712), протокол Совета Партнерства №40 от 04.12.2015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hadow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12 Знак"/>
    <w:qFormat/>
    <w:rPr>
      <w:rFonts w:ascii="Helios;Courier New" w:hAnsi="Helios;Courier New" w:cs="Helios;Courier New"/>
      <w:sz w:val="1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6"/>
      <w:szCs w:val="20"/>
    </w:rPr>
  </w:style>
  <w:style w:type="paragraph" w:styleId="Style18">
    <w:name w:val="Обычный (веб)"/>
    <w:basedOn w:val="Normal"/>
    <w:qFormat/>
    <w:pPr/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Стиль12"/>
    <w:basedOn w:val="Style22"/>
    <w:qFormat/>
    <w:pPr>
      <w:spacing w:before="60" w:after="60"/>
    </w:pPr>
    <w:rPr>
      <w:rFonts w:ascii="Helios;Courier New" w:hAnsi="Helios;Courier New" w:cs="Helios;Courier New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36:00Z</dcterms:created>
  <dc:creator>Николай</dc:creator>
  <dc:description/>
  <cp:keywords/>
  <dc:language>en-US</dc:language>
  <cp:lastModifiedBy>Petrovа</cp:lastModifiedBy>
  <cp:lastPrinted>2016-03-09T14:47:00Z</cp:lastPrinted>
  <dcterms:modified xsi:type="dcterms:W3CDTF">2016-11-15T09:06:00Z</dcterms:modified>
  <cp:revision>6</cp:revision>
  <dc:subject/>
  <dc:title>ПРОЕКТ</dc:title>
</cp:coreProperties>
</file>