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29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СЕДАНИЯ СОВЕТА </w:t>
      </w: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12 февраля 2013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Ленинский проспект, д. 65,  комната 444</w:t>
      </w:r>
    </w:p>
    <w:tbl>
      <w:tblPr>
        <w:tblW w:w="98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77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/>
              <w:t>Лопатин А.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Григорьев М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Никитин Б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Семашко А.Н.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  <w:tr>
        <w:trPr>
          <w:trHeight w:val="915" w:hRule="atLeast"/>
        </w:trPr>
        <w:tc>
          <w:tcPr>
            <w:tcW w:w="7654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глашенные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сполнительный директор НП «СОПКОР»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 Н.Г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ab/>
        <w:t>Председатель Совета Партнерства Будзуляк Б.В. доложил, что на заседании присутствуют  7 членов Совета Партнерства из 12 (Котельников В.С., Стариков А.А., Карпешко Ж.П., Канашенко Е.М. и Скороходов В.П.  отсутствуют по уважительной причин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Cs/>
        </w:rPr>
        <w:t>Кворум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дня заседания Совета Партнерства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 включении представителя НП «СОПКОР» в состав авторского коллектива работы «Многоуровневая система подготовки высококвалифицированных кадров в области диагностики и ремонта газотранспортных систем», выдвигаемой Российским государственным университетом нефти и газа имени И.М.Губкина на соискание Премии Правительства Российской федерации в области образования за 2013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опросу слушали </w:t>
      </w:r>
      <w:r>
        <w:rPr/>
        <w:t>Лопатина А.С. о</w:t>
      </w:r>
      <w:r>
        <w:rPr>
          <w:bCs/>
        </w:rPr>
        <w:t xml:space="preserve"> рекомендации включения от НП «СОПКОР» Председателя Совета Партнерства </w:t>
      </w:r>
      <w:r>
        <w:rPr/>
        <w:t xml:space="preserve">Богдана Владимировича </w:t>
      </w:r>
      <w:r>
        <w:rPr>
          <w:bCs/>
        </w:rPr>
        <w:t>Будзуляка в состав авторского коллектива работы «Многоуровневая система подготовки высококвалифицированных кадров в области диагностики и ремонта газотранспортных систем», выдвигаемой на соискание Премии Правительства Российской федерации в области образования за 2013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>
          <w:bCs/>
        </w:rPr>
      </w:pPr>
      <w:r>
        <w:rPr/>
        <w:t>Рекомендовать включить от НП «СОПКОР» председателя Совета Партнерства Богдана Владимировича Будзуляка.</w:t>
      </w:r>
      <w:r>
        <w:rPr>
          <w:bCs/>
        </w:rPr>
        <w:t xml:space="preserve"> в состав авторского коллектива работы «Многоуровневая система подготовки высококвалифицированных кадров в области диагностики и ремонта газотранспортных систем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531" w:right="79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5:00Z</dcterms:created>
  <dc:creator>NN</dc:creator>
  <dc:description/>
  <cp:keywords/>
  <dc:language>en-US</dc:language>
  <cp:lastModifiedBy>Nikolay Petrov</cp:lastModifiedBy>
  <cp:lastPrinted>2012-12-25T12:16:00Z</cp:lastPrinted>
  <dcterms:modified xsi:type="dcterms:W3CDTF">2013-12-26T07:32:00Z</dcterms:modified>
  <cp:revision>9</cp:revision>
  <dc:subject/>
  <dc:title>ПРОТОКОЛ № 1</dc:title>
</cp:coreProperties>
</file>