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ВЫПИСКА ИЗ ПРОТОКОЛА № 8</w:t>
      </w:r>
    </w:p>
    <w:p>
      <w:pPr>
        <w:pStyle w:val="Normal"/>
        <w:jc w:val="center"/>
        <w:rPr/>
      </w:pPr>
      <w:r>
        <w:rPr>
          <w:b/>
          <w:bCs/>
        </w:rPr>
        <w:t>ВНЕОЧЕРЕДНОГО ОБЩЕГО СОБРАНИЯ ЧЛЕ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СОДЕЙСТВИЯ В РЕАЛИЗАЦИИ ИННОВАЦИОННЫХ ПРОГРАММ В ОБЛАСТИ ПРОТИВОКОРРОЗИОННОЙ ЗАЩИТЫ «СОПКОР» </w:t>
      </w:r>
    </w:p>
    <w:p>
      <w:pPr>
        <w:pStyle w:val="TextBody"/>
        <w:rPr>
          <w:color w:val="000000"/>
        </w:rPr>
      </w:pPr>
      <w:r>
        <w:rPr>
          <w:color w:val="000000"/>
        </w:rPr>
        <w:t>(СРО НП «СОПКОР»)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</w:rPr>
        <w:t>Форма проведения собр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собрания</w:t>
      </w:r>
      <w:r>
        <w:rPr/>
        <w:t>: 21 декабря 2010 г.</w:t>
      </w:r>
    </w:p>
    <w:p>
      <w:pPr>
        <w:pStyle w:val="Normal"/>
        <w:jc w:val="both"/>
        <w:rPr/>
      </w:pPr>
      <w:r>
        <w:rPr>
          <w:b/>
        </w:rPr>
        <w:t>Место проведения собрания</w:t>
      </w:r>
      <w:r>
        <w:rPr/>
        <w:t>: г. Москва, Ленинский проспект, д. 65,  комната 444</w:t>
      </w:r>
    </w:p>
    <w:p>
      <w:pPr>
        <w:pStyle w:val="Normal"/>
        <w:rPr/>
      </w:pPr>
      <w:r>
        <w:rPr>
          <w:b/>
        </w:rPr>
        <w:t>Председатель собрания:</w:t>
      </w:r>
      <w:r>
        <w:rPr>
          <w:bCs/>
        </w:rPr>
        <w:t xml:space="preserve"> Будзуляк Б.В., председатель Совета Партнерства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Секретарь собрания:</w:t>
      </w:r>
      <w:r>
        <w:rPr>
          <w:bCs/>
        </w:rPr>
        <w:t xml:space="preserve"> Петрова Ю.Г., секретарь Совета Партнерства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Внеочередное Общее собрание членов Некоммерческого</w:t>
      </w:r>
      <w:r>
        <w:rPr>
          <w:b/>
        </w:rPr>
        <w:t xml:space="preserve"> </w:t>
      </w:r>
      <w:r>
        <w:rPr/>
        <w:t xml:space="preserve">партнерства содействия в реализации инновационных программ в области противокоррозионной защиты «СОПКОР» (далее – Партнерство) созвано в соответствии с пунктом 3.3 Положения об Общем собрании членов НП «СОПКОР» на основании решения Совета Партнерства (протокол № 16 от 25.11.2010 г.). </w:t>
      </w:r>
    </w:p>
    <w:p>
      <w:pPr>
        <w:pStyle w:val="Normal"/>
        <w:ind w:firstLine="540"/>
        <w:jc w:val="both"/>
        <w:rPr/>
      </w:pPr>
      <w:r>
        <w:rPr/>
        <w:t>Число членов Партнерства по состоянию на дату принятия решения о проведении внеочередного Общего собрания членов Партнерства – 40 (сорок) юридических лиц.</w:t>
      </w:r>
    </w:p>
    <w:p>
      <w:pPr>
        <w:pStyle w:val="Normal"/>
        <w:ind w:firstLine="540"/>
        <w:jc w:val="both"/>
        <w:rPr/>
      </w:pPr>
      <w:r>
        <w:rPr/>
        <w:t>К 10 часам 00 минут 21 декабря 2010 года зарегистрировалось 33 члена Партнерства, 3 члена своевременно представили письменные мнения по всем вопросам повестки дня Общего собр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  <w:t>По результатам регистрации Счетная комиссия доложила, что кворум необходимый для принятия решения по всем вопросам,  повестки дня внеочередного Общего собрания членов Партнерства, имеется, Общее собрание правомочно.</w:t>
      </w:r>
      <w:r>
        <w:rPr/>
        <w:t xml:space="preserve"> (Протокол Счетной комиссии от 21 декабря 2010 г.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Результаты голосования по вопросам повестки дня определены Счетной комиссией (Протокол  Счетной комиссии от 21 декабря 2010 г.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лушали Председателя Совета Партнерства Будзуляка Б.В. о повестке дня внеочередного Общего собрания членов Партнер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Повестка дня внеочередного Общего собрания членов Партнерств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Утверждение Сметы расходов Комитета по техническому контролю и диагностированию на 2011 г. (докладчик  Бауге Г.А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 xml:space="preserve">Утверждение Сметы расходов Комитета по развитию техники и технологий защиты от коррозии на 2011 г. (докладчик Бауге Г.А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Утверждение Сметы расходов Комитета по образованию, повышению квалификации и связям с учебными учреждениями на 2011 г. (докладчик Бауге Г.А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Утверждение Сметы расходов Комитета по международным связям на 2011 г. (докладчик Бауге Г.А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Утверждение Сметы целевых программ Партнерства на 2011 г. (докладчик Бауге Г.А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Утверждение Сметы текущих расходов Партнерства на 2011 г. (докладчик                 Петров Н.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Утверждение Финансового плана Партнерства на 2011 г. (докладчик Петров Н.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О составе Ревизионной комиссии Партнерства (докладчик Петров Н.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Утверждение новой редакции Положения об Общем собрании членов                          НП «СОПКОР» (докладчик Ростовщиков Н.В.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первому вопросу слушали </w:t>
      </w:r>
      <w:r>
        <w:rPr/>
        <w:t>Бауге Г.А., который предложил утвердить Смету расходов</w:t>
      </w:r>
      <w:r>
        <w:rPr>
          <w:bCs/>
        </w:rPr>
        <w:t xml:space="preserve"> Комитета технического контроля и диагностирования</w:t>
      </w:r>
      <w:r>
        <w:rPr/>
        <w:t xml:space="preserve"> на 2011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/>
        <w:t xml:space="preserve">Утвердить Смету расходов </w:t>
      </w:r>
      <w:r>
        <w:rPr>
          <w:bCs/>
        </w:rPr>
        <w:t>Комитета технического контроля и диагностирования</w:t>
      </w:r>
      <w:r>
        <w:rPr/>
        <w:t xml:space="preserve"> на 2011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</w:rPr>
        <w:t xml:space="preserve">По второму вопросу слушали </w:t>
      </w:r>
      <w:r>
        <w:rPr/>
        <w:t>Бауге Г.А., который предложил утвердить Смету расходов Комитета по развитию техники и технологий защиты от коррозии на 2011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Утвердить Смету расходов Комитета по развитию техники и технологий  защиты от коррозии на 2011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третьему вопросу слушали </w:t>
      </w:r>
      <w:r>
        <w:rPr/>
        <w:t>Бауге Г.А., который предложил утвердить Смету расходов Комитета по образованию, повышению квалификации и связям с учебными учреждениями на 2011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ind w:left="0" w:right="0" w:firstLine="567"/>
        <w:rPr/>
      </w:pPr>
      <w:r>
        <w:rPr/>
        <w:t xml:space="preserve">Утвердить </w:t>
      </w:r>
      <w:r>
        <w:rPr>
          <w:color w:val="000000"/>
        </w:rPr>
        <w:t xml:space="preserve">Смету расходов Комитета по образованию, повышению квалификации и связям с учебными учреждениями на 2011 г. </w:t>
      </w:r>
    </w:p>
    <w:p>
      <w:pPr>
        <w:pStyle w:val="TextBodyIndent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четвертому вопросу слушали </w:t>
      </w:r>
      <w:r>
        <w:rPr/>
        <w:t>Бауге Г.А., который предложил утвердить Смету расходов  Комитета по международным связям на 2011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/>
        <w:t xml:space="preserve">Утвердить Смету расходов Комитета по международным связям на 2011 г. 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b/>
        </w:rPr>
        <w:t>По пятому вопросу слушали</w:t>
      </w:r>
      <w:r>
        <w:rPr/>
        <w:t xml:space="preserve"> Бауге Г.А., который предложил утвердить Смету целевых программ Партнерства на 2011 г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 xml:space="preserve">Утвердить Смету целевых программ Партнерства на 2011 г.  </w:t>
      </w:r>
    </w:p>
    <w:p>
      <w:pPr>
        <w:pStyle w:val="TextBodyIndent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</w:tabs>
        <w:jc w:val="both"/>
        <w:rPr/>
      </w:pPr>
      <w:r>
        <w:rPr>
          <w:b/>
        </w:rPr>
        <w:tab/>
        <w:t>По шестому вопросу слушали</w:t>
      </w:r>
      <w:r>
        <w:rPr/>
        <w:t xml:space="preserve"> Петрова Н.Г., который предложил утвердить Смету текущих расходов Партнерства на 2011 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 xml:space="preserve">Утвердить Смету текущих расходов Партнерства на 2011 г. </w:t>
      </w:r>
    </w:p>
    <w:p>
      <w:pPr>
        <w:pStyle w:val="TextBodyIndent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b/>
        </w:rPr>
        <w:t>По седьмому вопросу слушали</w:t>
      </w:r>
      <w:r>
        <w:rPr/>
        <w:t xml:space="preserve"> Петрова Н.Г., который предложил утвердить Финансовый план Партнерства на 2011 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Утвердить Финансовый план Партнерства на 2011 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 восьмому вопросу</w:t>
      </w:r>
      <w:r>
        <w:rPr/>
        <w:t xml:space="preserve"> слушали Петрова Н.Г., который предложил избрать членом  Ревизионной комиссии Партнерства Авдееву Ольгу Зиновьевну – главного технолога Отдела защиты от коррозии Департамента по транспортировке, подземного хранения и использования газа ОАО «Газпром» в связи с увольнением главного бухгалтера Партнерства Проценко Ирины Михайловны.</w:t>
      </w:r>
    </w:p>
    <w:p>
      <w:pPr>
        <w:pStyle w:val="TextBodyIndent"/>
        <w:ind w:left="0" w:right="0" w:firstLine="567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TextBodyIndent"/>
        <w:ind w:left="0" w:right="0" w:firstLine="567"/>
        <w:rPr/>
      </w:pPr>
      <w:r>
        <w:rPr/>
        <w:t>Избрать членом  Ревизионной комиссии Партнерства Авдееву Ольгу Зиновьевну – главного технолога Отдела защиты от коррозии Департамента по транспортировке, подземного хранения и использования газа ОАО «Газпром»</w:t>
      </w:r>
      <w:r>
        <w:rPr>
          <w:b/>
          <w:bCs/>
        </w:rPr>
        <w:t xml:space="preserve"> </w:t>
      </w:r>
      <w:r>
        <w:rPr>
          <w:bCs/>
        </w:rPr>
        <w:t>вместо Проценко Ирины Михайловны</w:t>
      </w:r>
      <w:r>
        <w:rPr/>
        <w:t>.</w:t>
      </w:r>
    </w:p>
    <w:p>
      <w:pPr>
        <w:pStyle w:val="TextBodyIndent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567"/>
        <w:rPr/>
      </w:pPr>
      <w:r>
        <w:rPr>
          <w:b/>
        </w:rPr>
        <w:t>По девятому вопросу</w:t>
      </w:r>
      <w:r>
        <w:rPr/>
        <w:t xml:space="preserve"> слушали Ростовщикова Н.В., который предложил Общему собранию Партнерства утвердить новую редакцию Положения об Общем собрании членов НП «СОПКОР»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567"/>
        <w:jc w:val="both"/>
        <w:rPr/>
      </w:pPr>
      <w:r>
        <w:rPr/>
        <w:t>Утвердить новую редакцию Положения об Общем собрании членов НП «СОПКОР»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567"/>
        <w:jc w:val="both"/>
        <w:rPr/>
      </w:pPr>
      <w:r>
        <w:rPr/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Общего собрания</w: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basedOn w:val="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cs="Courier New"/>
      <w:color w:val="000000"/>
    </w:rPr>
  </w:style>
  <w:style w:type="paragraph" w:styleId="2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/>
      <w:suppressAutoHyphens w:val="true"/>
      <w:bidi w:val="0"/>
    </w:pPr>
    <w:rPr>
      <w:rFonts w:ascii="NTTimes/Cyrillic;Times New Roman" w:hAnsi="NTTimes/Cyrillic;Times New Roman" w:eastAsia="Arial" w:cs="NTTimes/Cyrillic;Times New Roman"/>
      <w:color w:val="auto"/>
      <w:sz w:val="24"/>
      <w:szCs w:val="20"/>
      <w:lang w:val="ru-RU" w:bidi="ar-SA" w:eastAsia="zh-CN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6:00Z</dcterms:created>
  <dc:creator>NN</dc:creator>
  <dc:description/>
  <cp:keywords/>
  <dc:language>en-US</dc:language>
  <cp:lastModifiedBy>user</cp:lastModifiedBy>
  <cp:lastPrinted>2010-12-22T16:47:00Z</cp:lastPrinted>
  <dcterms:modified xsi:type="dcterms:W3CDTF">2011-02-09T11:56:00Z</dcterms:modified>
  <cp:revision>6</cp:revision>
  <dc:subject/>
  <dc:title>ПРОТОКОЛ № 1</dc:title>
</cp:coreProperties>
</file>