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15</w:t>
      </w:r>
    </w:p>
    <w:p>
      <w:pPr>
        <w:pStyle w:val="Normal"/>
        <w:jc w:val="center"/>
        <w:rPr/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10 сентября 2010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г. Москва, ул. Наметкина, д.12а, комн. 2504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Председатель Совета Партнерств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.В. Будзуляк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Алимо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итула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онин Е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Старико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5" w:hanging="0"/>
        <w:jc w:val="both"/>
        <w:rPr/>
      </w:pPr>
      <w:r>
        <w:rPr>
          <w:bCs/>
        </w:rPr>
        <w:tab/>
        <w:t>Председатель Совета Партнерства Будзуляк Б.В. доложил, что на заседании присутствуют 6 членов Совета Партнерства из 12 (Никитин Б.А., Доев Д.В., Зорин А.А., Карпешко Ж.П., Котельников В.С. и Алешин Н.П.  отсутствуют по уважительной причине).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ворум необходимый для принятия решений по вопросам, выдвинутым в повестку дня заседания Совета Партнерства, имеется, заседание правомоч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Повестка дня заседания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1. О вступлении НП «СОПКОР» в Национальный Союз Саморегулируемых Организаций в области промышленной безопасности (далее – Национальный Союз СРО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 О составе Комитета по техническому контролю и диагностированию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 О составе Специализированных органов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 Принятие в члены Партнерства </w:t>
      </w:r>
      <w:r>
        <w:rPr>
          <w:color w:val="000000"/>
        </w:rPr>
        <w:t>ОАО «ТАСМО» (ОГРН 1026901945971).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5. Об утверждении внутренних документов НП «СОПКОР» (СРО).</w:t>
      </w:r>
    </w:p>
    <w:p>
      <w:pPr>
        <w:pStyle w:val="Normal"/>
        <w:widowControl w:val="false"/>
        <w:ind w:left="708"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По первому вопросу слушали</w:t>
      </w:r>
      <w:r>
        <w:rPr/>
        <w:t>. Ростовщикова Н.В., который проинформировал  об инициативе ОАО «НТЦ «Промышленная безопасность» по созданию Национального Союза СРО, о его основных задачах и целях, предложил переработанный сотрудниками НП «СОПКОР» вариант проекта Устава создаваемого Национального Союза СР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1. Считать целесообразным вступление НП «СОПКОР» в члены  Национального Союза СРО. Вынести вопрос о вступлении НП «СОПКОР» в члены  Национального Союза СРО на Общее собрание в форме заочного голосования.</w:t>
      </w:r>
    </w:p>
    <w:p>
      <w:pPr>
        <w:pStyle w:val="Normal"/>
        <w:ind w:firstLine="720"/>
        <w:jc w:val="both"/>
        <w:rPr/>
      </w:pPr>
      <w:r>
        <w:rPr/>
        <w:t>2. Одобрить предложения по корректировке проекта Устава  Национального Союза СРО и направить его  генеральному директору ОАО «НТЦ «Промышленная безопасность» Котельникову В.С.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3. Делегировать 16 сентября 2010 г. заместителя исполнительного директора по целевым программа НП «СОПКОР» Бауге Г.А. на Учредительное совещание саморегулируемых организаций с целью создания Национального Союза </w:t>
      </w:r>
      <w:r>
        <w:rPr/>
        <w:t>СРО</w:t>
      </w:r>
      <w:r>
        <w:rPr>
          <w:color w:val="000000"/>
        </w:rPr>
        <w:t xml:space="preserve"> с правом голосовать по всем вопросам повестки.</w:t>
      </w:r>
    </w:p>
    <w:p>
      <w:pPr>
        <w:pStyle w:val="TextBodyIndent"/>
        <w:ind w:left="0" w:firstLine="709"/>
        <w:rPr/>
      </w:pPr>
      <w:r>
        <w:rPr>
          <w:color w:val="000000"/>
        </w:rPr>
        <w:t>Исполнительному директору Петрову Н.Г. оформить  доверенность для участия Г.А.Бауге в работе Учредительного совещания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второму вопросу слушали </w:t>
      </w:r>
      <w:r>
        <w:rPr/>
        <w:t>Петрова Н.Г., который предложил утвердить состав Комитета по техническому контролю и диагностированию в количестве 7 человек и включить в его состав Зарицкого Сергея Петрович, Председателя Совета директоров ЗАО «ДИГАЗ»,  в соответствии с заявкой  ЗАО «ДИГАЗ»</w:t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TextBodyIndent"/>
        <w:ind w:left="0" w:firstLine="709"/>
        <w:rPr/>
      </w:pPr>
      <w:r>
        <w:rPr>
          <w:rFonts w:cs="Times New Roman"/>
          <w:color w:val="000000"/>
        </w:rPr>
        <w:t xml:space="preserve"> </w:t>
      </w:r>
      <w:r>
        <w:rPr/>
        <w:t>1. Утвердить состав Комитета по техническому контролю и диагностированию в количестве 7 человек.</w:t>
      </w:r>
    </w:p>
    <w:p>
      <w:pPr>
        <w:pStyle w:val="Normal"/>
        <w:ind w:firstLine="720"/>
        <w:jc w:val="both"/>
        <w:rPr/>
      </w:pPr>
      <w:r>
        <w:rPr/>
        <w:t>2. Избрать в состав Комитета по техническому контролю и диагностированию Зарицкого Сергея Петровича, Председателя Совета директоров ЗАО «ДИГАЗ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третьему вопросу слушали </w:t>
      </w:r>
      <w:r>
        <w:rPr/>
        <w:t>Петрова Н.Г., который предложил:</w:t>
      </w:r>
    </w:p>
    <w:p>
      <w:pPr>
        <w:pStyle w:val="Normal"/>
        <w:ind w:firstLine="720"/>
        <w:jc w:val="both"/>
        <w:rPr/>
      </w:pPr>
      <w:r>
        <w:rPr/>
        <w:t>1. Утвердить состав Дисциплинарного комитета в количестве 3 человек, персональ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Ермаков Виктор Валентинович, </w:t>
      </w:r>
      <w:r>
        <w:rPr/>
        <w:t>заместитель генерального директора по ремонту объектов энергетики ООО «Газпром центрремонт» - Председатель Комите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Левин Михаил Алексеевич, заместитель генерального директора по экономике и финансам ДОАО «Оргэнергогаз» - член Ком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хбатуллин Фарит Гарифович - заместитель генерального директора по энергосбережению, экологии и диагностике ООО «Газпром газнадзор»  (Председатель Контрольной комиссии) - член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Избрать в состав Контрольной комиссии заместителя исполнительного директора ПН «СОПКОР»  Ростовщикова Николая Владимирович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>
          <w:color w:val="000000"/>
        </w:rPr>
      </w:pPr>
      <w:r>
        <w:rPr>
          <w:b/>
          <w:color w:val="000000"/>
        </w:rPr>
        <w:t>Решили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 Утвердить состав Дисциплинарного комитета в количестве 3 человек, персональ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Ермаков Виктор Валентинович, </w:t>
      </w:r>
      <w:r>
        <w:rPr/>
        <w:t>заместитель генерального директора по ремонту объектов энергетики ООО «Газпром центрремонт» - Председатель Комите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Левин Михаил Алексеевич, заместитель генерального директора по экономике и финансам ДОАО «Оргэнергогаз» - член Ком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хбатуллин Фарит Гарифович - заместитель генерального директора по энергосбережению, экологии и диагностике ООО «Газпром газнадзор»  (Председатель Контрольной комиссии) - член Комитета.</w:t>
      </w:r>
    </w:p>
    <w:p>
      <w:pPr>
        <w:pStyle w:val="Normal"/>
        <w:ind w:firstLine="720"/>
        <w:jc w:val="both"/>
        <w:rPr/>
      </w:pPr>
      <w:r>
        <w:rPr/>
        <w:t>2. Избрать в состав Контрольной комиссии заместителя исполнительного директора НП «СОПКОР»  Ростовщикова Николая Владимирович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четвертому вопросу слушали </w:t>
      </w:r>
      <w:r>
        <w:rPr/>
        <w:t xml:space="preserve"> Петрова Н.Г., который ознакомил присутствующих с заявл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АО «ТАСМО»</w:t>
      </w:r>
      <w:r>
        <w:rPr/>
        <w:t xml:space="preserve"> о принятии в члены Партнерства, дал положительную характеристику  организации и предложил принять в члены Партнерства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Решили:</w:t>
      </w:r>
    </w:p>
    <w:p>
      <w:pPr>
        <w:pStyle w:val="Normal"/>
        <w:ind w:firstLine="720"/>
        <w:jc w:val="both"/>
        <w:rPr/>
      </w:pPr>
      <w:r>
        <w:rPr/>
        <w:t xml:space="preserve">1. В соответствии с Уставом НП «СОПКОР» и Положением «О порядке вступления и правилах членства НП «СОПКОР», Совет Партнерства решил принять в члены НП «СОПКОР» </w:t>
      </w:r>
      <w:r>
        <w:rPr>
          <w:color w:val="000000"/>
        </w:rPr>
        <w:t>ОАО «ТАСМО» (ОГРН 1026901945971).</w:t>
      </w:r>
      <w:r>
        <w:rPr/>
        <w:t>2.   Поручить Исполнительному директору Петрову Н.Г.:</w:t>
      </w:r>
    </w:p>
    <w:p>
      <w:pPr>
        <w:pStyle w:val="Normal"/>
        <w:ind w:firstLine="1080"/>
        <w:jc w:val="both"/>
        <w:rPr/>
      </w:pPr>
      <w:r>
        <w:rPr/>
        <w:t xml:space="preserve">а)  уведомить </w:t>
      </w:r>
      <w:r>
        <w:rPr>
          <w:color w:val="000000"/>
        </w:rPr>
        <w:t>ОАО «ТАСМО»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инятом Советом Партнерства согласии на принятие их в члены НП «СОПКОР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приобретения членства НП «СОПКОР» необходимости уплате вступительного, годового членского взноса в порядке, размере и в сроки определенные Положением «О порядке вступления и условиях членства НП «СОПКОР», а также взноса в Компенсационный фонд в порядке, размере и в сроки, определенные Положением о Компенсационном фонде НП «СОПКОР»;</w:t>
      </w:r>
    </w:p>
    <w:p>
      <w:pPr>
        <w:pStyle w:val="Normal"/>
        <w:ind w:firstLine="1080"/>
        <w:jc w:val="both"/>
        <w:rPr/>
      </w:pPr>
      <w:r>
        <w:rPr/>
        <w:t>б) обеспечить контроль за поступлением вступительных, годовых членских взносов и взносов в Компенсационный фонд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spacing w:lineRule="auto" w:line="240"/>
        <w:ind w:hanging="0"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shadow w:val="false"/>
          <w:sz w:val="24"/>
          <w:szCs w:val="24"/>
        </w:rPr>
        <w:t>По пятому вопросу слушали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 xml:space="preserve"> Ростовщикова Н.В., который предложил: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Утвердить Положение о порядке проведения конкурса по отбору специализированного депозитария и управляющей компании в целях размещения средств компенсационного фонда НП «СОПКОР» (СР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2. Утвердить </w:t>
      </w:r>
      <w:r>
        <w:rPr>
          <w:rFonts w:cs="TimesNewRoman,Bold;Times New Roman" w:ascii="TimesNewRoman,Bold;Times New Roman" w:hAnsi="TimesNewRoman,Bold;Times New Roman"/>
          <w:bCs/>
        </w:rPr>
        <w:t>Регламент проведения контрольных мероприятий по проверке соблюдения членами НП «СОПКОР» (СРО)  требований, стандартов,  правил  и условий членства в НП «СОПКОР» (СР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3. </w:t>
      </w:r>
      <w:r>
        <w:rPr/>
        <w:t>Утвердить Инвестиционную декларацию</w:t>
      </w:r>
      <w:r>
        <w:rPr>
          <w:b/>
          <w:shadow/>
        </w:rPr>
        <w:t xml:space="preserve"> </w:t>
      </w:r>
      <w:r>
        <w:rPr/>
        <w:t>НП «СОПКОР» (СРО).</w:t>
      </w:r>
    </w:p>
    <w:p>
      <w:pPr>
        <w:pStyle w:val="Normal"/>
        <w:ind w:left="570" w:hanging="0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Утвердить с учетом высказанных замечаний и предложений:</w:t>
      </w:r>
    </w:p>
    <w:p>
      <w:pPr>
        <w:pStyle w:val="Heading1"/>
        <w:tabs>
          <w:tab w:val="clear" w:pos="567"/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ab/>
        <w:t>1. Положение о порядке проведения конкурса по отбору специализированного депозитария и управляющей компании в целях размещения средств компенсационного фонда НП «СОПКОР» (СР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2. </w:t>
      </w:r>
      <w:r>
        <w:rPr>
          <w:rFonts w:cs="TimesNewRoman,Bold;Times New Roman" w:ascii="TimesNewRoman,Bold;Times New Roman" w:hAnsi="TimesNewRoman,Bold;Times New Roman"/>
          <w:bCs/>
        </w:rPr>
        <w:t>Регламент проведения контрольных мероприятий по проверке соблюдения членами НП «СОПКОР» (СРО)  требований, стандартов,  правил  и условий членства в НП «СОПКОР» (СР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3. </w:t>
      </w:r>
      <w:r>
        <w:rPr/>
        <w:t>Инвестиционную декларацию</w:t>
      </w:r>
      <w:r>
        <w:rPr>
          <w:b/>
          <w:shadow/>
        </w:rPr>
        <w:t xml:space="preserve"> </w:t>
      </w:r>
      <w:r>
        <w:rPr/>
        <w:t>НП «СОПКОР» (СРО).</w:t>
      </w:r>
    </w:p>
    <w:p>
      <w:pPr>
        <w:pStyle w:val="Normal"/>
        <w:ind w:firstLine="708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8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23:00Z</dcterms:created>
  <dc:creator>NN</dc:creator>
  <dc:description/>
  <cp:keywords/>
  <dc:language>en-US</dc:language>
  <cp:lastModifiedBy>Nikolay Petrov</cp:lastModifiedBy>
  <cp:lastPrinted>2010-10-04T11:45:00Z</cp:lastPrinted>
  <dcterms:modified xsi:type="dcterms:W3CDTF">2013-12-25T07:30:00Z</dcterms:modified>
  <cp:revision>6</cp:revision>
  <dc:subject/>
  <dc:title>ПРОТОКОЛ № 1</dc:title>
</cp:coreProperties>
</file>