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ВЫПИСКА ИЗ ПРОТОКОЛА №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ДОВОГО ОБЩЕГО СОБРАНИЯ ЧЛЕН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TextBody"/>
        <w:rPr>
          <w:color w:val="000000"/>
        </w:rPr>
      </w:pPr>
      <w:r>
        <w:rPr>
          <w:color w:val="000000"/>
        </w:rPr>
        <w:t>СОДЕЙСТВИЯ В РЕАЛИЗАЦИИ ИННОВАЦИОННЫХ ПРОГРАММ В ОБЛАСТИ ПРОТИВОКОРРОЗИОННОЙ ЗАЩИТЫ «СОПКОР»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b/>
        </w:rPr>
        <w:t>Форма проведения собрания</w:t>
      </w:r>
      <w:r>
        <w:rPr/>
        <w:t>: очная (совместное присутствие).</w:t>
      </w:r>
    </w:p>
    <w:p>
      <w:pPr>
        <w:pStyle w:val="Normal"/>
        <w:jc w:val="both"/>
        <w:rPr/>
      </w:pPr>
      <w:r>
        <w:rPr>
          <w:b/>
        </w:rPr>
        <w:t>Дата проведения собрания</w:t>
      </w:r>
      <w:r>
        <w:rPr/>
        <w:t>: 08 июня 2010 г.</w:t>
      </w:r>
    </w:p>
    <w:p>
      <w:pPr>
        <w:pStyle w:val="Normal"/>
        <w:jc w:val="both"/>
        <w:rPr/>
      </w:pPr>
      <w:r>
        <w:rPr>
          <w:b/>
        </w:rPr>
        <w:t>Место проведения собрания</w:t>
      </w:r>
      <w:r>
        <w:rPr/>
        <w:t>: г. Москва, Ленинский проспект, д. 65,  комната 444</w:t>
      </w:r>
    </w:p>
    <w:p>
      <w:pPr>
        <w:pStyle w:val="Normal"/>
        <w:rPr/>
      </w:pPr>
      <w:r>
        <w:rPr>
          <w:b/>
        </w:rPr>
        <w:t>Председатель собрания:</w:t>
      </w:r>
      <w:r>
        <w:rPr>
          <w:bCs/>
        </w:rPr>
        <w:t xml:space="preserve"> Будзуляк Б.В., председатель Совета Партнерства </w:t>
      </w:r>
    </w:p>
    <w:p>
      <w:pPr>
        <w:pStyle w:val="Normal"/>
        <w:jc w:val="both"/>
        <w:rPr/>
      </w:pPr>
      <w:r>
        <w:rPr>
          <w:b/>
          <w:bCs/>
        </w:rPr>
        <w:t>Секретарь собрания:</w:t>
      </w:r>
      <w:r>
        <w:rPr>
          <w:bCs/>
        </w:rPr>
        <w:t xml:space="preserve"> Петрова Ю.Г., секретарь Совета Партнерст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редседатель собрания Будзуляк Б.В. доложил, что общее число членов Партнерства составляет 39. Число членов Партнерства, принимающих участие в годовом Общем собрании, составляет 29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Кворум необходимый для принятия решений по вопросам, выдвинутым в повестку дня, имеется, Общее собрание членов Партнерства правомочно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лушали Председателя Совета Партнерства Будзуляка Б.В. о повестке Общего собрания членов Партнер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>Повестка годового Общего собрания членов Партнерства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1. Утверждение годового отчета Партнерства за 2009 г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отчета Исполнительного дирек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отчета Совета Партне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Годовой бухгалтерской отчет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Акта ревизионной комиссии НП «СОПКОР» по результатам проверки финансово-хозяйственной деятельности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20"/>
        <w:jc w:val="both"/>
        <w:rPr/>
      </w:pPr>
      <w:r>
        <w:rPr/>
        <w:t>2. Утвержд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Финансового плана Партнерства на 201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Сметы текущих расходов Партнерства на 201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Сметы целевых программ Партнерства на 201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Сметы расходов Комитета по развитию техники и технологий  защиты от коррозии на 201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Сметы расходов Комитета по международным связям на 201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Сметы расходов Комитета по образованию, повышению квалификации и связям с учебными учреждениями на 201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Сметы расходов Комитета по техническому контролю и диагностированию на 2010 г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20"/>
        <w:jc w:val="both"/>
        <w:rPr/>
      </w:pPr>
      <w:r>
        <w:rPr/>
        <w:t>3. Утверждение новых внутренних документов Партнер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орядка регулярных и единовременных поступлений от членов НП «СОПКО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оложения об Общем собрании членов НП «СОПКОР»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20"/>
        <w:jc w:val="both"/>
        <w:rPr/>
      </w:pPr>
      <w:r>
        <w:rPr/>
        <w:t>4. Исключение  из членов Партнерств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20"/>
        <w:jc w:val="both"/>
        <w:rPr/>
      </w:pPr>
      <w:r>
        <w:rPr/>
        <w:t>5. Утверждение новых редакций внутренних документов Партнерства в соответствии с новой редакцией Устава с учетом требований ФЗ «О саморегулируемых организациях» № 315-ФЗ  от 01.12.07 г. и отмена действующих редакций документов, не соответствующих указанным требова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</w:tabs>
        <w:ind w:left="1440" w:hanging="360"/>
        <w:jc w:val="both"/>
        <w:rPr/>
      </w:pPr>
      <w:r>
        <w:rPr/>
        <w:t>Положения о комитетах НП «СОПКО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</w:tabs>
        <w:ind w:left="1440" w:hanging="360"/>
        <w:jc w:val="both"/>
        <w:rPr/>
      </w:pPr>
      <w:r>
        <w:rPr/>
        <w:t>Положения о Совете НП «СОПКО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</w:tabs>
        <w:ind w:left="1440" w:hanging="360"/>
        <w:jc w:val="both"/>
        <w:rPr/>
      </w:pPr>
      <w:r>
        <w:rPr/>
        <w:t>Положения о целевых программах НП «СОПКО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</w:tabs>
        <w:ind w:left="1440" w:hanging="360"/>
        <w:jc w:val="both"/>
        <w:rPr/>
      </w:pPr>
      <w:r>
        <w:rPr/>
        <w:t>Положения о порядке вступления и условиях членства в НП «СОПКО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</w:tabs>
        <w:ind w:left="1440" w:hanging="360"/>
        <w:jc w:val="both"/>
        <w:rPr/>
      </w:pPr>
      <w:r>
        <w:rPr/>
        <w:t>Положения о выплате вознаграждений и компенсаций членам Совета Партнерства, Ревизионной комиссии, комитетов и подкомитетов НП «СОПКО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</w:tabs>
        <w:ind w:left="1440" w:hanging="360"/>
        <w:jc w:val="both"/>
        <w:rPr/>
      </w:pPr>
      <w:r>
        <w:rPr/>
        <w:t>Положения о Ревизионной комиссии НП «СОПКОР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rPr/>
      </w:pPr>
      <w:r>
        <w:rPr>
          <w:rFonts w:cs="Times New Roman"/>
          <w:b/>
          <w:color w:val="000000"/>
        </w:rPr>
        <w:t>По первому вопросу слушали:</w:t>
      </w:r>
    </w:p>
    <w:p>
      <w:pPr>
        <w:pStyle w:val="TextBodyIndent"/>
        <w:ind w:left="0" w:firstLine="72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Indent"/>
        <w:ind w:left="0" w:firstLine="720"/>
        <w:rPr>
          <w:rFonts w:cs="Times New Roman"/>
          <w:color w:val="000000"/>
        </w:rPr>
      </w:pPr>
      <w:r>
        <w:rPr>
          <w:color w:val="000000"/>
        </w:rPr>
        <w:t>1. Бауге Г.А.</w:t>
      </w:r>
      <w:r>
        <w:rPr>
          <w:rFonts w:cs="Times New Roman"/>
          <w:color w:val="000000"/>
        </w:rPr>
        <w:t>, который представил Общему собранию отчет Исполнительного директора за 2009 г., предложил утвердить его и считать деятельность НП «СОПКОР» за 2009 г. удовлетворительной.</w:t>
      </w:r>
    </w:p>
    <w:p>
      <w:pPr>
        <w:pStyle w:val="TextBodyIndent"/>
        <w:ind w:left="0" w:firstLine="720"/>
        <w:rPr>
          <w:rFonts w:cs="Times New Roman"/>
          <w:color w:val="000000"/>
        </w:rPr>
      </w:pPr>
      <w:r>
        <w:rPr>
          <w:rFonts w:cs="Times New Roman"/>
          <w:color w:val="000000"/>
        </w:rPr>
        <w:t>2. Будзуляка Б.В., который представил Общему собранию отчет Совета Партнерства за 2009 г. предложил утвердить его.</w:t>
      </w:r>
    </w:p>
    <w:p>
      <w:pPr>
        <w:pStyle w:val="TextBodyIndent"/>
        <w:ind w:left="0" w:firstLine="720"/>
        <w:rPr>
          <w:rFonts w:cs="Times New Roman"/>
          <w:color w:val="000000"/>
        </w:rPr>
      </w:pPr>
      <w:r>
        <w:rPr>
          <w:rFonts w:cs="Times New Roman"/>
          <w:color w:val="000000"/>
        </w:rPr>
        <w:t>3. Проценко И.М., которая представила Общему собранию Годовую бухгалтерскую отчетность за 2009 г. и предложила утвердить ее.</w:t>
      </w:r>
    </w:p>
    <w:p>
      <w:pPr>
        <w:pStyle w:val="TextBodyIndent"/>
        <w:ind w:left="0" w:firstLine="720"/>
        <w:rPr>
          <w:rFonts w:cs="Times New Roman"/>
          <w:color w:val="000000"/>
        </w:rPr>
      </w:pPr>
      <w:r>
        <w:rPr>
          <w:rFonts w:cs="Times New Roman"/>
          <w:color w:val="000000"/>
        </w:rPr>
        <w:t>4. Забалуеву О.Н., которая представила Общему собранию Акт ревизионной комиссии НП «СОПКОР» по результатам проверки финансово-хозяйственной деятельности за 2009 г. и предложила утвердить его.</w:t>
      </w:r>
    </w:p>
    <w:p>
      <w:pPr>
        <w:pStyle w:val="TextBodyIndent"/>
        <w:ind w:left="0" w:firstLine="709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Indent"/>
        <w:ind w:left="0" w:firstLine="709"/>
        <w:rPr>
          <w:color w:val="000000"/>
        </w:rPr>
      </w:pPr>
      <w:r>
        <w:rPr>
          <w:rFonts w:cs="Times New Roman"/>
          <w:b/>
          <w:color w:val="000000"/>
        </w:rPr>
        <w:t>Решили:</w:t>
      </w:r>
      <w:r>
        <w:rPr>
          <w:color w:val="000000"/>
        </w:rPr>
        <w:t xml:space="preserve"> </w:t>
      </w:r>
    </w:p>
    <w:p>
      <w:pPr>
        <w:pStyle w:val="TextBodyIndent"/>
        <w:ind w:left="0" w:firstLine="709"/>
        <w:rPr>
          <w:color w:val="000000"/>
        </w:rPr>
      </w:pPr>
      <w:r>
        <w:rPr>
          <w:color w:val="000000"/>
        </w:rPr>
        <w:t xml:space="preserve">1. Утвердить отчет Исполнительного директора за 2009 г. и считать деятельность НП «СОПКОР» за 2009 г. удовлетворительной. </w:t>
      </w:r>
    </w:p>
    <w:p>
      <w:pPr>
        <w:pStyle w:val="TextBodyIndent"/>
        <w:ind w:left="0" w:firstLine="709"/>
        <w:rPr>
          <w:color w:val="000000"/>
        </w:rPr>
      </w:pPr>
      <w:r>
        <w:rPr>
          <w:color w:val="000000"/>
        </w:rPr>
        <w:t>2. Утвердить отчет Совета Партнерства за 2009 г.</w:t>
      </w:r>
    </w:p>
    <w:p>
      <w:pPr>
        <w:pStyle w:val="TextBodyIndent"/>
        <w:ind w:left="0" w:firstLine="720"/>
        <w:rPr/>
      </w:pPr>
      <w:r>
        <w:rPr>
          <w:color w:val="000000"/>
        </w:rPr>
        <w:t xml:space="preserve">3. Утвердить </w:t>
      </w:r>
      <w:r>
        <w:rPr>
          <w:rFonts w:cs="Times New Roman"/>
          <w:color w:val="000000"/>
        </w:rPr>
        <w:t>Годовую бухгалтерскую отчетность за 2009 г.</w:t>
      </w:r>
    </w:p>
    <w:p>
      <w:pPr>
        <w:pStyle w:val="TextBodyIndent"/>
        <w:ind w:left="0"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  <w:t>4. Утвердить Акт ревизионной комиссии НП «СОПКОР» по результатам проверки финансово-хозяйственной деятельности за 2009 г.</w:t>
      </w:r>
    </w:p>
    <w:p>
      <w:pPr>
        <w:pStyle w:val="TextBodyIndent"/>
        <w:ind w:left="0" w:firstLine="709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142" w:firstLine="567"/>
        <w:rPr>
          <w:b/>
          <w:b/>
        </w:rPr>
      </w:pPr>
      <w:r>
        <w:rPr>
          <w:b/>
        </w:rPr>
        <w:t xml:space="preserve">По второму вопросу слушали </w:t>
      </w:r>
      <w:r>
        <w:rPr/>
        <w:t>Бауге Г.А., который предложил утвердить:</w:t>
      </w:r>
    </w:p>
    <w:p>
      <w:pPr>
        <w:pStyle w:val="Normal"/>
        <w:ind w:firstLine="720"/>
        <w:jc w:val="both"/>
        <w:rPr/>
      </w:pPr>
      <w:r>
        <w:rPr/>
        <w:t xml:space="preserve">1. Финансовый план Партнерства на 2010 г. </w:t>
      </w:r>
    </w:p>
    <w:p>
      <w:pPr>
        <w:pStyle w:val="Normal"/>
        <w:ind w:firstLine="720"/>
        <w:jc w:val="both"/>
        <w:rPr/>
      </w:pPr>
      <w:r>
        <w:rPr/>
        <w:t xml:space="preserve">2. Смету текущих расходов Партнерства на 2010 г. </w:t>
      </w:r>
    </w:p>
    <w:p>
      <w:pPr>
        <w:pStyle w:val="Normal"/>
        <w:ind w:firstLine="720"/>
        <w:jc w:val="both"/>
        <w:rPr/>
      </w:pPr>
      <w:r>
        <w:rPr/>
        <w:t xml:space="preserve">3. Смету целевых программ Партнерства на 2010 г. </w:t>
      </w:r>
    </w:p>
    <w:p>
      <w:pPr>
        <w:pStyle w:val="Normal"/>
        <w:ind w:firstLine="720"/>
        <w:jc w:val="both"/>
        <w:rPr/>
      </w:pPr>
      <w:r>
        <w:rPr/>
        <w:t>4. Смету расходов Комитета по развитию техники и технологий  защиты от коррозии на 2010 г.</w:t>
      </w:r>
    </w:p>
    <w:p>
      <w:pPr>
        <w:pStyle w:val="Normal"/>
        <w:ind w:firstLine="720"/>
        <w:jc w:val="both"/>
        <w:rPr/>
      </w:pPr>
      <w:r>
        <w:rPr/>
        <w:t xml:space="preserve">5. Смету расходов Комитета по международным связям на 2010 г. </w:t>
      </w:r>
    </w:p>
    <w:p>
      <w:pPr>
        <w:pStyle w:val="Normal"/>
        <w:ind w:firstLine="720"/>
        <w:jc w:val="both"/>
        <w:rPr/>
      </w:pPr>
      <w:r>
        <w:rPr/>
        <w:t>6. Смету расходов Комитета по образованию, повышению квалификации и связям с учебными учреждениями на 2010 г.</w:t>
      </w:r>
    </w:p>
    <w:p>
      <w:pPr>
        <w:pStyle w:val="Normal"/>
        <w:ind w:firstLine="720"/>
        <w:jc w:val="both"/>
        <w:rPr/>
      </w:pPr>
      <w:r>
        <w:rPr/>
        <w:t xml:space="preserve">7. Смету расходов Комитета по техническому контролю и диагностированию на 2010 г. </w:t>
      </w:r>
    </w:p>
    <w:p>
      <w:pPr>
        <w:pStyle w:val="Normal"/>
        <w:ind w:left="142" w:firstLine="567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20"/>
        <w:jc w:val="both"/>
        <w:rPr/>
      </w:pPr>
      <w:r>
        <w:rPr/>
        <w:t xml:space="preserve">1. Утвердить Финансовый план Партнерства на 2010 г. </w:t>
      </w:r>
    </w:p>
    <w:p>
      <w:pPr>
        <w:pStyle w:val="Normal"/>
        <w:ind w:firstLine="720"/>
        <w:jc w:val="both"/>
        <w:rPr/>
      </w:pPr>
      <w:r>
        <w:rPr/>
        <w:t xml:space="preserve">2. Утвердить Смету текущих расходов Партнерства на 2010 г. </w:t>
      </w:r>
    </w:p>
    <w:p>
      <w:pPr>
        <w:pStyle w:val="Normal"/>
        <w:ind w:firstLine="720"/>
        <w:jc w:val="both"/>
        <w:rPr/>
      </w:pPr>
      <w:r>
        <w:rPr/>
        <w:t xml:space="preserve">3. Утвердить Смету целевых программ Партнерства на 2010 г. </w:t>
      </w:r>
    </w:p>
    <w:p>
      <w:pPr>
        <w:pStyle w:val="Normal"/>
        <w:ind w:firstLine="720"/>
        <w:jc w:val="both"/>
        <w:rPr/>
      </w:pPr>
      <w:r>
        <w:rPr/>
        <w:t>4. Утвердить Смету расходов Комитета по развитию техники и технологий  защиты от коррозии на 2010 г.</w:t>
      </w:r>
    </w:p>
    <w:p>
      <w:pPr>
        <w:pStyle w:val="Normal"/>
        <w:ind w:firstLine="720"/>
        <w:jc w:val="both"/>
        <w:rPr/>
      </w:pPr>
      <w:r>
        <w:rPr/>
        <w:t xml:space="preserve">5. Утвердить Смету расходов Комитета по международным связям на 2010 г. </w:t>
      </w:r>
    </w:p>
    <w:p>
      <w:pPr>
        <w:pStyle w:val="Normal"/>
        <w:ind w:firstLine="720"/>
        <w:jc w:val="both"/>
        <w:rPr/>
      </w:pPr>
      <w:r>
        <w:rPr/>
        <w:t>6. Утвердить Смету расходов Комитета по образованию, повышению квалификации и связям с учебными учреждениями на 2010 г.</w:t>
      </w:r>
    </w:p>
    <w:p>
      <w:pPr>
        <w:pStyle w:val="Normal"/>
        <w:ind w:firstLine="720"/>
        <w:jc w:val="both"/>
        <w:rPr/>
      </w:pPr>
      <w:r>
        <w:rPr/>
        <w:t xml:space="preserve">7. Утвердить Смету расходов Комитета по техническому контролю и диагностированию на 2010 г. </w:t>
      </w:r>
    </w:p>
    <w:p>
      <w:pPr>
        <w:pStyle w:val="Normal"/>
        <w:ind w:left="142" w:firstLine="567"/>
        <w:jc w:val="both"/>
        <w:rPr>
          <w:b/>
          <w:b/>
        </w:rPr>
      </w:pPr>
      <w:r>
        <w:rPr>
          <w:b/>
        </w:rPr>
        <w:t xml:space="preserve">По третьему вопросу слушали </w:t>
      </w:r>
      <w:r>
        <w:rPr/>
        <w:t>Быкова М.А., который представил Общему собранию новые внутренние документы Партнерства и предложил утвердить их, в том числе:</w:t>
      </w:r>
    </w:p>
    <w:p>
      <w:pPr>
        <w:pStyle w:val="Normal"/>
        <w:ind w:left="720" w:hanging="0"/>
        <w:jc w:val="both"/>
        <w:rPr/>
      </w:pPr>
      <w:r>
        <w:rPr/>
        <w:t>1. Порядок регулярных и единовременных поступлений от членов НП «СОПКОР».</w:t>
      </w:r>
    </w:p>
    <w:p>
      <w:pPr>
        <w:pStyle w:val="Normal"/>
        <w:ind w:left="720" w:hanging="0"/>
        <w:jc w:val="both"/>
        <w:rPr/>
      </w:pPr>
      <w:r>
        <w:rPr/>
        <w:t>2. Положение об Общем собрании членов НП «СОПКОР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2" w:firstLine="567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left="720" w:hanging="0"/>
        <w:jc w:val="both"/>
        <w:rPr/>
      </w:pPr>
      <w:r>
        <w:rPr/>
        <w:t>1. Утвердить Порядок регулярных и единовременных поступлений от членов НП «СОПКОР».</w:t>
      </w:r>
    </w:p>
    <w:p>
      <w:pPr>
        <w:pStyle w:val="Normal"/>
        <w:ind w:left="720" w:hanging="0"/>
        <w:jc w:val="both"/>
        <w:rPr/>
      </w:pPr>
      <w:r>
        <w:rPr/>
        <w:t>2. Утвердить Положение об Общем собрании членов НП «СОПКОР».</w:t>
      </w:r>
    </w:p>
    <w:p>
      <w:pPr>
        <w:pStyle w:val="Normal"/>
        <w:ind w:left="142" w:firstLine="567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четвертому вопросу слушали </w:t>
      </w:r>
      <w:r>
        <w:rPr>
          <w:rFonts w:cs="Times New Roman" w:ascii="Times New Roman" w:hAnsi="Times New Roman"/>
          <w:sz w:val="24"/>
          <w:szCs w:val="24"/>
        </w:rPr>
        <w:t>Бауге Г.А., который предложил согласно п. 5 Полож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орядке вступления и условиях членства в НП «СОПКОР» исключить нижепоименованные организации из членов Партнерства в связи с неуплатой членских взносов за 2009 г.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АО «Газпроектинжиниринг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ГазТеплоОснастка».</w:t>
      </w:r>
    </w:p>
    <w:p>
      <w:pPr>
        <w:pStyle w:val="Normal"/>
        <w:ind w:firstLine="720"/>
        <w:jc w:val="both"/>
        <w:rPr/>
      </w:pPr>
      <w:r>
        <w:rPr/>
        <w:t>Руководитель ООО «ГазТеплоОснастка» А.А. Захаров представил Общему собранию гарантийное письмо № 31 от 07 июня 2010 г. (прилагается), в котором обязался погасить образовавшуюся задолженность по взносам в срок 28 июня 2010 г., указал причины просрочки оплаты членских взносов. А.А. Захаров просил признать причины нарушения сроков платежей уважительными, из членов НП «СОПКОР» не исключать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20"/>
        <w:jc w:val="both"/>
        <w:rPr/>
      </w:pPr>
      <w:r>
        <w:rPr/>
        <w:t>1.  Исключить из членов Партнерства, в связи с неуплатой членских взносов             ДОАО «Газпроектинжиниринг».</w:t>
      </w:r>
    </w:p>
    <w:p>
      <w:pPr>
        <w:pStyle w:val="Normal"/>
        <w:ind w:firstLine="720"/>
        <w:jc w:val="both"/>
        <w:rPr/>
      </w:pPr>
      <w:r>
        <w:rPr/>
        <w:t xml:space="preserve">2. Признать причины просрочки оплаты членских взносов обществом с ограниченной ответственностью «ГазТеплоОснастка» уважительными. ООО «ГазТепоОснастка» оставить в составе членов НП «СОПКОР». Обязать данное предприятие погасить образовавшуюся задолженность в срок, указанный гарантийном письме № 31 от 07.06.2010 г. </w:t>
      </w:r>
    </w:p>
    <w:p>
      <w:pPr>
        <w:pStyle w:val="Normal"/>
        <w:ind w:left="142" w:firstLine="567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 пятому вопросу </w:t>
      </w:r>
      <w:r>
        <w:rPr/>
        <w:t>слушали Бауге Г.А. и Быкова М.А., которые представили Общему собранию содержание проектов внутренней документации НП «СОПКОР» и предложили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1. Утвердить Положение о комитетах НП «СОПКОР» в новой редакции;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Положение о комитетах НП «СОПКОР», утвержденное Протоколом №2 Общего собрания членов Партнерства  от 06.10.08 г., считать утратившим силу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2. Утвердить Положение о Совете НП «СОПКОР» в новой редакции;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 xml:space="preserve"> </w:t>
      </w:r>
      <w:r>
        <w:rPr/>
        <w:t>Положение о совете НП «СОПКОР», утвержденное Протоколом №3 Общего собрания членов Партнерства от 31.12.08 г., считать утратившим силу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3. Утвердить Положение о целевых программах НП «СОПКОР» в новой редакции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Положение о целевых программах, утвержденное Протоколом №4 Совета Партнерства от 21.01.09 г., считать утратившим силу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4. Утвердить Положение о порядке вступления и условиях членства в НП «СОПКОР» в новой редакции;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Положение о порядке вступления и правилах членства НП «СОПКОР», утвержденное Протоколом №2 Общего собрания членов Партнерства от 06.10.08 г., с Изменением №1 к нему, утвержденным Протоколом №3 Общего собрания членов Партнерства от 22.12.08 г.,  Положение о порядке вступления и условиях членства в НП «СОПКОР», утвержденное Протоколом Общего собрания членов Партнерства №5 от 01.12.09 г., считать утратившими силу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5. Утвердить Положение о выплате вознаграждений и компенсаций членам Совета Партнерства, Ревизионной комиссии, комитетов и подкомитетов НП «СОПКОР» в новой редакции;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Положение о выплате вознаграждений и компенсаций членам Совета Партнерства, Председателям комитетов и членам Ревизионной комиссии НП «СОПКОР», утвержденное Протоколом №3 Общего собрания членов Партнерства от 31.12.08 г., считать утратившим силу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6. Утвердить Положение о Ревизионной комиссии НП «СОПКОР» в новой редакции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Положение о Ревизионной комиссии, утвержденное Протоколом № 3 Общего собрания членов Партнерства от 31.12.08 г., считать утратившим силу.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1. Утвердить Положение о комитетах НП «СОПКОР» в новой редакции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Положение о комитетах НП «СОПКОР», утвержденное Протоколом №2 Общего собрания членов Партнерства  от 06.10.08 г., считать утратившим силу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2. Утвердить Положение о Совете НП «СОПКОР» в новой редакции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 xml:space="preserve"> </w:t>
      </w:r>
      <w:r>
        <w:rPr/>
        <w:t>Положение о совете НП «СОПКОР», утвержденное Протоколом №3 Общего собрания членов Партнерства от 31.12.08 г., считать утратившим силу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3. Утвердить Положение о целевых программах НП «СОПКОР» в новой редакции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Положение о целевых программах, утвержденное Протоколом №4 Совета Партнерства от 21.01.09 г., считать утратившим силу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4. Утвердить Положение о порядке вступления и условиях членства в НП «СОПКОР» в новой редакции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Положение о порядке вступления и правилах членства НП «СОПКОР», утвержденное Протоколом №2 Общего собрания членов Партнерства от 06.10.08 г., с Изменением №1 к нему, утвержденным Протоколом №3 Общего собрания членов Партнерства от 22.12.08 г.,  Положение о порядке вступления и условиях членства в НП «СОПКОР», утвержденное Протоколом Общего собрания членов Партнерства №5 от 01.12.09 г., считать утратившими силу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5. Утвердить Положение о выплате вознаграждений и компенсаций членам Совета Партнерства, Ревизионной комиссии, комитетов и подкомитетов НП «СОПКОР» в новой редакции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Положение о выплате вознаграждений и компенсаций членам Совета Партнерства, Председателям комитетов и членам Ревизионной комиссии НП «СОПКОР», утвержденное Протоколом №3 Общего собрания членов Партнерства от 31.12.08 г., считать утратившим силу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6. Утвердить Положение о Ревизионной комиссии НП «СОПКОР» в новой редакции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Положение о Ревизионной комиссии, утвержденное Протоколом № 3 Общего собрания членов Партнерства от 31.12.08 г., считать утратившим силу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екретарь Общего собрания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Ю.Г. Петрова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cs="Courier New"/>
      <w:color w:val="000000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ru-RU" w:bidi="ar-SA" w:eastAsia="zh-CN"/>
    </w:rPr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48:00Z</dcterms:created>
  <dc:creator>NN</dc:creator>
  <dc:description/>
  <cp:keywords/>
  <dc:language>en-US</dc:language>
  <cp:lastModifiedBy>user</cp:lastModifiedBy>
  <cp:lastPrinted>2010-06-08T09:52:00Z</cp:lastPrinted>
  <dcterms:modified xsi:type="dcterms:W3CDTF">2011-02-09T11:52:00Z</dcterms:modified>
  <cp:revision>7</cp:revision>
  <dc:subject/>
  <dc:title>ПРОТОКОЛ № 1</dc:title>
</cp:coreProperties>
</file>