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м годового 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го собрания НП «СОПКОР»</w:t>
      </w:r>
    </w:p>
    <w:p>
      <w:pPr>
        <w:pStyle w:val="ConsPlusNonformat"/>
        <w:widowControl/>
        <w:ind w:left="623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ротокол № 18 от 03.09.2015 г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0</wp:posOffset>
            </wp:positionH>
            <wp:positionV relativeFrom="paragraph">
              <wp:posOffset>87630</wp:posOffset>
            </wp:positionV>
            <wp:extent cx="16287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БУХГАЛТЕРСКАЯ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ГО ПАРТНЕРСТВА СОДЕЙСТВИЯ 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ИННОВАЦИОННЫХ ПРОГРАММ В ОБЛАСТИ ПРОТИВОКОРРОЗИОННОЙ ЗАЩИТЫ «СОПКОР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целей, ради которых создано Партнерство, в 2014 году были осуществлены следующие виды деятельности:</w:t>
      </w:r>
    </w:p>
    <w:p>
      <w:pPr>
        <w:pStyle w:val="Normal"/>
        <w:numPr>
          <w:ilvl w:val="0"/>
          <w:numId w:val="1"/>
        </w:numPr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нка информационных и технических данных и архивов Партнерства; </w:t>
      </w:r>
    </w:p>
    <w:p>
      <w:pPr>
        <w:pStyle w:val="Normal"/>
        <w:numPr>
          <w:ilvl w:val="0"/>
          <w:numId w:val="1"/>
        </w:numPr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и проведение мероприятий по рекламе оборудования и услуг по противокоррозионной защите объектов нефтегазовой отрасли;</w:t>
      </w:r>
    </w:p>
    <w:p>
      <w:pPr>
        <w:pStyle w:val="Normal"/>
        <w:numPr>
          <w:ilvl w:val="0"/>
          <w:numId w:val="1"/>
        </w:numPr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ттестации (сертификации) по системе ФРОСИО</w:t>
      </w:r>
    </w:p>
    <w:p>
      <w:pPr>
        <w:pStyle w:val="Normal"/>
        <w:numPr>
          <w:ilvl w:val="0"/>
          <w:numId w:val="1"/>
        </w:numPr>
        <w:autoSpaceDE w:val="tru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ногоуровневой системы контроля препятствующей использованию котрафактной продукции ПКЗ;</w:t>
      </w:r>
    </w:p>
    <w:p>
      <w:pPr>
        <w:pStyle w:val="Normal"/>
        <w:numPr>
          <w:ilvl w:val="0"/>
          <w:numId w:val="1"/>
        </w:numPr>
        <w:autoSpaceDE w:val="true"/>
        <w:ind w:left="1134" w:hanging="425"/>
        <w:jc w:val="both"/>
        <w:rPr/>
      </w:pPr>
      <w:r>
        <w:rPr>
          <w:sz w:val="28"/>
          <w:szCs w:val="28"/>
        </w:rPr>
        <w:t>участие</w:t>
      </w:r>
      <w:r>
        <w:rPr>
          <w:color w:val="000000"/>
          <w:sz w:val="28"/>
          <w:szCs w:val="28"/>
        </w:rPr>
        <w:t xml:space="preserve"> в организации и проведении выставок, конференций и семина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несписочная численность на 31.12.2014 года составила 6 человека. Количество работающих – 8 человек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Уведомлением о возможности применения упрощенной системы налогообложения от 22 декабря 2008 года № 225, НП «СОПКОР» (далее Партнерство) работает по упрощенной системе налогообложения.</w:t>
      </w:r>
    </w:p>
    <w:p>
      <w:pPr>
        <w:pStyle w:val="Normal1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налог по упрощенной системе начислялся по принципу «доходы» - 6% от выручки, поступившей на расчетный счет или в кассу предприятия.</w:t>
      </w:r>
    </w:p>
    <w:p>
      <w:pPr>
        <w:pStyle w:val="Normal1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фактов хозяйственной деятельности производится с использованием принципа временной определенности, который подразумевает, что факты хозяйственной деятельности относятся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.</w:t>
      </w:r>
    </w:p>
    <w:p>
      <w:pPr>
        <w:pStyle w:val="TextBodyIndent"/>
        <w:rPr>
          <w:rFonts w:ascii="Times New Roman" w:hAnsi="Times New Roman" w:cs="Times New Roman"/>
          <w:b/>
          <w:b/>
          <w:bCs/>
          <w:shadow/>
          <w:color w:val="000080"/>
          <w:sz w:val="28"/>
          <w:szCs w:val="28"/>
        </w:rPr>
      </w:pPr>
      <w:r>
        <w:rPr>
          <w:rFonts w:cs="Times New Roman"/>
          <w:b/>
          <w:bCs/>
          <w:shadow/>
          <w:color w:val="000080"/>
          <w:sz w:val="28"/>
          <w:szCs w:val="28"/>
        </w:rPr>
      </w:r>
    </w:p>
    <w:p>
      <w:pPr>
        <w:pStyle w:val="TextBodyIndent"/>
        <w:rPr>
          <w:b/>
          <w:b/>
          <w:bCs/>
          <w:shadow/>
        </w:rPr>
      </w:pPr>
      <w:r>
        <w:rPr>
          <w:b/>
          <w:bCs/>
          <w:shadow/>
        </w:rPr>
        <w:t>ИМУЩЕСТВО ПАРТНЕРСТВА</w:t>
      </w:r>
    </w:p>
    <w:p>
      <w:pPr>
        <w:pStyle w:val="TextBodyIndent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"/>
        <w:ind w:firstLine="720"/>
        <w:jc w:val="both"/>
        <w:rPr/>
      </w:pPr>
      <w:r>
        <w:rPr/>
        <w:t>Партнерство не имеет в собственности зданий, сооружений, жилищ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ФИНАНСОВАЯ ДЕЯТЕЛЬНОСТЬ ПАРТНЕРСТВА В 2014году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течение 2014 года Партнерство получило на расчетный счет 9 382 000 рубля, в том числ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ступительные взносы –  2</w:t>
      </w:r>
      <w:r>
        <w:rPr>
          <w:lang w:val="en-US"/>
        </w:rPr>
        <w:t xml:space="preserve">64 </w:t>
      </w:r>
      <w:r>
        <w:rPr/>
        <w:t>000 руб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Членские взносы </w:t>
        <w:tab/>
        <w:t>– 7 253 000 руб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Целевые поступления – 1 765 000 руб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зносы в компенсационный фонд – 100 000 руб.</w:t>
      </w:r>
    </w:p>
    <w:p>
      <w:pPr>
        <w:pStyle w:val="TextBody"/>
        <w:ind w:left="1080" w:hanging="0"/>
        <w:jc w:val="both"/>
        <w:rPr>
          <w:color w:val="FF0000"/>
        </w:rPr>
      </w:pPr>
      <w:r>
        <w:rPr/>
        <w:t>Итого по уставной деятельности – 9 382 000 руб</w:t>
      </w:r>
      <w:r>
        <w:rPr>
          <w:color w:val="FF0000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были получены дополнительные доход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спространение 12 экземпляров «Справочника по защитным покрытиям» в размере 11 4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 проведение аттестации (сертификации) по системе ФРОСИО 3 031 000 ру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зработку профессиональных стандартов по договору № №10/14-ПС от 28.07.2014 г.  с ООР "Российский союз промышленников и предпринимателей" на сумму 169 491 руб. 53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4 г.  ООО «Импульс Инжиниринг» имеет задолженность в пользу Партнерства за оказанные услуги по договору № 086П/2009 от 07.12.2009г. на оказание услуг по организации и проведению исследований для определения области применения метода катодной защиты от коррозии импульсными токами, разработке заключения и проекта методики оценки эффективности его применения. Задолженность составляет 665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тнерства в целом за 2014 год состав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15"/>
        <w:gridCol w:w="1276"/>
        <w:gridCol w:w="1417"/>
        <w:gridCol w:w="851"/>
      </w:tblGrid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  <w:t>Наименование статей см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е расходы НП "СОПКОР"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 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 4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от Ф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3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я членам Ревизион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я членам Дисциплинарн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я председателям Комитетов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ттестации (сертифик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оддержание системы обучения (ФРОСИ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ое вознаграждение обладателям прав на «Справочник по защитным покрытия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тационарной и сотовой связи, интерн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служеб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5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расходных материалов, почтовые, канцеляр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браний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, аудиторские, нотариальные услуги и д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8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услуги перевода, услуги банка, транспортные услуги и др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054"/>
        <w:gridCol w:w="1201"/>
        <w:gridCol w:w="1201"/>
        <w:gridCol w:w="1063"/>
      </w:tblGrid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рограммы Комит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повышению квалификации и связям с учебными учрежде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ждународным связ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9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ехническому контролю и диагностирова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развитию техники и технолог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ащитным покрыт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НП «СОПКОР», в т.ч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артнерства в совещаниях, конференциях и т.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фессиональных стандар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ногоуровневой системы контроля, препятствующей использованию контрафактной продукции ПК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в Европейский Деловой Конгре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8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в Национальный Союз Саморегулируемых организаций в области промышленной безопас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в Европейскую Федерацию Корроз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8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енирная продукция, информационные и рекламные матери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ддержка сайта SOPCOR.RU в соответствие с требованиями федерального закона № 315-ФЗ "О саморегулировании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в связи с развитием организации, консультации по вопросам противокоррозионной защиты и д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 внедрение системы внутреннего электронного документооборота, прикладных бухгалтерских и офисных програм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6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4475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00675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финансовой прибыли отчетного года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лученная финансовая прибыль в размер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1 891 руб. 53 коп. направлена на ведение устав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4860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56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8:00Z</dcterms:created>
  <dc:creator>user</dc:creator>
  <dc:description/>
  <cp:keywords/>
  <dc:language>en-US</dc:language>
  <cp:lastModifiedBy>Petrovа</cp:lastModifiedBy>
  <cp:lastPrinted>2012-04-10T15:16:00Z</cp:lastPrinted>
  <dcterms:modified xsi:type="dcterms:W3CDTF">2016-12-15T16:33:00Z</dcterms:modified>
  <cp:revision>5</cp:revision>
  <dc:subject/>
  <dc:title>УТВЕРЖДЕНО</dc:title>
</cp:coreProperties>
</file>