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4 декабря 2015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Большая Черемушкинская, д.21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3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04 декабря 2015 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 xml:space="preserve">Котельников В.С. 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625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исполнительный директор Партнерств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зам. исполнительного директора Партнерств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м. исполнительного директора по инновационным программам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НефтегазТехЭкспертиза»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стовщиков Н.В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лина О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щин И.А.</w:t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bCs/>
        </w:rPr>
        <w:tab/>
        <w:t>Председатель Совета Партнерства Алимов С.В. доложил, что на заседании присутствуют 5 членов Совета Партнерства из 13 по Уставу (отсутствуют по уважительной причине Канашенко Е.М., Григорьев М.В., Карпешко Ж.П., Григорьев С.Б. и Никитин Б.Н.– командировка,  Притула В.В. – в связи со смертью, две - вакансии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НП «СОПКОР», при определении кворума и результатов голосования учитываются письменные мнения членов Совета Партнерства  </w:t>
      </w:r>
      <w:r>
        <w:rPr>
          <w:bCs/>
        </w:rPr>
        <w:t xml:space="preserve">Канашенко Е.М., Григорьев М.В. и Карпешко Ж.П., </w:t>
      </w:r>
      <w:r>
        <w:rPr/>
        <w:t>отсутствующих на заседании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ind w:firstLine="708"/>
        <w:jc w:val="both"/>
        <w:rPr/>
      </w:pPr>
      <w:r>
        <w:rPr/>
        <w:t>1. Об исполнении Финансового плана Партнерства на 2015 год (докладчик Петров Н.Г.).</w:t>
      </w:r>
    </w:p>
    <w:p>
      <w:pPr>
        <w:pStyle w:val="Normal"/>
        <w:ind w:firstLine="708"/>
        <w:jc w:val="both"/>
        <w:rPr/>
      </w:pPr>
      <w:r>
        <w:rPr/>
        <w:t xml:space="preserve">2. Согласование Сметы текущих расходов Партнерства на 2016 год (докладчик Петров Н.Г.). </w:t>
      </w:r>
    </w:p>
    <w:p>
      <w:pPr>
        <w:pStyle w:val="Normal"/>
        <w:ind w:firstLine="708"/>
        <w:jc w:val="both"/>
        <w:rPr/>
      </w:pPr>
      <w:r>
        <w:rPr/>
        <w:t>3. Утверждение Сметы целевой программы Партнерства на 2016 год (докладчик Петров Н.Г.).</w:t>
      </w:r>
    </w:p>
    <w:p>
      <w:pPr>
        <w:pStyle w:val="Normal"/>
        <w:ind w:firstLine="708"/>
        <w:jc w:val="both"/>
        <w:rPr/>
      </w:pPr>
      <w:r>
        <w:rPr/>
        <w:t>4. Согласование проекта Финансового плана Партнерства на 2016 год (докладчик Петров Н.Г.).</w:t>
      </w:r>
    </w:p>
    <w:p>
      <w:pPr>
        <w:pStyle w:val="Normal"/>
        <w:ind w:firstLine="708"/>
        <w:jc w:val="both"/>
        <w:rPr/>
      </w:pPr>
      <w:r>
        <w:rPr/>
        <w:t>5. Утверждение структуры Комитетов Партнерства и основных направлений работ на 2016 -2018 гг. (докладчики: Алимов С.В., Олексейчук В.Р., Лопатин А.С., Петров Н.Г.).</w:t>
      </w:r>
    </w:p>
    <w:p>
      <w:pPr>
        <w:pStyle w:val="Normal"/>
        <w:ind w:firstLine="708"/>
        <w:jc w:val="both"/>
        <w:rPr/>
      </w:pPr>
      <w:r>
        <w:rPr/>
        <w:t>6. Утверждение Плана работы Партнерства на 2016 год (докладчик Петров Н.Г.).</w:t>
      </w:r>
    </w:p>
    <w:p>
      <w:pPr>
        <w:pStyle w:val="Normal"/>
        <w:ind w:firstLine="708"/>
        <w:jc w:val="both"/>
        <w:rPr/>
      </w:pPr>
      <w:r>
        <w:rPr/>
        <w:t>7. Об участии Партнерства в учреждении хозяйственного общества (докладчик Петров Н.Г.).</w:t>
      </w:r>
    </w:p>
    <w:p>
      <w:pPr>
        <w:pStyle w:val="Normal"/>
        <w:ind w:firstLine="708"/>
        <w:jc w:val="both"/>
        <w:rPr/>
      </w:pPr>
      <w:r>
        <w:rPr/>
        <w:t>8. Об Уставе Партнерства в новой редакции (докладчик Ростовщиков Н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О созыве внеочередного Общего собрания Партнерства (докладчик Ростовщиков Н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О принятии ООО «БТ СВАП» в члены Партнерства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первому вопросу «Об исполнении Финансового плана Партнерства на 2015 год»</w:t>
      </w:r>
      <w:r>
        <w:rPr/>
        <w:t xml:space="preserve"> слушали исполнительного директора Партнерства Петрова Н.Г., который представил информацию о финансовых результатах деятельности Партнерства за 10 месяцев 201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Принять к сведению информацию об ожидаемом исполнении Финансового плана Партнерства на 2015 г. Рассмотреть итоговые показатели финансовых результатов 2015 года на очередном заседании Со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 «Согласование Сметы текущих расходов Партнерства на 2016 год» слушали</w:t>
      </w:r>
      <w:r>
        <w:rPr/>
        <w:t xml:space="preserve"> исполнительного директора Партнерства Петрова Н.Г., который предложил согласовать Смету текущих расходов Партнерства на 2016 год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Согласовать Смету текущих расходов Партнерства на 2016г. с учетом высказанных замечаний в размере </w:t>
      </w:r>
      <w:r>
        <w:rPr>
          <w:b/>
        </w:rPr>
        <w:t>15 318 000 (Пятнадцать миллионов триста восемнадцать тысяч)</w:t>
      </w:r>
      <w:r>
        <w:rPr/>
        <w:t xml:space="preserve"> рублей и представить на утверждение Общему собранию членов Партнер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третьему вопросу «Утверждение Сметы Целевой программы на 2016 год» слушали </w:t>
      </w:r>
      <w:r>
        <w:rPr/>
        <w:t>председателя Совета Партнерства Алимова С.В. и Исполнительного директора Петрова Н.Г. который предложил согласовать Смету Целевой Программы Партнерства на 2016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Утвердить Целевую программу Партнерства на 2016 г. в размере </w:t>
      </w:r>
      <w:r>
        <w:rPr>
          <w:b/>
        </w:rPr>
        <w:t xml:space="preserve">3 332 000 (Три миллиона триста тридцать две тысячи) </w:t>
      </w:r>
      <w:r>
        <w:rPr/>
        <w:t>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еиспользованные целевые взносы 2015 года направить на финансирование Целевой программы Партнерства 2016 года.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lang w:val="ru-RU"/>
        </w:rPr>
        <w:t xml:space="preserve">3. </w:t>
      </w:r>
      <w:r>
        <w:rPr/>
        <w:t>Установить размер целевых взносов на 201</w:t>
      </w:r>
      <w:r>
        <w:rPr>
          <w:lang w:val="ru-RU"/>
        </w:rPr>
        <w:t>6</w:t>
      </w:r>
      <w:r>
        <w:rPr/>
        <w:t xml:space="preserve"> год в размере </w:t>
      </w:r>
      <w:r>
        <w:rPr>
          <w:b/>
        </w:rPr>
        <w:t>2</w:t>
      </w:r>
      <w:r>
        <w:rPr>
          <w:b/>
          <w:lang w:val="ru-RU"/>
        </w:rPr>
        <w:t>5</w:t>
      </w:r>
      <w:r>
        <w:rPr>
          <w:b/>
        </w:rPr>
        <w:t>%</w:t>
      </w:r>
      <w:r>
        <w:rPr/>
        <w:t xml:space="preserve"> от ежегодного членского взноса, определенного для каждого члена Партнерства </w:t>
      </w:r>
      <w:r>
        <w:rPr>
          <w:color w:val="000000"/>
        </w:rPr>
        <w:t>согласно Положению о порядке вступления и условиях членства в Партнерстве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ному вопросу</w:t>
      </w:r>
      <w:r>
        <w:rPr>
          <w:sz w:val="28"/>
          <w:szCs w:val="28"/>
        </w:rPr>
        <w:t xml:space="preserve"> «</w:t>
      </w:r>
      <w:r>
        <w:rPr>
          <w:b/>
        </w:rPr>
        <w:t>Согласование Финансового плана Партнерства на 2016 г.» слушали</w:t>
      </w:r>
      <w:r>
        <w:rPr/>
        <w:t xml:space="preserve"> исполнительного директора Партнерства Петрова Н.Г, который предложил согласовать проект Финансового плана Партнерства на 2016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овать Финансовый план Партнерства на 2016 г. в размере </w:t>
      </w:r>
      <w:r>
        <w:rPr>
          <w:b/>
        </w:rPr>
        <w:t>18 650 000 (Восемнадцать миллионов шестьсот пятьдесят тысяч)</w:t>
      </w:r>
      <w:r>
        <w:rPr/>
        <w:t xml:space="preserve"> рублей и представить на утверждение Общему собранию членов Партне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«Утверждение структуры Комитетов Партнерства и основных направлений работ на 2016-2018гг.»</w:t>
      </w:r>
      <w:r>
        <w:rPr/>
        <w:t xml:space="preserve"> </w:t>
      </w:r>
      <w:r>
        <w:rPr>
          <w:b/>
        </w:rPr>
        <w:t>слушали</w:t>
      </w:r>
      <w:r>
        <w:rPr/>
        <w:t xml:space="preserve"> председателя Совета Партнерства, который представил новую структуру Комитетов Партнерства и проинформировал о новых задачах и направлениях работ на 2016-2018 гг.</w:t>
      </w:r>
    </w:p>
    <w:p>
      <w:pPr>
        <w:pStyle w:val="TextBodyIndent"/>
        <w:ind w:left="0" w:firstLine="720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b/>
          <w:b/>
        </w:rPr>
      </w:pPr>
      <w:r>
        <w:rPr/>
        <w:t>1.Утвердить основные направления работ на 2016-2018гг. и новую структуру Комитетов Партнерства с 01 января 2016 г. в состав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Комитет по техническому диагностированию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Комитет организационно-нормативного регулирова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Комитет по оценке соответствия и качеств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Дисциплинарный комит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ручить исполнительному директору Петрову Н.Г. в срок до 01 февраля 2016 г. подготовить предложения по персональному составу вновь созданных Комитетов Партнерства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 «Утверждение Плана работы Партнерства на 2016 г.» слушали</w:t>
      </w:r>
      <w:r>
        <w:rPr/>
        <w:t xml:space="preserve"> исполнительного директора Партнерства Петрова Н.Г., который представил проект Плана работы Партнерства на 2016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твердить  План работы Партнерства на 2016 г. с учетом высказанных замеч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седьмому вопросу «Об участии Партнерства в учреждении хозяйственного общества», слушали </w:t>
      </w:r>
      <w:r>
        <w:rPr/>
        <w:t>исполнительного директора Партнерства Петрова Н.Г., который доложил о результатах работ, проведенных в рамках разработки и внедрения системы «Антиконтрафакт» и о необходимости учреждения специализированного хозяйственного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к сведению представленную информацию. Поручить исполнительному директору доработать вопрос об участии Партнерства в учреждении специализированного хозяйственного общества с учетом высказанных замечаний и представить его на рассмотрение Общему собранию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восьмому вопросу «Об утверждении Устава Партнерства в новой редакции» слушали </w:t>
      </w:r>
      <w:r>
        <w:rPr/>
        <w:t>заместителя</w:t>
      </w:r>
      <w:r>
        <w:rPr>
          <w:b/>
        </w:rPr>
        <w:t xml:space="preserve"> </w:t>
      </w:r>
      <w:r>
        <w:rPr/>
        <w:t xml:space="preserve">исполнительного директора Ростовщикова Н.В., который предложил </w:t>
      </w:r>
      <w:r>
        <w:rPr>
          <w:lang w:eastAsia="ar-SA"/>
        </w:rPr>
        <w:t>согласовать новую редакцию Устава Партнерства (редакция №6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Согласовать </w:t>
      </w:r>
      <w:r>
        <w:rPr>
          <w:lang w:eastAsia="ar-SA"/>
        </w:rPr>
        <w:t>и представить на утверждение Общему собранию членов Партнерства</w:t>
      </w:r>
      <w:r>
        <w:rPr/>
        <w:t xml:space="preserve"> Устав Партнерства в новой редакции (редакция №6) с новым полным наименованием на русском языке: Ассоциация содействия в реализации инновационных программ в области противокоррозионной защиты и технической диагностики «СОПКОР»; Сокращенное наименование на русском языке:  «СОПКОР</w:t>
      </w:r>
      <w:r>
        <w:rPr>
          <w:bCs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eastAsia="ar-SA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девятому вопросу «О созыве внеочередного Общего собрания членов Партнерства» слушали</w:t>
      </w:r>
      <w:r>
        <w:rPr/>
        <w:t xml:space="preserve"> заместителя исполнительного директора Ростовщикова Н.В. о проведении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>
          <w:b/>
        </w:rPr>
        <w:t xml:space="preserve">на 23 декабря 2015 года </w:t>
      </w:r>
      <w:r>
        <w:rPr/>
        <w:t xml:space="preserve">в </w:t>
      </w:r>
      <w:r>
        <w:rPr>
          <w:b/>
        </w:rPr>
        <w:t>10.30</w:t>
      </w:r>
      <w:r>
        <w:rPr/>
        <w:t>, место проведения: г. Москва, Ленинский проспект, д.65, РГУ нефти и газа имени И.М. Губкина, комната 5809, время начала регистрации членов Партнерства 10.00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етрову Н.Г. организовать своевременное оповещение и рассылку материалов внеочередного Общего собрания членам Партнер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>4. Назначить Счетную</w:t>
      </w:r>
      <w:r>
        <w:rPr/>
        <w:t xml:space="preserve"> комиссию </w:t>
      </w:r>
      <w:r>
        <w:rPr>
          <w:lang w:val="ru-RU"/>
        </w:rPr>
        <w:t xml:space="preserve">внеочередного </w:t>
      </w:r>
      <w:r>
        <w:rPr/>
        <w:t>Общего собрания членов Партнерства</w:t>
      </w:r>
      <w:r>
        <w:rPr>
          <w:color w:val="000000"/>
        </w:rPr>
        <w:t xml:space="preserve"> в составе 3 человек, персонально: 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едседатель комиссии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товщиков Н.В., заместитель  исполнительного директора</w:t>
            </w:r>
          </w:p>
        </w:tc>
      </w:tr>
      <w:tr>
        <w:trPr>
          <w:trHeight w:val="313" w:hRule="atLeast"/>
        </w:trPr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Члены Комиссии</w:t>
            </w:r>
            <w:r>
              <w:rPr>
                <w:color w:val="000000"/>
                <w:lang w:val="ru-RU"/>
              </w:rPr>
              <w:t>: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</w:t>
            </w:r>
            <w:r>
              <w:rPr>
                <w:color w:val="000000"/>
              </w:rPr>
              <w:t xml:space="preserve">рова Ю.Г., секретарь Совета Партнерства </w:t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ind w:left="318" w:hanging="284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иркина И.Г.,  секретарь Партнерст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По десятому вопросу повестки дня «О принятии ООО «БТ СВАП» в члены Партнерства»</w:t>
      </w:r>
      <w:r>
        <w:rPr/>
        <w:t xml:space="preserve"> слушали исполнительного директора Партнерства</w:t>
      </w:r>
      <w:r>
        <w:rPr>
          <w:b/>
        </w:rPr>
        <w:t xml:space="preserve"> </w:t>
      </w:r>
      <w:r>
        <w:rPr/>
        <w:t>Петрова Н.Г., который ознакомил присутствующих с заявлением о принятии в члены Партнер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Решили: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1. Принять в члены Партнерства Общество с ограниченной ответственностью «БТ СВАП» (ООО «БТ СВАП») (ОГРН 5077746963762, ИНН 7729577712).</w:t>
      </w:r>
    </w:p>
    <w:p>
      <w:pPr>
        <w:pStyle w:val="Normal"/>
        <w:ind w:firstLine="720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ind w:firstLine="708"/>
        <w:jc w:val="both"/>
        <w:rPr/>
      </w:pPr>
      <w:r>
        <w:rPr/>
        <w:t>2.1. Уведомить о решении Совета Партнерства принять в члены Партнерства Общества с ограниченной ответственностью «БТ СВАП» (ОГРН 5077746963762, ИНН 7729577712).</w:t>
      </w:r>
    </w:p>
    <w:p>
      <w:pPr>
        <w:pStyle w:val="Normal"/>
        <w:ind w:firstLine="708"/>
        <w:jc w:val="both"/>
        <w:rPr/>
      </w:pPr>
      <w:r>
        <w:rPr/>
        <w:t>2.2. Организовать выставление счетов ООО «БТ СВАП» для уплаты вступительного и членского взноса в порядке, размере и в сроки,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.</w:t>
      </w:r>
    </w:p>
    <w:p>
      <w:pPr>
        <w:pStyle w:val="TextBodyIndent"/>
        <w:ind w:left="0" w:firstLine="709"/>
        <w:rPr/>
      </w:pPr>
      <w:r>
        <w:rPr/>
        <w:t>2.3. Обеспечить контроль за поступлением вступительных, членских взносов и взносов в Компенсационный фонд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/>
        <w:t>2.4. После поступления средств разместить информацию о новом члене Партнерства на сайте НП «СОПКОР».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NN</dc:creator>
  <dc:description/>
  <dc:language>en-US</dc:language>
  <cp:lastModifiedBy>Nikolay Petrov</cp:lastModifiedBy>
  <cp:lastPrinted>2015-01-14T09:59:00Z</cp:lastPrinted>
  <dcterms:modified xsi:type="dcterms:W3CDTF">2016-02-15T09:00:00Z</dcterms:modified>
  <cp:revision>3</cp:revision>
  <dc:subject/>
  <dc:title>ПРОТОКОЛ № 1</dc:title>
</cp:coreProperties>
</file>