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ЫПИСКА ИЗ ПРОТОКОЛА №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TextBody"/>
        <w:rPr>
          <w:color w:val="000000"/>
        </w:rPr>
      </w:pPr>
      <w:r>
        <w:rPr>
          <w:color w:val="000000"/>
        </w:rPr>
        <w:t>СОДЕЙСТВИЯ В РЕАЛИЗАЦИИ ИННОВАЦИОННЫХ ПРОГРАММ В ОБЛАСТИ ПРОТИВОКОРРОЗИОННОЙ ЗАЩИТЫ «СОПКОР»</w:t>
      </w:r>
    </w:p>
    <w:p>
      <w:pPr>
        <w:pStyle w:val="TextBody"/>
        <w:rPr>
          <w:color w:val="000000"/>
        </w:rPr>
      </w:pPr>
      <w:r>
        <w:rPr>
          <w:color w:val="000000"/>
        </w:rPr>
        <w:t>(СРО НП «СОПКОР»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Форма проведения заседания</w:t>
      </w:r>
      <w:r>
        <w:rPr/>
        <w:t>: очная (совместное присутствие).</w:t>
      </w:r>
    </w:p>
    <w:p>
      <w:pPr>
        <w:pStyle w:val="Normal"/>
        <w:jc w:val="both"/>
        <w:rPr/>
      </w:pPr>
      <w:r>
        <w:rPr>
          <w:b/>
        </w:rPr>
        <w:t>Дата проведения заседания</w:t>
      </w:r>
      <w:r>
        <w:rPr/>
        <w:t>: 02 сентября 2011 г.</w:t>
      </w:r>
    </w:p>
    <w:p>
      <w:pPr>
        <w:pStyle w:val="Normal"/>
        <w:jc w:val="both"/>
        <w:rPr/>
      </w:pPr>
      <w:r>
        <w:rPr>
          <w:b/>
        </w:rPr>
        <w:t>Место проведения заседания</w:t>
      </w:r>
      <w:r>
        <w:rPr/>
        <w:t>: г. Москва, Ленинский проспект, д. 65,  РГУ нефти и газа имени И.М. Губкина, комната 444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2185"/>
      </w:tblGrid>
      <w:tr>
        <w:trPr/>
        <w:tc>
          <w:tcPr>
            <w:tcW w:w="77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ствовал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седатель Совета Партнерства 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Будзуляк Б.В.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/>
                <w:bCs/>
              </w:rPr>
              <w:t>Присутствовали: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члены Совета Партнерства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Лопатин А.С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Притула В.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Карпешко Ж.П.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секретарь Совета Партнерства </w:t>
            </w:r>
          </w:p>
        </w:tc>
        <w:tc>
          <w:tcPr>
            <w:tcW w:w="2185" w:type="dxa"/>
            <w:tcBorders/>
          </w:tcPr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Стариков А.А.</w:t>
            </w:r>
          </w:p>
          <w:p>
            <w:pPr>
              <w:pStyle w:val="Normal"/>
              <w:ind w:left="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трова Ю.Г.</w:t>
            </w:r>
          </w:p>
        </w:tc>
      </w:tr>
    </w:tbl>
    <w:p>
      <w:pPr>
        <w:pStyle w:val="Normal"/>
        <w:ind w:left="15" w:firstLine="693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15" w:hanging="0"/>
        <w:jc w:val="both"/>
        <w:rPr/>
      </w:pPr>
      <w:r>
        <w:rPr>
          <w:bCs/>
        </w:rPr>
        <w:tab/>
        <w:t xml:space="preserve">Председатель Совета Некоммерческого партнерства содействия в реализации инновационных программ в области противокоррозионной защиты «СОПКОР» (далее – Партнерство) Будзуляк Б.В. доложил, что на заседании присутствуют 5 членов Совета Партнерства из 10 (Котельников  В.С., </w:t>
      </w:r>
      <w:r>
        <w:rPr/>
        <w:t xml:space="preserve">Никитин Б.А., </w:t>
      </w:r>
      <w:r>
        <w:rPr>
          <w:bCs/>
        </w:rPr>
        <w:t xml:space="preserve">Алимов С.В., </w:t>
      </w:r>
      <w:r>
        <w:rPr/>
        <w:t xml:space="preserve">Канашенко Е.М. </w:t>
      </w:r>
      <w:r>
        <w:rPr>
          <w:bCs/>
        </w:rPr>
        <w:t>и Алешин Н.П. отсутствуют по уважительной причине).</w:t>
      </w:r>
    </w:p>
    <w:p>
      <w:pPr>
        <w:pStyle w:val="Normal"/>
        <w:tabs>
          <w:tab w:val="clear" w:pos="708"/>
          <w:tab w:val="left" w:pos="720" w:leader="none"/>
        </w:tabs>
        <w:ind w:left="15" w:hanging="0"/>
        <w:jc w:val="both"/>
        <w:rPr/>
      </w:pPr>
      <w:r>
        <w:rPr>
          <w:bCs/>
        </w:rPr>
        <w:tab/>
        <w:tab/>
        <w:t>Кворум, необходимый для принятия решений по вопросам повестки дня заседания Совета Партнерства, имеется, заседание правомочно принимать решения по всем вопросам повестки дн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вестка дня заседания Совета Партнерств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60"/>
        <w:ind w:left="0" w:firstLine="709"/>
        <w:jc w:val="both"/>
        <w:rPr/>
      </w:pPr>
      <w:r>
        <w:rPr/>
        <w:t>О составе Комитета по защитным покрытиям (докладчики Петров Н.Г., Ребров И.Ю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60"/>
        <w:ind w:left="0" w:firstLine="709"/>
        <w:jc w:val="both"/>
        <w:rPr/>
      </w:pPr>
      <w:r>
        <w:rPr/>
        <w:t>Об утверждении Плана работы Комитета по защитным покрытиям на 2011 г. (докладчик Ребров И.Ю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60"/>
        <w:ind w:left="0" w:firstLine="709"/>
        <w:jc w:val="both"/>
        <w:rPr/>
      </w:pPr>
      <w:r>
        <w:rPr/>
        <w:t>О согласовании Сметы расходов Комитета по защитным покрытиям на 2011 г. (докладчик Ребров И.Ю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60"/>
        <w:ind w:left="0" w:firstLine="709"/>
        <w:jc w:val="both"/>
        <w:rPr/>
      </w:pPr>
      <w:r>
        <w:rPr/>
        <w:t xml:space="preserve">О составе Комитета по техническому контролю и диагностированию (докладчик Петров Н.Г.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60"/>
        <w:ind w:left="0" w:firstLine="709"/>
        <w:jc w:val="both"/>
        <w:rPr/>
      </w:pPr>
      <w:r>
        <w:rPr/>
        <w:t>О принятии в члены Партнерства (докладчики Петров Н.Г., Притула В.В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60"/>
        <w:ind w:left="709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о первому вопросу слушали </w:t>
      </w:r>
      <w:r>
        <w:rPr/>
        <w:t>Петрова Н.Г., который представ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е Протасова Виктора Николаевича о досрочном прекращении его полномочий как Председателя Комитета по защитным покрытиям Партнерства и предложил удовлетворить просьб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ндидатуры для избрания Председателя Комитета по защитным покрытиям Партнерства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ак же слушали </w:t>
      </w:r>
      <w:r>
        <w:rPr/>
        <w:t>Реброва И.Ю., который предложил сформировать новый состав Комитета по защитным покрытиям Партнерства в количестве 13 (тринадцать) человек, персонально: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ров Игорь Юльевич, зам. начальника Отдела защиты от коррозии                      Департамента по транспортировке, подземному хранению и использованию газа ОАО «Газпром»</w:t>
      </w:r>
      <w:r>
        <w:rPr/>
        <w:t xml:space="preserve">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 Комитета по защитным покрытиям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апов Руслан Кизитович, начальник Лаборатории ингибиторной защиты ООО «Газпром ВНИИГАЗ»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зловский Петр Петрович, главный инженер ООО «УРБАНСТРОЙ»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цов Александр Юрьевич, генеральный директор ООО «НПО «СпецПолимер»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ова Елена Гельевна, директор ООО «Северная производственная компания»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енко Алексей Витальевич, руководитель проектов в нефтегазовой сфере ЗАО «Хемпель»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 Сергей Викторович, коммерческий директор ООО «Компания Техкраска»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 Галина Николаевна, заместитель директора по развитию системы управления ЗАО «Управляющая компания «ВЫСО»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ский Максим Вячеславович, генеральный директор ООО «Антикоррозийные защитные покрытия»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шуев Валерий Михайлович, генеральный директор ЗАО «ПРОТЕКОР»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уге Анна Дмитриевна, директор по развитию ЗАО «БАЗАЛЬТОПЛАСТИК»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чев Михаил Анатольевич, директор по маркетингу ООО «Торговый дом Морозовского химического завода»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 Татьяна Алексеевна, генеральный директор ООО «ГЕОТЕКС», член СРО НП «СОПКОР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 Удовлетворить просьбу Протасова Виктора Николаевича о досрочном прекращении его полномочий в качестве Председателя Комитета по защитным покрытиям Партнер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Утвердить  новый состав Комитета по защитным покрытиям в количестве 13 (тринадцать) человек, персонально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ров Игорь Юльевич, зам. начальника Отдела защиты от коррозии                      Департамента по транспортировке, подземному хранению и использованию газа ОАО «Газпром»</w:t>
      </w:r>
      <w:r>
        <w:rPr/>
        <w:t xml:space="preserve">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 Комитета по защитным покрытиям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апов Руслан Кизитович, начальник Лаборатории ингибиторной защиты ООО «Газпром ВНИИГАЗ»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ский  Петр Петрович, главный инженер ООО «УРБАНСТРОЙ»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цов Александр Юрьевич, генеральный директор ООО «НПО «СпецПолимер»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ова Елена Гельевна, директор ООО «Северная производственная компания»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енко Алексей Витальевич, руководитель проектов в нефтегазовой сфере ЗАО «Хемпель»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 Сергей Викторович, коммерческий директор ООО «Компания Техкраска»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 Галина Николаевна, заместитель директора по развитию системы управления ЗАО «Управляющая компания «ВЫСО»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ский Максим Вячеславович, генеральный директор ООО «Антикоррозийные защитные покрытия»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шуев Валерий Михайлович, генеральный директор ЗАО «ПРОТЕКОР»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уге Анна Дмитриевна, директор по развитию ЗАО «БАЗАЛЬТОПЛАСТИК»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чев Михаил Анатольевич, директор по маркетингу ООО «Торговый дом Морозовского химического завода»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 Татьяна Алексеевна, генеральный директор ООО «ГЕОТЕКС», член СРО НП «СОПКОР».</w:t>
      </w:r>
    </w:p>
    <w:p>
      <w:pPr>
        <w:pStyle w:val="TextBodyIndent"/>
        <w:tabs>
          <w:tab w:val="clear" w:pos="708"/>
          <w:tab w:val="left" w:pos="1134" w:leader="none"/>
        </w:tabs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 Поручить новому составу Комитета по защитным покрытиям (заместителю Председателя Комитета по защитным покрытиям Реброву И.Ю.) подготовить к следующему Совету Партнерства предложения по кандидатуре Председателя Комитета по защитным покрытия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второму вопросу слушали</w:t>
      </w:r>
      <w:r>
        <w:rPr/>
        <w:t xml:space="preserve"> Реброва И.Ю., который представил проект Плана работы Комитета по защитным покрытиям на 2011 г. и предложил его утвердить.</w:t>
      </w:r>
    </w:p>
    <w:p>
      <w:pPr>
        <w:pStyle w:val="Normal"/>
        <w:ind w:left="708" w:firstLine="1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8"/>
        <w:jc w:val="both"/>
        <w:rPr/>
      </w:pPr>
      <w:r>
        <w:rPr/>
        <w:t>Утвердить План работы Комитета по защитным покрытиям на 2011 г.</w:t>
      </w:r>
    </w:p>
    <w:p>
      <w:pPr>
        <w:pStyle w:val="TextBodyIndent"/>
        <w:ind w:lef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По третьему вопросу слушали</w:t>
      </w:r>
      <w:r>
        <w:rPr/>
        <w:t xml:space="preserve"> Реброва И.Ю., который представил проект Сметы расходов Комитета по защитным покрытиям на 2011 г. и предложил ее согласоват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8"/>
        <w:jc w:val="both"/>
        <w:rPr/>
      </w:pPr>
      <w:r>
        <w:rPr/>
        <w:t>Согласовать Смету расходов Комитета по защитным покрытиям на 2011 г. и представить на утверждение Общему собранию членов Партнер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четвертому вопросу слушали </w:t>
      </w:r>
      <w:r>
        <w:rPr/>
        <w:t>Петрова Н.Г., который представил информацию о кандидате в состав Комитета по техническому контролю и диагностированию Партнерства – Першукове Вячеславе Викторовиче (заместитель генерального директора по развитию            ЗАО «ХИМСЕРВИС»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8"/>
        <w:jc w:val="both"/>
        <w:rPr/>
      </w:pPr>
      <w:r>
        <w:rPr/>
        <w:t>Избрать в состав Комитета по техническому контролю и диагностированию Партнерства  Першукова Вячеслава Викторовича (заместитель генерального директора по развитию ЗАО «ХИМСЕРВИС»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пятому вопросу слушали</w:t>
      </w:r>
      <w:r>
        <w:rPr/>
        <w:t xml:space="preserve"> Притулу В.В. и Петрова Н.Г., которые ознакомили присутствующих с заявлениями о принятии в члены Партнерств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ОО «Ферропан Рус» (ОГРН 1117746401618, ИНН 7707750378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ОО «Центр коррозионных исследований» (ОГРН 1037739295857, ИНН 7726239962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ОО «Текнос» (ОГРН 1057749663311, ИНН 7718571300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О «Плакарт» (ОГРН 1105948001422, ИНН 5948038981)</w:t>
      </w:r>
    </w:p>
    <w:p>
      <w:pPr>
        <w:pStyle w:val="Normal"/>
        <w:jc w:val="both"/>
        <w:rPr/>
      </w:pPr>
      <w:r>
        <w:rPr/>
        <w:t>и предложили принять их в члены Партнерства.</w:t>
      </w:r>
    </w:p>
    <w:p>
      <w:pPr>
        <w:pStyle w:val="Normal"/>
        <w:ind w:firstLine="720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Принять в члены Партнерства ООО «Ферропан Рус» (ОГРН 1117746401618, ИНН 7707750378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Принять в члены Партнерства ООО «Центр коррозионных исследований» (ОГРН 1037739295857, ИНН 7726239962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Принять в члены Партнерства ООО «Текнос» (ОГРН 1057749663311, ИНН 7718571300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4. Принять в члены Партнерства</w:t>
      </w:r>
      <w:r>
        <w:rPr>
          <w:color w:val="FF0000"/>
        </w:rPr>
        <w:t xml:space="preserve"> </w:t>
      </w:r>
      <w:r>
        <w:rPr/>
        <w:t>ЗАО «Плакарт» (ОГРН 1105948001422, ИНН 5948038981).</w:t>
      </w:r>
    </w:p>
    <w:p>
      <w:pPr>
        <w:pStyle w:val="Normal"/>
        <w:ind w:firstLine="720"/>
        <w:jc w:val="both"/>
        <w:rPr/>
      </w:pPr>
      <w:r>
        <w:rPr/>
        <w:t>5. Поручить Исполнительному директору Петрову Н.Г.:</w:t>
      </w:r>
    </w:p>
    <w:p>
      <w:pPr>
        <w:pStyle w:val="Normal"/>
        <w:ind w:firstLine="708"/>
        <w:jc w:val="both"/>
        <w:rPr/>
      </w:pPr>
      <w:r>
        <w:rPr/>
        <w:t>5.1. Уведомить о принятом Советом Партнерства согласии на принятие в члены Партнерства следующие организа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ОО «Ферропан Рус» (ОГРН 1117746401618, ИНН 7707750378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ОО «Центр коррозионных исследований» (ОГРН 1037739295857, ИНН 7726239962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ОО «Текнос» (ОГРН 1057749663311, ИНН 7718571300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О «Плакарт» (ОГРН 1105948001422, ИНН 5948038981). 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  <w:t>5.2.  Уведомить организации, поименованные в п.5.1 настоящего Протокола, о необходимости уплаты в течение 30 (тридцати) календарных дней вступительного, годового членских взносов и  взноса в Компенсационный фонд  для приобретения статуса члена саморегулируемой организации НП «СОПКОР».</w:t>
      </w:r>
    </w:p>
    <w:p>
      <w:pPr>
        <w:pStyle w:val="TextBodyIndent"/>
        <w:ind w:left="0" w:firstLine="709"/>
        <w:rPr>
          <w:color w:val="000000"/>
        </w:rPr>
      </w:pPr>
      <w:r>
        <w:rPr/>
        <w:t>5.3. Обеспечить контроль за поступлением от принятых членов Партнерства вступительных, годовых членских взносов и взноса в Компенсационный фонд.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екретарь Совета Партнерства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Ю.Г. Петрова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Основной текст с отступом Знак"/>
    <w:qFormat/>
    <w:rPr>
      <w:rFonts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cs="Courier New"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45:00Z</dcterms:created>
  <dc:creator>NN</dc:creator>
  <dc:description/>
  <cp:keywords/>
  <dc:language>en-US</dc:language>
  <cp:lastModifiedBy>Nikolay Petrov</cp:lastModifiedBy>
  <cp:lastPrinted>2011-09-06T16:25:00Z</cp:lastPrinted>
  <dcterms:modified xsi:type="dcterms:W3CDTF">2013-12-26T06:50:00Z</dcterms:modified>
  <cp:revision>15</cp:revision>
  <dc:subject/>
  <dc:title>ПРОТОКОЛ № 1</dc:title>
</cp:coreProperties>
</file>