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НЕКОММЕРЧЕСКОГО ПАРТНЕРСТВА 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27 октября 2015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Московская обл., пос. Газопровод, ДЦ, комната 1047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Алимов С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Никитин Б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Олексейчук В.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Семашко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Лопатин А.С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рова Ю.Г.</w:t>
            </w:r>
          </w:p>
        </w:tc>
      </w:tr>
      <w:tr>
        <w:trPr>
          <w:trHeight w:val="1058" w:hRule="atLeast"/>
        </w:trPr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глашенные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исполнительный директор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зам. исп. директора по инновационным программам Партнерства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член Контрольной комиссии Партнерства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член Комитета по развитию техники и технологии защиты от коррозии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редседатель Контрольной комиссии Партнерства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член Комитета по защитным покрытиям Партнерства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 xml:space="preserve">Петров Н.Г. 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bCs/>
              </w:rPr>
              <w:t xml:space="preserve">Петлина О.А. 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Масленицын И.А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авлутин М.В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Кузнецов А.Н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Козловский О.П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5" w:hanging="0"/>
        <w:jc w:val="both"/>
        <w:rPr>
          <w:bCs/>
        </w:rPr>
      </w:pPr>
      <w:r>
        <w:rPr>
          <w:bCs/>
        </w:rPr>
        <w:tab/>
        <w:t>Председатель Совета Партнерства Алимов С.В. доложил, что на заседании присутствуют 6 членов Совета Партнерства из 13 по Уставу (4 отсутствуют по уважительной причине, Притула В.В. – в связи со смертью, две вакансии).</w:t>
      </w:r>
    </w:p>
    <w:p>
      <w:pPr>
        <w:pStyle w:val="Normal"/>
        <w:tabs>
          <w:tab w:val="clear" w:pos="708"/>
          <w:tab w:val="left" w:pos="709" w:leader="none"/>
        </w:tabs>
        <w:ind w:left="15" w:hanging="0"/>
        <w:jc w:val="both"/>
        <w:rPr/>
      </w:pPr>
      <w:r>
        <w:rPr/>
        <w:tab/>
        <w:t>В соответствии с п. 6.2. Положения о Совете НП «СОПКОР» при определении кворума и результатов голосования по вопросам повестки дня учитываются письменные мнения членов Совета Партнерства Канашенко Е.М., Карпешко Ж.П., Котельников В.С.  и                          Григорьев М.В. отсутствующих на заседании Совета Партнерства, но своевременно направивших Председателю Совета свои письменные мнения (прилагаются).</w:t>
      </w:r>
    </w:p>
    <w:p>
      <w:pPr>
        <w:pStyle w:val="Normal"/>
        <w:ind w:firstLine="709"/>
        <w:jc w:val="both"/>
        <w:rPr/>
      </w:pPr>
      <w:r>
        <w:rPr>
          <w:bCs/>
        </w:rPr>
        <w:t>Кворум имеется, заседание Совета правомочно принимать решения по всем вопросам повестки дня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"/>
        <w:jc w:val="both"/>
        <w:rPr>
          <w:b/>
          <w:b/>
          <w:bCs/>
        </w:rPr>
      </w:pPr>
      <w:r>
        <w:rPr>
          <w:b/>
          <w:bCs/>
        </w:rPr>
        <w:t>Повестка дня заседания Совета Партнерства:</w:t>
      </w:r>
    </w:p>
    <w:p>
      <w:pPr>
        <w:pStyle w:val="Normal"/>
        <w:ind w:firstLine="709"/>
        <w:jc w:val="both"/>
        <w:rPr/>
      </w:pPr>
      <w:r>
        <w:rPr>
          <w:bCs/>
        </w:rPr>
        <w:t>1. О выполнении планов работ Комитетов Партнерства в 2015 году (докладчики: Алимов С.В., Лопатин А.С., Мурадов А.В., Велиюлин И.И., Притула В.В., Петров Н.Г.).</w:t>
      </w:r>
    </w:p>
    <w:p>
      <w:pPr>
        <w:pStyle w:val="Normal"/>
        <w:ind w:firstLine="709"/>
        <w:jc w:val="both"/>
        <w:rPr/>
      </w:pPr>
      <w:r>
        <w:rPr>
          <w:bCs/>
        </w:rPr>
        <w:t>2. О работе Комитетов Партнерства и их составе в 2016 г. (докладчик Алимов С.В., Лопатин А.С., Мурадов А.В., Велиюлин И.И., Притула В.В., Петров Н.Г.).</w:t>
      </w:r>
    </w:p>
    <w:p>
      <w:pPr>
        <w:pStyle w:val="Normal"/>
        <w:ind w:firstLine="709"/>
        <w:jc w:val="both"/>
        <w:rPr/>
      </w:pPr>
      <w:r>
        <w:rPr>
          <w:bCs/>
        </w:rPr>
        <w:t>3. Обсуждение основных направлений работ и проектов планов работы Комитетов на 2016 год (докладчики: Алимов С.В., Лопатин А.С., Мурадов А.В., Велиюлин И.И., Притула В.В., Петров Н.Г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Рассмотрение заявлений на вступление в члены Партнерства (докладчик Петров Н.Г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О дальнейшем пребывании Партнерства в Европейской Федерации Коррозионистов (докладчик Петров Н.Г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О назначении аудиторской организации для проверки ведения бухгалтерского учета и финансовой (бухгалтерской) отчетности за 2015 г. (докладчик Петров Н.Г.).</w:t>
      </w:r>
    </w:p>
    <w:p>
      <w:pPr>
        <w:pStyle w:val="Normal"/>
        <w:ind w:left="708" w:firstLine="1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По первому вопросу «</w:t>
      </w:r>
      <w:r>
        <w:rPr>
          <w:b/>
          <w:bCs/>
        </w:rPr>
        <w:t xml:space="preserve">О выполнении планов работ Комитетов Партнерства в 2015 году» </w:t>
      </w:r>
      <w:r>
        <w:rPr>
          <w:b/>
        </w:rPr>
        <w:t>слушали:</w:t>
      </w:r>
    </w:p>
    <w:p>
      <w:pPr>
        <w:pStyle w:val="Normal"/>
        <w:ind w:firstLine="720"/>
        <w:rPr/>
      </w:pPr>
      <w:r>
        <w:rPr/>
        <w:t>Председателей Комитетов Партнерства о ходе выполнения планов работ в 2015 году.</w:t>
      </w:r>
    </w:p>
    <w:p>
      <w:pPr>
        <w:pStyle w:val="Normal"/>
        <w:ind w:firstLine="720"/>
        <w:rPr/>
      </w:pPr>
      <w:r>
        <w:rPr>
          <w:b/>
        </w:rPr>
        <w:t>Решили:</w:t>
      </w:r>
      <w:r>
        <w:rPr/>
        <w:t xml:space="preserve"> Принять к сведению информацию председателей Комитетов Партнерства о ходе выполнения работ в 2015 г.</w:t>
      </w:r>
    </w:p>
    <w:p>
      <w:pPr>
        <w:pStyle w:val="TextBodyIndent"/>
        <w:ind w:lef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20"/>
        <w:rPr/>
      </w:pPr>
      <w:r>
        <w:rPr>
          <w:b/>
          <w:color w:val="000000"/>
        </w:rPr>
        <w:t xml:space="preserve">По второму вопросу «О работе Комитетов Партнерства и их составе в 2016 г.» слушали </w:t>
      </w:r>
      <w:r>
        <w:rPr>
          <w:color w:val="000000"/>
        </w:rPr>
        <w:t>исполнительного директора Партнерства</w:t>
      </w:r>
      <w:r>
        <w:rPr>
          <w:b/>
          <w:color w:val="000000"/>
        </w:rPr>
        <w:t xml:space="preserve"> </w:t>
      </w:r>
      <w:r>
        <w:rPr>
          <w:color w:val="000000"/>
        </w:rPr>
        <w:t>Петрова Н.Г., который сообщил, что в соответствие с Положением о Комитетах Партнерством проводится сбор предложений по персональному составу Комитетов. По состоянию на 01.10.15 г подано 27 заявок, в том числе по Комитетам:</w:t>
      </w:r>
    </w:p>
    <w:p>
      <w:pPr>
        <w:pStyle w:val="Normal"/>
        <w:ind w:firstLine="709"/>
        <w:jc w:val="both"/>
        <w:rPr/>
      </w:pPr>
      <w:r>
        <w:rPr/>
        <w:t>-   образования и повышения квалификации персонала - 1;</w:t>
      </w:r>
    </w:p>
    <w:p>
      <w:pPr>
        <w:pStyle w:val="Normal"/>
        <w:ind w:firstLine="709"/>
        <w:jc w:val="both"/>
        <w:rPr/>
      </w:pPr>
      <w:r>
        <w:rPr/>
        <w:t xml:space="preserve">-   развития техники и технологий защиты от коррозии - 6; </w:t>
      </w:r>
    </w:p>
    <w:p>
      <w:pPr>
        <w:pStyle w:val="Normal"/>
        <w:ind w:firstLine="709"/>
        <w:jc w:val="both"/>
        <w:rPr/>
      </w:pPr>
      <w:r>
        <w:rPr/>
        <w:t>-   международных связей - 2;</w:t>
      </w:r>
    </w:p>
    <w:p>
      <w:pPr>
        <w:pStyle w:val="Normal"/>
        <w:ind w:firstLine="709"/>
        <w:jc w:val="both"/>
        <w:rPr/>
      </w:pPr>
      <w:r>
        <w:rPr/>
        <w:t xml:space="preserve">-   по техническому контролю и диагностированию - 7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  по защитным покрытиям – 1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ручить исполнительному директору Петрову Н.Г. продолжить работу по систематизации предложений Партнеров по работе Комитетов и их персональному составу. Представить свод предложений для рассмотрения на очередном заседании Сов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По третьему вопросу</w:t>
      </w:r>
      <w:r>
        <w:rPr/>
        <w:t xml:space="preserve"> «</w:t>
      </w:r>
      <w:r>
        <w:rPr>
          <w:b/>
        </w:rPr>
        <w:t>Обсуждение основных направлений работ и проектов планов работы Комитетов на 2016 год» слушали</w:t>
      </w:r>
      <w:r>
        <w:rPr>
          <w:bCs/>
        </w:rPr>
        <w:t>: Алимова С.В., Олексейчука В.Р., Лопатина А.С., Петрова Н.Г. Обсуждены поступившие предложения по повышению эффективности работы Комитетов и Партнерства в целом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формировать рабочую группу под руководством Олексейчука В.Р. для анализа поступивших предложений и подготовки решений Совета об основных направлениях работ, составе и планов работ Комитетов. Председателям Комитетов учесть предложения по повышению эффективности работы Партнерства при формировании Планов работы Комитетов на 2016 год. Представить проекты Планов для их утверждения на очередном заседании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По четвертому вопросу</w:t>
      </w:r>
      <w:r>
        <w:rPr/>
        <w:t xml:space="preserve"> «</w:t>
      </w:r>
      <w:r>
        <w:rPr>
          <w:b/>
        </w:rPr>
        <w:t>Рассмотрение заявлений на вступление в члены Партнерства» слушали</w:t>
      </w:r>
      <w:r>
        <w:rPr/>
        <w:t xml:space="preserve"> исполнительного директора Партнерства</w:t>
      </w:r>
      <w:r>
        <w:rPr>
          <w:b/>
        </w:rPr>
        <w:t xml:space="preserve"> </w:t>
      </w:r>
      <w:r>
        <w:rPr/>
        <w:t xml:space="preserve">Петрова Н.Г., который ознакомил присутствующих с заявлениями о принятии в члены Партнерства Производственного частного унитарного предприятия «Интеркарто» (Республика Беларусь) </w:t>
        <w:br/>
        <w:t>(ОГРН 10123776, ИНН 10123776) и Общества с ограниченной ответственностью Научно-производственное объединение «Лакокраспокрытие» (ОГРН 1145042003259, ИНН 5042133763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</w:t>
      </w:r>
      <w:r>
        <w:rPr/>
        <w:t>4.1. Принять в члены Партнерства Производственное частное унитарное предприятие «Интеркарто» (Республика Беларусь) (ОГРН 10123776, ИНН 10123776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2. Принять в члены Партнерства Общество с ограниченной ответственностью Научно-производственное объединение «Лакокраспокрытие» (ОГРН 1145042003259, ИНН 5042133763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3.Поручить исполнительному директору Петрову Н.Г.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1. Уведомить о решении Совета Партнерства о принятии в члены Партнерства Производственное частное унитарное предприятие «Интеркарто» и Общество с ограниченной ответственностью Научно-производственное объединение «Лакокраспокрытие»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4.2.2. Уведомить упомянутые организации о необходимости уплаты вступительного, годового членского взноса в порядке, размере и в сроки, определенные Положением о порядке вступления и условиях членства в Партнерстве, а также взноса в Компенсационный фонд в порядке, размере и в сроки, определенные Положением о Компенсационном фонде Партнерств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color w:val="000000"/>
        </w:rPr>
        <w:t>4.2</w:t>
      </w:r>
      <w:r>
        <w:rPr>
          <w:color w:val="000000"/>
          <w:lang w:val="en-US"/>
        </w:rPr>
        <w:t>.3. Обеспечить контроль за поступлением вступительных, годовых членских взносов и взносов в Компенсационный фонд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По пятому вопросу «О дальнейшем пребывании Партнерства в Европейской Федерации Коррозионистов» слушали </w:t>
      </w:r>
      <w:r>
        <w:rPr/>
        <w:t>исполнительного директора Партнерства</w:t>
      </w:r>
      <w:r>
        <w:rPr>
          <w:b/>
        </w:rPr>
        <w:t xml:space="preserve"> </w:t>
      </w:r>
      <w:r>
        <w:rPr/>
        <w:t>Петрова Н.Г.. Партнерство вступило в члены Европейской федерации коррозии (</w:t>
      </w:r>
      <w:r>
        <w:rPr>
          <w:lang w:val="en-US"/>
        </w:rPr>
        <w:t>EFC</w:t>
      </w:r>
      <w:r>
        <w:rPr/>
        <w:t xml:space="preserve">) в 2010 году. В соответствие с условиями членства в этой организации Члены Партнерства получили доступ к информационной базе </w:t>
      </w:r>
      <w:r>
        <w:rPr>
          <w:lang w:val="en-US"/>
        </w:rPr>
        <w:t>EFC</w:t>
      </w:r>
      <w:r>
        <w:rPr/>
        <w:t xml:space="preserve">. За прошедшее время отмечены единичные случаи обращения к ней. Вместе с тем, стоимость членства в этой организации выросла и с 2015 года составляет 1690 евро в год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left="0" w:firstLine="720"/>
        <w:rPr>
          <w:color w:val="000000"/>
        </w:rPr>
      </w:pPr>
      <w:r>
        <w:rPr/>
        <w:t xml:space="preserve">Поручить исполнительному директору Петрову Н.Г. известить </w:t>
      </w:r>
      <w:r>
        <w:rPr>
          <w:lang w:val="en-US"/>
        </w:rPr>
        <w:t>EFC</w:t>
      </w:r>
      <w:r>
        <w:rPr/>
        <w:t xml:space="preserve"> о выходе НП «СОПКОР» из числа членов организаци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/>
      </w:pPr>
      <w:r>
        <w:rPr>
          <w:b/>
        </w:rPr>
        <w:t>По шестому вопросу</w:t>
      </w:r>
      <w:r>
        <w:rPr/>
        <w:t xml:space="preserve"> «</w:t>
      </w:r>
      <w:r>
        <w:rPr>
          <w:b/>
        </w:rPr>
        <w:t>О назначении аудиторской организации для проверки ведения бухгалтерского учета и финансовой (бухгалтерской) отчетности за 2015 г.»  слушали</w:t>
      </w:r>
      <w:r>
        <w:rPr/>
        <w:t xml:space="preserve"> исполнительного директора Петрова Н.Г., который предложил назначить ООО «Статус-Аудит-Консалтинг» аудиторской организацией для проверки ведения бухгалтерского учета и финансовой (бухгалтерской) отчетности Партнерства за 2015 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09"/>
        <w:jc w:val="both"/>
        <w:rPr>
          <w:b/>
          <w:b/>
        </w:rPr>
      </w:pPr>
      <w:r>
        <w:rPr/>
        <w:tab/>
        <w:t>Назначить ООО «Статус-Аудит-Консалтинг» аудиторской организацией для проверки ведения бухгалтерского учета и финансовой (бухгалтерской) отчетности Партнерства за 2015 год. Поручить исполнительному директору Петрову Н.Г. заключить договор с ООО «Статус-Аудит-Консалтинг» на сумму 91 500 (девяносто одна тысяча пятьсот) рублей 00 коп, НДС не облагается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3:00Z</dcterms:created>
  <dc:creator>NN</dc:creator>
  <dc:description/>
  <dc:language>en-US</dc:language>
  <cp:lastModifiedBy>Nikolay Petrov</cp:lastModifiedBy>
  <cp:lastPrinted>2015-10-26T14:19:00Z</cp:lastPrinted>
  <dcterms:modified xsi:type="dcterms:W3CDTF">2016-02-15T08:33:00Z</dcterms:modified>
  <cp:revision>2</cp:revision>
  <dc:subject/>
  <dc:title>ПРОТОКОЛ № 1</dc:title>
</cp:coreProperties>
</file>