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2 апреля 2011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РГУ нефти и газа имени И.М. Губкина, комната 444</w:t>
      </w:r>
    </w:p>
    <w:p>
      <w:pPr>
        <w:pStyle w:val="Normal"/>
        <w:snapToGrid w:val="false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Годов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 или НП «СОПКОР») созвано в соответствии с пунктом 3.3 Положения об Общем собрании членов НП «СОПКОР» на основании решения Совета Партнерства (протокол № 17 от 25.02.2011 г.). </w:t>
      </w:r>
    </w:p>
    <w:p>
      <w:pPr>
        <w:pStyle w:val="Normal"/>
        <w:ind w:firstLine="720"/>
        <w:jc w:val="both"/>
        <w:rPr/>
      </w:pPr>
      <w:r>
        <w:rPr/>
        <w:t xml:space="preserve">Число членов Партнерства по состоянию на 25 февраля 2011 года (на дату принятия решения о проведении внеочередного Общего собрания членов Партнерства)  составило </w:t>
        <w:br/>
        <w:t>41 (сорок одно) юридическое лицо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 xml:space="preserve">Председатель Счетной комиссии, назначенной решением  Советом Партнерства (протокол от 25.02.2011, №17) доложил, что к 11 часам 00 минут 12 апреля 2011 года зарегистрировалось 27 членов Партнерства, 3 члена Партнерства своевременно представили письменные мнения по всем вопросам повестки дня Общего собрания для подсчета кворума собрания и итогов голосования по вопросам  повестки дня. 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bCs/>
        </w:rPr>
        <w:t>По результатам регистрации Счетная комиссия определила, что кворум необходимый для проведения Общего собрания и принятия решения по всем вопросам  повестки дня годового Общего собрания членов Партнерства  имеется, Общее собрание правомочно.</w:t>
      </w:r>
      <w:r>
        <w:rPr/>
        <w:t xml:space="preserve"> (Протокол Счетной комиссии от 12 апреля 2011 г.).</w:t>
      </w:r>
    </w:p>
    <w:p>
      <w:pPr>
        <w:pStyle w:val="Normal"/>
        <w:ind w:firstLine="720"/>
        <w:jc w:val="both"/>
        <w:rPr/>
      </w:pPr>
      <w:r>
        <w:rPr>
          <w:bCs/>
        </w:rPr>
        <w:t>Председатель Общего собрания Будзуляк Б.В. проинформировал участников собрания об утвержденной Советом Партнерства (протокол от 25.02.2011 №17) повестке дня годового Общего собрания членов Партнерства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rPr/>
      </w:pPr>
      <w:r>
        <w:rPr>
          <w:b/>
          <w:bCs/>
        </w:rPr>
        <w:t>Повестка дня годового Общего собрания членов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ждение Годового Отчета Совета Партнерства за 2010 г. </w:t>
        <w:br/>
        <w:t>(докладчик Будзуляк Б.В.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Утверждение Годового Отчета Исполнительного директора Партнерства за 2010 г. (докладчик Петров Н.Г.).</w:t>
      </w:r>
    </w:p>
    <w:p>
      <w:pPr>
        <w:pStyle w:val="Normal"/>
        <w:ind w:firstLine="720"/>
        <w:jc w:val="both"/>
        <w:rPr/>
      </w:pPr>
      <w:r>
        <w:rPr/>
        <w:t>3. Утверждение  Годовой бухгалтерской отчетности Партнерства за 2010 г. (докладчик Суровенкова Н.Ю.).</w:t>
      </w:r>
    </w:p>
    <w:p>
      <w:pPr>
        <w:pStyle w:val="Normal"/>
        <w:ind w:firstLine="720"/>
        <w:jc w:val="both"/>
        <w:rPr/>
      </w:pPr>
      <w:r>
        <w:rPr/>
        <w:t xml:space="preserve">4. Утверждение </w:t>
      </w:r>
      <w:r>
        <w:rPr>
          <w:color w:val="000000"/>
        </w:rPr>
        <w:t>Акта Ревизионной комиссии Партнерства по результатам проверки финансово-хозяйственной деятельности за 2010 г.</w:t>
      </w:r>
      <w:r>
        <w:rPr/>
        <w:t xml:space="preserve"> (докладчик Суровенкова Н.Ю.).</w:t>
      </w:r>
    </w:p>
    <w:p>
      <w:pPr>
        <w:pStyle w:val="Normal"/>
        <w:ind w:firstLine="720"/>
        <w:jc w:val="both"/>
        <w:rPr/>
      </w:pPr>
      <w:r>
        <w:rPr/>
        <w:t>5. О назначении Исполнительного директора Партнерства (докладчик Будзуляк Б.В.).</w:t>
      </w:r>
    </w:p>
    <w:p>
      <w:pPr>
        <w:pStyle w:val="Normal"/>
        <w:ind w:firstLine="720"/>
        <w:jc w:val="both"/>
        <w:rPr/>
      </w:pPr>
      <w:r>
        <w:rPr/>
        <w:t>6. Об изменениях в составе Совета Партнерства (докладчик Будзуляк Б.В.).</w:t>
      </w:r>
    </w:p>
    <w:p>
      <w:pPr>
        <w:pStyle w:val="Normal"/>
        <w:ind w:firstLine="720"/>
        <w:jc w:val="both"/>
        <w:rPr/>
      </w:pPr>
      <w:r>
        <w:rPr/>
        <w:t>7. Утверждение новой редакции Положения о комитетах Партнерства (докладчик Ростовщиков Н.В.)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первому вопросу слушали</w:t>
      </w:r>
      <w:r>
        <w:rPr>
          <w:rFonts w:cs="Times New Roman"/>
          <w:color w:val="000000"/>
        </w:rPr>
        <w:t xml:space="preserve"> Председателя Совета Партнерства Будзуляка Б.В., который представил Общему собранию Годовой отчет Совета Партнерства за 2010 г., одобренный и рекомендованный Советом Партнерства для  утверждения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Утвердить </w:t>
      </w:r>
      <w:r>
        <w:rPr>
          <w:rFonts w:cs="Times New Roman"/>
          <w:color w:val="000000"/>
        </w:rPr>
        <w:t>Годовой</w:t>
      </w:r>
      <w:r>
        <w:rPr>
          <w:color w:val="000000"/>
        </w:rPr>
        <w:t xml:space="preserve"> отчет Совета Партнерства за 2010 г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b/>
          <w:color w:val="000000"/>
        </w:rPr>
        <w:t xml:space="preserve">По второму вопросу слушали </w:t>
      </w:r>
      <w:r>
        <w:rPr>
          <w:color w:val="000000"/>
        </w:rPr>
        <w:t>Исполнительного директора Петрова Н.Г.</w:t>
      </w:r>
      <w:r>
        <w:rPr>
          <w:rFonts w:cs="Times New Roman"/>
          <w:color w:val="000000"/>
        </w:rPr>
        <w:t xml:space="preserve">, который представил Общему собранию Годовой отчет Исполнительного директора за 2010 г., рассмотренный и рекомендованный Советом Партнерства  к утверждению. 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Утвердить </w:t>
      </w:r>
      <w:r>
        <w:rPr>
          <w:rFonts w:cs="Times New Roman"/>
          <w:color w:val="000000"/>
        </w:rPr>
        <w:t>Годовой</w:t>
      </w:r>
      <w:r>
        <w:rPr>
          <w:color w:val="000000"/>
        </w:rPr>
        <w:t xml:space="preserve"> отчет Исполнительного директора за 2010 г.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 третьему вопросу слушали</w:t>
      </w:r>
      <w:r>
        <w:rPr>
          <w:rFonts w:cs="Times New Roman"/>
          <w:color w:val="000000"/>
        </w:rPr>
        <w:t xml:space="preserve"> члена Ревизионной комиссии Суровенкову Н.Ю., которая представила Общему собранию Годовую бухгалтерскую отчетность Партнерства за 2010 г., предварительно утвержденную Советом Партнерства (протокол от 22.03.2011 №18) и рекомендованную к утверждению Общим собранием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firstLine="720"/>
        <w:rPr/>
      </w:pPr>
      <w:r>
        <w:rPr>
          <w:color w:val="000000"/>
        </w:rPr>
        <w:t xml:space="preserve">Утвердить </w:t>
      </w:r>
      <w:r>
        <w:rPr>
          <w:rFonts w:cs="Times New Roman"/>
          <w:color w:val="000000"/>
        </w:rPr>
        <w:t>Годовую бухгалтерскую отчетность за 2010 г.</w:t>
      </w:r>
    </w:p>
    <w:p>
      <w:pPr>
        <w:pStyle w:val="TextBodyIndent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firstLine="720"/>
        <w:rPr/>
      </w:pPr>
      <w:r>
        <w:rPr>
          <w:rFonts w:cs="Times New Roman"/>
          <w:b/>
          <w:color w:val="000000"/>
        </w:rPr>
        <w:t>По четвертому вопросу слушали</w:t>
      </w:r>
      <w:r>
        <w:rPr>
          <w:rFonts w:cs="Times New Roman"/>
          <w:color w:val="000000"/>
        </w:rPr>
        <w:t xml:space="preserve"> члена Ревизионной комиссии Суровенкову Н.Ю., которая представила Общему собранию Акт ревизионной комиссии Партнерства по результатам проверки финансово-хозяйственной деятельности за 2010 г. рассмотренный и рекомендованный Советом Партнерства  к утверждению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firstLine="709"/>
        <w:rPr/>
      </w:pPr>
      <w:r>
        <w:rPr>
          <w:rFonts w:cs="Times New Roman"/>
          <w:color w:val="000000"/>
        </w:rPr>
        <w:t>Утвердить Акт ревизионной комиссии НП «СОПКОР» по результатам проверки финансово-хозяйственной деятельности за 2010 г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ятому вопросу слушали</w:t>
      </w:r>
      <w:r>
        <w:rPr/>
        <w:t xml:space="preserve"> Председателя Совета Партнерства Будзуляка Б.В., который проинформировал собрание об окончании срока полномочий Петрова Н.Г. в качестве Исполнительного директора Партнерства, назначенного  собранием учредителей  Партнерства (протокол от 17.04.2008 №1). Председатель Совета Партнерства положительно охарактеризовал трехлетнюю деятельность Петрова Н.Г. на посту Исполнительного директора Партнерства и сообщил рекомендацию Совета Партнерства Общему собранию вновь назначить  Петрова Николая Георгиевича  на должность Исполнительного директора Партнерства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firstLine="709"/>
        <w:rPr/>
      </w:pPr>
      <w:r>
        <w:rPr/>
        <w:t>Назначить на должность Исполнительного директора Партнерства сроком на 3 (три) года Петрова Николая Георгиевича.</w:t>
      </w:r>
    </w:p>
    <w:p>
      <w:pPr>
        <w:pStyle w:val="TextBodyIndent"/>
        <w:ind w:left="0" w:firstLine="709"/>
        <w:rPr>
          <w:color w:val="000000"/>
        </w:rPr>
      </w:pPr>
      <w:r>
        <w:rPr/>
        <w:t xml:space="preserve">Поручить Председателю Совета Партнерства Б.В.Будзуляку заключить новый трудовой договор от имени НП «СОПКОР» с Петровым Н.Г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шестому вопросу слушали председателя Совета </w:t>
      </w:r>
      <w:r>
        <w:rPr/>
        <w:t>Будзуляка Б.В., который представ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заявление Пронина Евгения Николаевича о прекращении его полномочий в  Совете Партнерства и предложил удовлетворить прось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заявление Доева Дмитрия Витальевича о прекращении его полномочий в  Совете Партнерства и предложил удовлетворить прось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возможные кандидатуры  для выдвижения в состав Совета Партнерства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довлетворить просьбу Пронина Евгения Николаевича о досрочном прекращении его полномочий в качестве  члена  Совета Партнерств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довлетворить просьбу Доева Дмитрия Витальевича о досрочном прекращении его полномочий в качестве  члена  Совета Партнерств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збрать членом Совета Партнерства Канашенко Евгения Михайловича (главного инженера  ООО «Газпром центрремонт»).    </w:t>
      </w:r>
    </w:p>
    <w:p>
      <w:pPr>
        <w:pStyle w:val="TextBodyIndent"/>
        <w:ind w:left="7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седьмому вопросу слушали </w:t>
      </w:r>
      <w:r>
        <w:rPr/>
        <w:t>заместителя Исполнительного директора Партнерства</w:t>
      </w:r>
      <w:r>
        <w:rPr>
          <w:b/>
        </w:rPr>
        <w:t xml:space="preserve"> </w:t>
      </w:r>
      <w:r>
        <w:rPr/>
        <w:t>Ростовщикова Н.В., который предложил рассмотреть и утвердить новую редакцию Положения о комитетах Партнерства, одобренную Советом Партнерства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Общее собрание решило:</w:t>
      </w:r>
    </w:p>
    <w:p>
      <w:pPr>
        <w:pStyle w:val="Normal"/>
        <w:ind w:firstLine="720"/>
        <w:jc w:val="both"/>
        <w:rPr/>
      </w:pPr>
      <w:r>
        <w:rPr/>
        <w:t>Утвердить новую редакцию Положения о комитетах Партнерст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4:00Z</dcterms:created>
  <dc:creator>NN</dc:creator>
  <dc:description/>
  <cp:keywords/>
  <dc:language>en-US</dc:language>
  <cp:lastModifiedBy>user</cp:lastModifiedBy>
  <cp:lastPrinted>2011-04-11T23:18:00Z</cp:lastPrinted>
  <dcterms:modified xsi:type="dcterms:W3CDTF">2011-09-10T09:18:00Z</dcterms:modified>
  <cp:revision>6</cp:revision>
  <dc:subject/>
  <dc:title>ПРОТОКОЛ № 1</dc:title>
</cp:coreProperties>
</file>