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  14 ноября 2014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 xml:space="preserve">: г. Москва, ул. Наметкина, </w:t>
      </w:r>
      <w:r>
        <w:rPr>
          <w:szCs w:val="28"/>
        </w:rPr>
        <w:t>д.12а, комн. 2504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Председател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Лопатин А.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Притула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машко А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Канашенко Е.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Григорьев М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Карпешко Ж.П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трова Ю.Г.</w:t>
            </w:r>
          </w:p>
        </w:tc>
      </w:tr>
      <w:tr>
        <w:trPr>
          <w:trHeight w:val="1625" w:hRule="atLeast"/>
        </w:trPr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глашенные: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редседатель Дисциплинарного комитета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исполнительный директор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зам. исполнительного директора  НП «СОПКОР»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зам. исполнительного директора  НП «СОПКОР»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Староверов О.О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ров Н.Г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лина О.А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Ростовщиков Н.В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Председатель Совета Партнерства Будзуляк Б.В. доложил, что на заседании присутствуют 7 членов Совета Партнерства из 13 по Уставу (Алимов С.В., Котельников В.С., Скороходов В.П., Григорьев С.Б., и Никитин Б.Н.  отсутствуют по уважительной причине, одна - вакансия).</w:t>
      </w:r>
    </w:p>
    <w:p>
      <w:pPr>
        <w:pStyle w:val="Normal"/>
        <w:tabs>
          <w:tab w:val="clear" w:pos="708"/>
          <w:tab w:val="left" w:pos="720" w:leader="none"/>
        </w:tabs>
        <w:ind w:left="15" w:hanging="0"/>
        <w:jc w:val="both"/>
        <w:rPr/>
      </w:pPr>
      <w:r>
        <w:rPr/>
        <w:tab/>
        <w:t xml:space="preserve">В соответствии с п. 6.2. Положения о Совете НП «СОПКОР», при определении кворума и результатов голосования учитывается письменное мнение членов Совета Партнерства  Никитина Б.А. и </w:t>
      </w:r>
      <w:r>
        <w:rPr>
          <w:bCs/>
        </w:rPr>
        <w:t xml:space="preserve">Скороходова В.П., </w:t>
      </w:r>
      <w:r>
        <w:rPr/>
        <w:t>отсутствующих на заседании, но своевременно направивших Председателю Совета свои письменные мнения (прилагаются).</w:t>
      </w:r>
    </w:p>
    <w:p>
      <w:pPr>
        <w:pStyle w:val="Normal"/>
        <w:ind w:firstLine="709"/>
        <w:jc w:val="both"/>
        <w:rPr/>
      </w:pPr>
      <w:r>
        <w:rPr>
          <w:bCs/>
        </w:rPr>
        <w:t>Кворум имеется, заседание правомочно принимать решения по всем вопросам повестки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естка дня заседания Совета Партнерств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</w:t>
        <w:tab/>
        <w:t>О составе Совета Партнерства (докладчик Петров Н.Г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</w:t>
        <w:tab/>
        <w:t>Об исключении из членов Партнерства (докладчик Староверов О.О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ООО «Ферропан Ру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ООО «Стройнадзордиагностика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</w:t>
        <w:tab/>
        <w:t>Отчет о работе Комитета по техническому контролю и диагностированию в 2014 году. Утверждение Плана работы и Сметы расходов Комитета на 2015 г. (докладчик  Алимов С.В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.</w:t>
        <w:tab/>
        <w:t xml:space="preserve">Отчет о работе Комитета по развитию техники и технологий защиты от коррозии в 2014 году. Утверждение Плана работы и Сметы расходов Комитета на 2015 г. (докладчик Притула В.В.)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5.</w:t>
        <w:tab/>
        <w:t>Отчет о работе Комитета по образованию, повышению квалификации и связям с учебными учреждениями в 2014 году. Утверждение Плана работы и Сметы расходов Комитета на 2015 г. (докладчик Лопатин А.С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6.</w:t>
        <w:tab/>
        <w:t>Отчет о работе Комитета по международным связям в 2014 году. Утверждение Плана работы и Сметы расходов Комитета на 2015 г. (докладчик Мурадов А.В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7.</w:t>
        <w:tab/>
        <w:t>Отчет о работе Комитета по защитным покрытиям в 2014 году. Утверждение Плана работы и Сметы расходов Комитета на 2015 г. (докладчик Велиюлин И.И.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/>
        <w:t>8.</w:t>
        <w:tab/>
        <w:t>Предварительные итоги работы Партнерства в 2014 году (докладчик Петров Н.Г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9.</w:t>
        <w:tab/>
        <w:t>О корректировке Сметы текущих расходов Партнерства на 2014 г. (докладчик Петров Н.Г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0.</w:t>
        <w:tab/>
        <w:t xml:space="preserve">О корректировке Финансового плана Партнерства на 2014 г. (докладчик Петров Н.Г.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/>
        <w:t>11.</w:t>
        <w:tab/>
        <w:t>Утверждение Плана работы Партнерства на 2015 г. (докладчик Петров Н.Г.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/>
        <w:t xml:space="preserve">12. Согласование проекта Сметы текущих расходов Партнерства на 2015 г. (докладчик Петров Н.Г.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/>
        <w:t>13.</w:t>
        <w:tab/>
        <w:t xml:space="preserve">Утверждение Сметы целевой программы Партнерства на 2015 г. (докладчик Петров Н.Г.)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/>
        <w:t>14.</w:t>
        <w:tab/>
        <w:t xml:space="preserve">Согласование проекта Финансового плана Партнерства на 2015 г. (докладчик Петров Н.Г.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/>
        <w:t>15.</w:t>
        <w:tab/>
        <w:t>О назначении аудиторской организации для проверки ведения бухгалтерского учета и финансовой (бухгалтерской) отчетности (докладчик Петров Н.Г.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16.</w:t>
        <w:tab/>
        <w:t>О проведении внеочередного Общего собрания Партнерства (докладчик Ростовщиков Н.В.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По первому вопросу «О составе Совета Партнерства» слушали </w:t>
      </w:r>
      <w:r>
        <w:rPr/>
        <w:t xml:space="preserve">исполнительного директора Петрова Н.Г., </w:t>
      </w:r>
      <w:r>
        <w:rPr>
          <w:lang w:eastAsia="ar-SA"/>
        </w:rPr>
        <w:t>который представил заявление Скороходова Валерия Павловича о досрочном прекращении его полномочий в качестве независимого члена в составе Совета Партнер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ab/>
        <w:t xml:space="preserve">Представить на внеочередном Общем собрании </w:t>
      </w:r>
      <w:r>
        <w:rPr>
          <w:lang w:eastAsia="ar-SA"/>
        </w:rPr>
        <w:t>заявление</w:t>
      </w:r>
      <w:r>
        <w:rPr>
          <w:rFonts w:cs="Courier New"/>
          <w:lang w:eastAsia="ar-SA"/>
        </w:rPr>
        <w:t xml:space="preserve"> Скороходова Валерия Павловича о досрочном прекращении его полномочий в составе Совета Партнерства.</w:t>
      </w:r>
    </w:p>
    <w:p>
      <w:pPr>
        <w:pStyle w:val="Normal"/>
        <w:ind w:firstLine="720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второму вопросу «Об исключении из членов Партнерства» слушали </w:t>
      </w:r>
      <w:r>
        <w:rPr/>
        <w:t>председателя Дисциплинарного комитета Староверов О.О., который доложил Совету Партнерства рекомендации Дисциплинарного комитета по исключению ООО «Ферропан Рус» и ООО «Стройнадзордиагностика» (протокол №5 от 26 августа 2014 г. и протокол №6 от 31 октября 2014 г. заседаний Дисциплинарного комитета) из членов Партнер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Исключить Общество с ограниченной ответственностью «Ферропан Рус» (ОГРН  1117746401618, ИНН 7707750378) из членов Партнерства в соответствии с пунктом 4.10 Устава Партнерства и пунктом 5.3.1 Положения о порядке вступления и условиях членства в Партнерстве.</w:t>
      </w:r>
    </w:p>
    <w:p>
      <w:pPr>
        <w:pStyle w:val="Normal"/>
        <w:ind w:firstLine="720"/>
        <w:jc w:val="both"/>
        <w:rPr/>
      </w:pPr>
      <w:r>
        <w:rPr/>
        <w:t>2. Исключить Общество с ограниченной ответственностью «Стройнадзор-диагностика» (ОГРН 1083668050696, ИНН 3662139730) из членов Партнерства в соответствии с пунктом 4.10 Устава Партнерства и пунктом 5.3.1 Положения о порядке вступления и условиях членства в Партнерств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опросам с третьего по </w:t>
      </w:r>
      <w:r>
        <w:rPr/>
        <w:t xml:space="preserve"> </w:t>
      </w:r>
      <w:r>
        <w:rPr>
          <w:b/>
        </w:rPr>
        <w:t>седьмой решили:</w:t>
      </w:r>
    </w:p>
    <w:p>
      <w:pPr>
        <w:pStyle w:val="Normal"/>
        <w:ind w:firstLine="708"/>
        <w:jc w:val="both"/>
        <w:rPr/>
      </w:pPr>
      <w:r>
        <w:rPr/>
        <w:t>1. Рассмотреть материалы Комитетов по исполнению планов и смет на 2014 год и проектов Планов работы на 2015 год на следующем заседании Совета Партнерства.</w:t>
      </w:r>
    </w:p>
    <w:p>
      <w:pPr>
        <w:pStyle w:val="Normal"/>
        <w:ind w:firstLine="708"/>
        <w:jc w:val="both"/>
        <w:rPr/>
      </w:pPr>
      <w:r>
        <w:rPr/>
        <w:t>2. Определить объем финансирования работы каждого Комитета на 2015 год в</w:t>
      </w:r>
      <w:r>
        <w:rPr>
          <w:b/>
        </w:rPr>
        <w:t xml:space="preserve"> размере 625 000 (шестьсот двадцать пять) тысяч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о восьмому вопросу «Предварительные итоги работы Партнерства в 2014 году»</w:t>
      </w:r>
      <w:r>
        <w:rPr/>
        <w:t xml:space="preserve"> </w:t>
      </w:r>
      <w:r>
        <w:rPr>
          <w:b/>
        </w:rPr>
        <w:t xml:space="preserve">слушали </w:t>
      </w:r>
      <w:r>
        <w:rPr/>
        <w:t>исполнительного директора Партнерства Петрова Н.Г., который доложил предварительные итоги производственно-хозяйственной деятельности Партнерства за 2014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Принять к сведению предварительные итоги работы Партнерства за 2014 год.</w:t>
      </w:r>
    </w:p>
    <w:p>
      <w:pPr>
        <w:pStyle w:val="Normal"/>
        <w:ind w:firstLine="720"/>
        <w:jc w:val="both"/>
        <w:rPr/>
      </w:pPr>
      <w:r>
        <w:rPr>
          <w:b/>
        </w:rPr>
        <w:t>По девятому вопросу «О корректировке Сметы текущих расходов Партнерства на 2014 г.» слушали</w:t>
      </w:r>
      <w:r>
        <w:rPr/>
        <w:t xml:space="preserve"> исполнительного директора Партнерства Петрова Н.Г., который предложил по предварительным итогам производственно-хозяйственной деятельности Партнерства  согласовать скорректированную Смету текущих расходов Партнерства на 2014 год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 xml:space="preserve">Согласовать скорректированную Смету текущих расходов Партнерства на 2014 г. в размере </w:t>
      </w:r>
      <w:r>
        <w:rPr>
          <w:b/>
        </w:rPr>
        <w:t>13 465 000 (тринадцать миллионов четыреста шестьдесят пять тысяч)</w:t>
      </w:r>
      <w:r>
        <w:rPr/>
        <w:t xml:space="preserve"> рублей  и представить на утверждение Общему собранию членов Партнерства.</w:t>
      </w:r>
    </w:p>
    <w:p>
      <w:pPr>
        <w:pStyle w:val="TextBodyIndent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</w:rPr>
        <w:t>По десятому вопросу «О корректировке Финансового плана Партнерства на 2014 год»</w:t>
      </w:r>
      <w:r>
        <w:rPr/>
        <w:t xml:space="preserve"> слушали исполнительного директора Партнерства Петрова Н.Г., который по предварительным результатам деятельности Партнерства предложил рассмотреть и согласовать скорректированный Финансовый план Партнерства на 2014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 xml:space="preserve">Согласовать скорректированный Финансовый план Партнерства на 2014 г. в размере </w:t>
      </w:r>
      <w:r>
        <w:rPr>
          <w:b/>
        </w:rPr>
        <w:t>18 607 000 (восемнадцать миллионов шестьсот семь тысяч)</w:t>
      </w:r>
      <w:r>
        <w:rPr/>
        <w:t xml:space="preserve"> рублей и представить на утверждение Общему собранию членов Партнерств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По одиннадцатому вопросу «Утверждение Плана работы Партнерства на 2015 г.» слушали</w:t>
      </w:r>
      <w:r>
        <w:rPr/>
        <w:t xml:space="preserve"> исполнительного директора Петрова Н.Г., который представил проект Плана работы Партнерства на 2015 г.</w:t>
      </w:r>
    </w:p>
    <w:p>
      <w:pPr>
        <w:pStyle w:val="TextBodyIndent"/>
        <w:ind w:left="0" w:firstLine="720"/>
        <w:rPr>
          <w:b/>
          <w:b/>
          <w:lang w:val="ru-RU"/>
        </w:rPr>
      </w:pPr>
      <w:r>
        <w:rPr>
          <w:b/>
          <w:lang w:val="ru-RU"/>
        </w:rPr>
        <w:t>Решил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твердить План работы Партнерства на 2015 г. с учетом высказанных замечаний и предлож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двенадцатому вопросу «Согласование проекта Сметы текущих расходов Партнерства на 2015 г.» слушали</w:t>
      </w:r>
      <w:r>
        <w:rPr/>
        <w:t xml:space="preserve"> исполнительного директора Партнерства,  который предложил согласовать Смету текущих расходов Партнерства на 2015 г.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огласовать Смету текущих расходов Партнерства на 2015 г. в размере </w:t>
      </w:r>
      <w:r>
        <w:rPr>
          <w:b/>
        </w:rPr>
        <w:t>15 207 000 (пятнадцать миллионов двести семь тысячи)</w:t>
      </w:r>
      <w:r>
        <w:rPr/>
        <w:t xml:space="preserve"> рублей и представить на утверждение Общему собранию членов Партнерства.</w:t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тринадцатому вопросу «Утверждение Сметы целевой программы Партнерства на 2015 г.» слушали</w:t>
      </w:r>
      <w:r>
        <w:rPr/>
        <w:t xml:space="preserve"> исполнительного директора Петрова Н.Г., который представил проект Целевой программы Партнерства на 2015 г.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Утвердить Целевую программу Партнерства на 2015 г. в размере </w:t>
      </w:r>
      <w:r>
        <w:rPr>
          <w:b/>
        </w:rPr>
        <w:t xml:space="preserve">1 995 000 </w:t>
        <w:br/>
        <w:t>(один миллион девять сот девяносто пять тысяч)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еиспользованные целевые взносы 2014 года  направить на финансирование Целевой программы Партнерства 2015 года.</w:t>
      </w:r>
    </w:p>
    <w:p>
      <w:pPr>
        <w:pStyle w:val="TextBodyIndent"/>
        <w:ind w:left="0" w:firstLine="720"/>
        <w:rPr>
          <w:color w:val="000000"/>
          <w:lang w:val="ru-RU"/>
        </w:rPr>
      </w:pPr>
      <w:r>
        <w:rPr>
          <w:lang w:val="ru-RU"/>
        </w:rPr>
        <w:t xml:space="preserve">3. </w:t>
      </w:r>
      <w:r>
        <w:rPr/>
        <w:t>Установить размер целевых взносов на 201</w:t>
      </w:r>
      <w:r>
        <w:rPr>
          <w:lang w:val="ru-RU"/>
        </w:rPr>
        <w:t>5</w:t>
      </w:r>
      <w:r>
        <w:rPr/>
        <w:t xml:space="preserve"> год в размере 2</w:t>
      </w:r>
      <w:r>
        <w:rPr>
          <w:lang w:val="ru-RU"/>
        </w:rPr>
        <w:t>5</w:t>
      </w:r>
      <w:r>
        <w:rPr/>
        <w:t xml:space="preserve">%  от ежегодного членского взноса, определенного для каждого члена Партнерства </w:t>
      </w:r>
      <w:r>
        <w:rPr>
          <w:color w:val="000000"/>
        </w:rPr>
        <w:t>согласно Положению о порядке вступления и условиях членства в Партнерстве</w:t>
      </w:r>
      <w:r>
        <w:rPr>
          <w:color w:val="000000"/>
          <w:lang w:val="ru-RU"/>
        </w:rPr>
        <w:t>.</w:t>
      </w:r>
    </w:p>
    <w:p>
      <w:pPr>
        <w:pStyle w:val="TextBodyIndent"/>
        <w:ind w:lef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четырнадцатому вопросу «Согласование проекта Финансового плана Партнерства на 2015 г.» слушали</w:t>
      </w:r>
      <w:r>
        <w:rPr/>
        <w:t xml:space="preserve"> исполнительного директора Партнерства  </w:t>
        <w:br/>
        <w:t>Петрова Н.Г, который предложил согласовать проект Финансового плана Партнерства на 2015 г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овать Финансовый план Партнерства на 2015 г. в размере </w:t>
      </w:r>
      <w:r>
        <w:rPr>
          <w:b/>
        </w:rPr>
        <w:t>20 327 000 (двадцать миллионов триста двадцать семь тысяч)</w:t>
      </w:r>
      <w:r>
        <w:rPr/>
        <w:t xml:space="preserve"> рублей и представить на утверждение Общему собранию членов Партнерства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20"/>
        <w:jc w:val="both"/>
        <w:rPr/>
      </w:pPr>
      <w:r>
        <w:rPr>
          <w:b/>
        </w:rPr>
        <w:t>По пятнадцатому вопросу</w:t>
      </w:r>
      <w:r>
        <w:rPr/>
        <w:t xml:space="preserve"> «</w:t>
      </w:r>
      <w:r>
        <w:rPr>
          <w:b/>
        </w:rPr>
        <w:t>О назначении аудиторской организации для проверки ведения бухгалтерского учета и финансовой (бухгалтерской) отчетности» слушали</w:t>
      </w:r>
      <w:r>
        <w:rPr/>
        <w:t xml:space="preserve"> Петрова Н.Г., который предложил назначить ООО «Статус-Аудит-Консалтинг» аудиторской организацией для проверки ведения бухгалтерского учета и финансовой (бухгалтерской) отчетности Партнерства за 2014 год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09"/>
        <w:jc w:val="both"/>
        <w:rPr/>
      </w:pPr>
      <w:r>
        <w:rPr/>
        <w:tab/>
        <w:t>Назначить ООО «Статус-Аудит-Консалтинг» аудиторской организацией для проверки ведения бухгалтерского учета и финансовой (бухгалтерской) отчетности Партнерства за 2014 год. Поручить исполнительному директору Петрову Н.Г. заключить договор с ООО «Статус-Аудит-Консалтинг» на сумму 91 500 (девяносто одна тысяча пятьсот) рублей 00 коп., НДС не облагаетс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По шестнадцатому вопросу слушали</w:t>
      </w:r>
      <w:r>
        <w:rPr/>
        <w:t xml:space="preserve"> Ростовщикова Н.В. о проведении внеочередного Общего собрания членов Партнер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Утвердить повестку  внеочередного Общего собрания членов Партнер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Назначить проведение  внеочередного Общего собрания членов Партнерства в форме </w:t>
      </w:r>
      <w:r>
        <w:rPr>
          <w:color w:val="000000"/>
        </w:rPr>
        <w:t xml:space="preserve">собрания (совместное присутствие) </w:t>
      </w:r>
      <w:r>
        <w:rPr/>
        <w:t>на 09 декабря 2014 года в 11.00, место проведения: г. Москва, Ленинский проспект, д.65, РГУ нефти и газа имени И.М. Губкина, комната 444, время начала регистрации членов Партнерства 10.2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ручить исполнительному директору Петрову Н.Г. организовать своевременное  оповещение и рассылку материалов внеочередного Общего собрания членам Партнерства.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</w:rPr>
        <w:t>4. Назначить Счетную</w:t>
      </w:r>
      <w:r>
        <w:rPr/>
        <w:t xml:space="preserve"> комиссию </w:t>
      </w:r>
      <w:r>
        <w:rPr>
          <w:lang w:val="ru-RU"/>
        </w:rPr>
        <w:t xml:space="preserve">внеочередного </w:t>
      </w:r>
      <w:r>
        <w:rPr/>
        <w:t>Общего собрания членов Партнерства</w:t>
      </w:r>
      <w:r>
        <w:rPr>
          <w:color w:val="000000"/>
        </w:rPr>
        <w:t xml:space="preserve"> в составе 3 человек, персонально: 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380" w:hRule="atLeast"/>
        </w:trPr>
        <w:tc>
          <w:tcPr>
            <w:tcW w:w="2835" w:type="dxa"/>
            <w:tcBorders/>
          </w:tcPr>
          <w:p>
            <w:pPr>
              <w:pStyle w:val="TextBodyIndent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едседатель комиссии</w:t>
            </w:r>
            <w:r>
              <w:rPr>
                <w:color w:val="000000"/>
                <w:lang w:val="ru-RU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ind w:left="318" w:hanging="284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товщиков Н.В., заместитель  исполнительного директора</w:t>
            </w:r>
          </w:p>
        </w:tc>
      </w:tr>
      <w:tr>
        <w:trPr>
          <w:trHeight w:val="313" w:hRule="atLeast"/>
        </w:trPr>
        <w:tc>
          <w:tcPr>
            <w:tcW w:w="2835" w:type="dxa"/>
            <w:tcBorders/>
          </w:tcPr>
          <w:p>
            <w:pPr>
              <w:pStyle w:val="TextBodyIndent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Члены Комиссии</w:t>
            </w:r>
            <w:r>
              <w:rPr>
                <w:color w:val="000000"/>
                <w:lang w:val="ru-RU"/>
              </w:rPr>
              <w:t>: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ind w:left="318" w:hanging="28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тлина О.А.,</w:t>
            </w:r>
            <w:r>
              <w:rPr>
                <w:color w:val="000000"/>
              </w:rPr>
              <w:t xml:space="preserve"> заместитель  исполнительного директора </w:t>
            </w:r>
          </w:p>
        </w:tc>
      </w:tr>
      <w:tr>
        <w:trPr>
          <w:trHeight w:val="435" w:hRule="atLeast"/>
        </w:trPr>
        <w:tc>
          <w:tcPr>
            <w:tcW w:w="283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ind w:left="318" w:hanging="284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иркина И.Г.,  секретарь Партнерства </w:t>
            </w:r>
          </w:p>
        </w:tc>
      </w:tr>
    </w:tbl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,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  <w:lang w:val="en-US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0:00Z</dcterms:created>
  <dc:creator>NN</dc:creator>
  <dc:description/>
  <cp:keywords/>
  <dc:language>en-US</dc:language>
  <cp:lastModifiedBy>Nikolay Petrov</cp:lastModifiedBy>
  <cp:lastPrinted>2013-11-22T11:53:00Z</cp:lastPrinted>
  <dcterms:modified xsi:type="dcterms:W3CDTF">2014-12-10T09:28:00Z</dcterms:modified>
  <cp:revision>6</cp:revision>
  <dc:subject/>
  <dc:title>ПРОТОКОЛ № 1</dc:title>
</cp:coreProperties>
</file>