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2 апреля 2011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РГУ нефти и газа имени И.М. Губкина, комната 44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Никитин Б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Зорин А.А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ind w:left="15" w:firstLine="693"/>
        <w:jc w:val="both"/>
        <w:rPr>
          <w:bCs/>
        </w:rPr>
      </w:pPr>
      <w:r>
        <w:rPr>
          <w:bCs/>
        </w:rPr>
        <w:t>Председатель Совета Некоммерческого партнерства содействия в реализации инновационных программ в области противокоррозионной защиты «СОПКОР» (далее – Партнерство) Будзуляк Б.В. доложил, что на заседании присутствуют 6 членов Совета Партнерства из 11 (Карпешко Ж.П., Котельников  В.С., Алимов С.В., Стариков А.А. и Алешин Н.П.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Кворум, необходимый для принятия решений по вопросам, выдвинутым в повестку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jc w:val="both"/>
        <w:rPr/>
      </w:pPr>
      <w:r>
        <w:rPr/>
        <w:t>Установление размера должностного оклада Исполнительного директора Партнерства (докладчик Будзуляк Б.В.).</w:t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jc w:val="both"/>
        <w:rPr/>
      </w:pPr>
      <w:r>
        <w:rPr/>
        <w:t>О принятии в члены Партнерства (докладчик Петров Н.Г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Будзуляка Б.В., который предложил установить размер должностного оклада Исполнительного дирек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Установить оплату труда Исполнительного директора Петрова Н.Г. в размере 60 000 рублей, что составляет ½  должностного оклада Исполнительного директора согласно штатному расписанию Партне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слушали</w:t>
      </w:r>
      <w:r>
        <w:rPr/>
        <w:t xml:space="preserve"> Петрова Н.Г., который ознакомил присутствующих с заявлением ЗАО «Промгазинжиниринг» (ОГРН 1037701920376) и ООО «НИКСА» (ОГРН 5077746949825) о принятии в члены Партнерства и предложил принять их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ЗАО «Промгазинжиниринг» (ОГРН 103770192037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 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ОО «НИКСА» (ОГРН 5077746949825).</w:t>
      </w:r>
    </w:p>
    <w:p>
      <w:pPr>
        <w:pStyle w:val="Normal"/>
        <w:ind w:firstLine="720"/>
        <w:jc w:val="both"/>
        <w:rPr/>
      </w:pPr>
      <w:r>
        <w:rPr/>
        <w:t>3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3.1. Уведомить ЗАО «Промгазинжиниринг» (ОГРН 1037701920376) и ООО «НИКСА» (ОГРН 507774694982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 принятом Советом Партнерства согласии на принятие их в члены Партн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ля приобретения членства в Партнерстве необходимости уплате вступительного, годового членского взноса в порядке, размере и в сроки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;</w:t>
      </w:r>
    </w:p>
    <w:p>
      <w:pPr>
        <w:pStyle w:val="TextBodyIndent"/>
        <w:ind w:left="0" w:firstLine="709"/>
        <w:rPr>
          <w:color w:val="000000"/>
        </w:rPr>
      </w:pPr>
      <w:r>
        <w:rPr/>
        <w:t>3.2. Обеспечить контроль за поступлением вступительных, годовых членских взносов и взносов в Компенсационный фонд от ЗАО «Промгазинжиниринг» (ОГРН 1037701920376) и ООО «НИКСА» (ОГРН 5077746949825)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color w:val="000000"/>
        </w:rPr>
        <w:t>Заседание Совета  Партнерства рассмотрело все вопросы, включенные в повестку дня, и приняло решения по ним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2:00Z</dcterms:created>
  <dc:creator>NN</dc:creator>
  <dc:description/>
  <cp:keywords/>
  <dc:language>en-US</dc:language>
  <cp:lastModifiedBy>Nikolay Petrov</cp:lastModifiedBy>
  <cp:lastPrinted>2011-04-14T11:08:00Z</cp:lastPrinted>
  <dcterms:modified xsi:type="dcterms:W3CDTF">2013-12-25T07:50:00Z</dcterms:modified>
  <cp:revision>10</cp:revision>
  <dc:subject/>
  <dc:title>ПРОТОКОЛ № 1</dc:title>
</cp:coreProperties>
</file>