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16</w:t>
      </w:r>
    </w:p>
    <w:p>
      <w:pPr>
        <w:pStyle w:val="Normal"/>
        <w:jc w:val="center"/>
        <w:rPr/>
      </w:pPr>
      <w:r>
        <w:rPr>
          <w:b/>
          <w:bCs/>
        </w:rPr>
        <w:t>ЗАСЕДАНИЯ СОВЕТА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25 ноября 2010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ул. Новочеремушкинская, д.65, комн. 1609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Заместитель Председателя Совета Партнерств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Алимов С.В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Зорин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итула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/>
              <w:t>Пронин Е.Н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5" w:hanging="0"/>
        <w:jc w:val="both"/>
        <w:rPr/>
      </w:pPr>
      <w:r>
        <w:rPr>
          <w:bCs/>
        </w:rPr>
        <w:tab/>
        <w:t xml:space="preserve">Председательствующий на Совете Партнерства Алимов С.В. доложил, что на заседании присутствуют 6 членов Совета Партнерства из 12 (Будзуляк Б.В., Доев Д.В.,  Алешин Н.П.,  Котельников В.С., </w:t>
      </w:r>
      <w:r>
        <w:rPr/>
        <w:t xml:space="preserve"> Стариков А.А. </w:t>
      </w:r>
      <w:r>
        <w:rPr>
          <w:bCs/>
        </w:rPr>
        <w:t>и Никитин Б.А. отсутствуют по уважительной причине).</w:t>
      </w:r>
    </w:p>
    <w:p>
      <w:pPr>
        <w:pStyle w:val="Normal"/>
        <w:tabs>
          <w:tab w:val="clear" w:pos="708"/>
          <w:tab w:val="left" w:pos="720" w:leader="none"/>
        </w:tabs>
        <w:ind w:left="15" w:firstLine="567"/>
        <w:jc w:val="both"/>
        <w:rPr/>
      </w:pPr>
      <w:r>
        <w:rPr/>
        <w:tab/>
      </w:r>
      <w:r>
        <w:rPr>
          <w:bCs/>
        </w:rPr>
        <w:t>Кворум, необходимый для принятия решений по вопросам повестки дня заседания Совета Партнерства, имеется, заседание правомочно принимать решения по всем вопросам повестки дн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ждение Плана работы</w:t>
      </w:r>
      <w:r>
        <w:rPr>
          <w:bCs/>
        </w:rPr>
        <w:t xml:space="preserve"> и согласование </w:t>
      </w:r>
      <w:r>
        <w:rPr/>
        <w:t>Сметы расходов Комитета по техническому контролю и диагностированию на 2011 г. (докладчик  Алимов С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Утверждение Плана работы </w:t>
      </w:r>
      <w:r>
        <w:rPr>
          <w:bCs/>
        </w:rPr>
        <w:t xml:space="preserve">и согласование </w:t>
      </w:r>
      <w:r>
        <w:rPr/>
        <w:t xml:space="preserve">Сметы расходов Комитета по развитию техники и технологий защиты от коррозии на 2011 г. (докладчик Притула В.В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ждение Плана работы</w:t>
      </w:r>
      <w:r>
        <w:rPr>
          <w:bCs/>
        </w:rPr>
        <w:t xml:space="preserve"> и согласование </w:t>
      </w:r>
      <w:r>
        <w:rPr/>
        <w:t>Сметы расходов Комитета по образованию, повышению квалификации и связям с учебными учреждениями на 2011 г. (докладчик Лопатин А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ждение Плана работы</w:t>
      </w:r>
      <w:r>
        <w:rPr>
          <w:bCs/>
        </w:rPr>
        <w:t xml:space="preserve"> и согласование </w:t>
      </w:r>
      <w:r>
        <w:rPr/>
        <w:t>Сметы расходов Комитета по международным связям на 2011 г. (докладчик Лопатин А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Согласование Сметы целевых программ Партнерства на 2011 г. (докладчик Бауге Г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Согласование Сметы текущих расходов Партнерства на 2011 г. (докладчик                 Бауге Г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Утверждение Плана работы </w:t>
      </w:r>
      <w:r>
        <w:rPr>
          <w:bCs/>
        </w:rPr>
        <w:t xml:space="preserve">и согласование </w:t>
      </w:r>
      <w:r>
        <w:rPr/>
        <w:t>Финансового плана Партнерства на 2011 г. (докладчик Бауге Г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Принятие в члены Партнерства ООО «Завод нефтегазовой аппаратуры «Анодъ» (докладчик Притула В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О составе Комитетов Партнерства (докладчик Ростовщиков Н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ждение Типовой формы предоставления ежеквартальных отчетов членами Партнерства (докладчик Бауге Г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ждение макета новой формы Свидетельства о членстве (докладчик               Бауге Г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Согласование новой редакции Положения об Общем собрании членов                          НП «СОПКОР» (докладчик Ростовщиков Н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Согласование новой редакции Положения о Совете НП «СОПКОР» (докладчик Ростовщиков Н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О проведении Общего собрания членов Партнерства (докладчик Ростовщиков Н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Об исключении из членов Партнерства ООО «ГазТеплоОснастка» (ОГРН  1087746863885) (докладчик Ростовщиков Н.В.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первому вопросу слушали </w:t>
      </w:r>
      <w:r>
        <w:rPr/>
        <w:t>Алимова С.В., который доложил о работе Комитета по техническому контролю и диагностированию в 2010 году и предложил утвердить План работы</w:t>
      </w:r>
      <w:r>
        <w:rPr>
          <w:bCs/>
        </w:rPr>
        <w:t xml:space="preserve"> и </w:t>
      </w:r>
      <w:r>
        <w:rPr/>
        <w:t>согласовать Смету расходов</w:t>
      </w:r>
      <w:r>
        <w:rPr>
          <w:bCs/>
        </w:rPr>
        <w:t xml:space="preserve"> Комитета технического контроля и диагностирования</w:t>
      </w:r>
      <w:r>
        <w:rPr/>
        <w:t xml:space="preserve"> на 2011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1. Утвердить План работы</w:t>
      </w:r>
      <w:r>
        <w:rPr>
          <w:bCs/>
        </w:rPr>
        <w:t xml:space="preserve"> Комитета технического контроля и диагностирования</w:t>
      </w:r>
      <w:r>
        <w:rPr/>
        <w:t xml:space="preserve"> на 2011 г. с внесенными изменениями.</w:t>
      </w:r>
    </w:p>
    <w:p>
      <w:pPr>
        <w:pStyle w:val="Normal"/>
        <w:ind w:firstLine="567"/>
        <w:jc w:val="both"/>
        <w:rPr/>
      </w:pPr>
      <w:r>
        <w:rPr/>
        <w:t xml:space="preserve">2. Согласовать Смету расходов </w:t>
      </w:r>
      <w:r>
        <w:rPr>
          <w:bCs/>
        </w:rPr>
        <w:t>Комитета технического контроля и диагностирования</w:t>
      </w:r>
      <w:r>
        <w:rPr/>
        <w:t xml:space="preserve"> на 2011 г. в размере 625 000 (шестьсот двадцать пять тысяч) рублей с внесенными изменениями и представить на утверждение Общему собранию членов Партнерства.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</w:rPr>
        <w:t xml:space="preserve">По второму вопросу слушали </w:t>
      </w:r>
      <w:r>
        <w:rPr/>
        <w:t>Притулу В.В., который предложил утвердить План работы и согласовать Смету расходов Комитета по развитию техники и технологий защиты от коррозии на 2011 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1. Утвердить План работы</w:t>
      </w:r>
      <w:r>
        <w:rPr>
          <w:bCs/>
        </w:rPr>
        <w:t xml:space="preserve"> </w:t>
      </w:r>
      <w:r>
        <w:rPr/>
        <w:t>Комитета по развитию техники и технологий защиты от коррозии на 2011 г. с внесенными изменения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 Согласовать Смету расходов Комитета по развитию техники и технологий  защиты от коррозии на 2011 г. в размере 625 000 (шестьсот двадцать пять тысяч) рублей с внесенными изменениями и представить на утверждение Общему собранию членов Партнер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третьему вопросу слушали </w:t>
      </w:r>
      <w:r>
        <w:rPr/>
        <w:t>Лопатина А.С., который предложил утвердить План работы и согласовать Смету расходов Комитета по образованию, повышению квалификации и связям с учебными учреждениями на 2011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1. Утвердить План работы Комитета по образованию, повышению квалификации и связям с учебными учреждениями на 2011 г. с внесенными изменениями.</w:t>
      </w:r>
    </w:p>
    <w:p>
      <w:pPr>
        <w:pStyle w:val="TextBodyIndent"/>
        <w:ind w:left="0" w:firstLine="567"/>
        <w:rPr/>
      </w:pPr>
      <w:r>
        <w:rPr/>
        <w:t xml:space="preserve">2. </w:t>
      </w:r>
      <w:r>
        <w:rPr>
          <w:color w:val="000000"/>
        </w:rPr>
        <w:t xml:space="preserve">Согласовать Смету расходов Комитета по образованию, повышению квалификации и связям с учебными учреждениями на 2011 г. в размере 625 000 </w:t>
      </w:r>
      <w:r>
        <w:rPr/>
        <w:t xml:space="preserve">(шестьсот двадцать пять тысяч) </w:t>
      </w:r>
      <w:r>
        <w:rPr>
          <w:color w:val="000000"/>
        </w:rPr>
        <w:t>рублей</w:t>
      </w:r>
      <w:r>
        <w:rPr/>
        <w:t xml:space="preserve"> с внесенными изменениями</w:t>
      </w:r>
      <w:r>
        <w:rPr>
          <w:color w:val="000000"/>
        </w:rPr>
        <w:t xml:space="preserve"> и представить на утверждение Общему собранию членов Партнерства.</w:t>
      </w:r>
    </w:p>
    <w:p>
      <w:pPr>
        <w:pStyle w:val="TextBodyIndent"/>
        <w:ind w:left="0" w:firstLine="567"/>
        <w:rPr>
          <w:b/>
          <w:b/>
        </w:rPr>
      </w:pPr>
      <w:r>
        <w:rPr>
          <w:rFonts w:cs="Times New Roman"/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четвертому вопросу слушали </w:t>
      </w:r>
      <w:r>
        <w:rPr/>
        <w:t>Лопатина А.С., который предложил утвердить План работы и согласовать Смету расходов  Комитета по международным связям на 2011 г.</w:t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1. Утвердить План работы Комитета по международным связям на 2011 г. с внесенными изменениями.</w:t>
      </w:r>
    </w:p>
    <w:p>
      <w:pPr>
        <w:pStyle w:val="Normal"/>
        <w:ind w:firstLine="567"/>
        <w:jc w:val="both"/>
        <w:rPr/>
      </w:pPr>
      <w:r>
        <w:rPr/>
        <w:t>2. Согласовать Смету расходов Комитета по международным связям на 2011 г. в размере 625 000 (шестьсот двадцать пять тысяч) рублей с внесенными изменениями и представить на утверждение Общему собранию членов Партнерства.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</w:rPr>
        <w:t>По пятому вопросу слушали</w:t>
      </w:r>
      <w:r>
        <w:rPr/>
        <w:t xml:space="preserve"> Бауге Г.А., который предложил согласовать Смету целевых программ Партнерства на 2011 г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Согласовать Смету целевых программ Партнерства на 2011 г.  в размере 3 750 000 (три миллиона семьсот пятьдесят тысяч) рублей и представить на утверждение Общему собранию членов Партнерства.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</w:rPr>
        <w:t>По шестому вопросу слушали</w:t>
      </w:r>
      <w:r>
        <w:rPr/>
        <w:t xml:space="preserve"> Бауге Г.А., который согласовать Смету текущих расходов Партнерства на 2011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Согласовать Смету текущих расходов Партнерства на 2011 г. в размере 5 400 000 (пять миллионов четыреста тысяч) рублей и представить на утверждение Общему собранию членов Партнер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>По седьмому вопросу слушали</w:t>
      </w:r>
      <w:r>
        <w:rPr/>
        <w:t xml:space="preserve"> Бауге Г.А., который предложил утвердить План работы  и согласовать Финансовый план Партнерства на 2011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1. Утвердить План работы Партнерства на 2011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2. Согласовать Финансовый план Партнерства на 2011 г. в размере 11 300 000 (одиннадцать миллионов триста тысяч) рублей и представить на утверждение Общему собранию членов Партнер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восьмому вопросу</w:t>
      </w:r>
      <w:r>
        <w:rPr/>
        <w:t xml:space="preserve"> слушали Притулу В.В., который ознакомил присутствующих с заявлением</w:t>
      </w:r>
      <w:r>
        <w:rPr>
          <w:color w:val="000000"/>
          <w:sz w:val="28"/>
          <w:szCs w:val="28"/>
        </w:rPr>
        <w:t xml:space="preserve"> </w:t>
      </w:r>
      <w:r>
        <w:rPr/>
        <w:t>ООО «Завод нефтегазовой аппаратуры «Анодъ» о принятии в члены Партнерства, дал положительную характеристику  организации и предложил принять в члены Партнерства.</w:t>
      </w:r>
    </w:p>
    <w:p>
      <w:pPr>
        <w:pStyle w:val="TextBodyIndent"/>
        <w:ind w:left="0" w:firstLine="567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ind w:firstLine="567"/>
        <w:jc w:val="both"/>
        <w:rPr/>
      </w:pPr>
      <w:r>
        <w:rPr/>
        <w:t>1.  Принять в члены НП «СОПКОР» ООО «Завод нефтегазовой аппаратуры «Анодъ»</w:t>
      </w:r>
      <w:r>
        <w:rPr>
          <w:color w:val="000000"/>
        </w:rPr>
        <w:t xml:space="preserve"> (ОГРН 1055903910204).</w:t>
      </w:r>
    </w:p>
    <w:p>
      <w:pPr>
        <w:pStyle w:val="Normal"/>
        <w:ind w:firstLine="567"/>
        <w:jc w:val="both"/>
        <w:rPr/>
      </w:pPr>
      <w:r>
        <w:rPr/>
        <w:t>2.   Поручить Исполнительному директору Петрову Н.Г.:</w:t>
      </w:r>
    </w:p>
    <w:p>
      <w:pPr>
        <w:pStyle w:val="Normal"/>
        <w:ind w:firstLine="567"/>
        <w:jc w:val="both"/>
        <w:rPr/>
      </w:pPr>
      <w:r>
        <w:rPr/>
        <w:t xml:space="preserve">2.1.  Уведомить ООО «Завод нефтегазовой аппаратуры «Анодъ» о принятом Советом Партнерства согласии на принятие  в члены НП «СОПКОР» и направить счета для уплаты вступительного,  членского взноса, взноса в Компенсационный фонд.          </w:t>
      </w:r>
    </w:p>
    <w:p>
      <w:pPr>
        <w:pStyle w:val="Normal"/>
        <w:ind w:firstLine="567"/>
        <w:jc w:val="both"/>
        <w:rPr/>
      </w:pPr>
      <w:r>
        <w:rPr/>
        <w:t>2.2. Обеспечить контроль за поступлением вступительных, годовых членских взносов и взносов в Компенсационный фонд в установленных размерах и сро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девятому вопросу</w:t>
      </w:r>
      <w:r>
        <w:rPr/>
        <w:t xml:space="preserve"> слушали Ростовщикова Н.В., который ознакомил присутствующих с заявлением о включении в состав Комитета по техническому контролю и</w:t>
        <w:br/>
        <w:t>диагностированию</w:t>
      </w:r>
      <w:r>
        <w:rPr>
          <w:sz w:val="28"/>
          <w:szCs w:val="28"/>
        </w:rPr>
        <w:t xml:space="preserve"> </w:t>
      </w:r>
      <w:r>
        <w:rPr/>
        <w:t>Житникова Юрия Владимировича - технического директора ООО «Интеркор Рус» и предложил включить в соста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  <w:t>Отклонить кандидатуру Житникова Юрия Владимировича - технического директора ООО «Интеркор Рус» для включения в состав Комитета по техническому контролю и диагностированию, в связи с отсутствием оснований на данный момент увеличения количественного состава Комитета по техническому контролю и диагностирова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По десятому вопросу</w:t>
      </w:r>
      <w:r>
        <w:rPr/>
        <w:t xml:space="preserve"> слушали Бауге Г.А., который известил Совет Партнерства, что после детальной проработки представленной Типовой формы предоставления ежеквартальных отчетов членами Партнерства, возникла необходимость внести изменения в Порядок предоставления и раскрытия информации членами НП «СОПКОР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 Не утверждать Типовую форму предоставления ежеквартальных отчетов членами Партнер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 Внести необходимые изменения в Порядок предоставления и раскрытия информации членами НП «СОПКОР» и утвердить его на ближайшем заседании Совета Партнер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ab/>
      </w:r>
      <w:r>
        <w:rPr>
          <w:b/>
        </w:rPr>
        <w:t>По одиннадцатому вопросу слушали</w:t>
      </w:r>
      <w:r>
        <w:rPr/>
        <w:t xml:space="preserve"> Бауге Г.А., который предложил утвердить  макет новой формы Свидетельства о членств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твердить  макет новой формы Свидетельства о членстве, в связи с приобретением Партнерством статуса «Саморегулируемой организации» и произвести замену ранее выданных Свидетельств о членстве на Свидетельства нового образца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/>
        <w:tab/>
      </w:r>
      <w:r>
        <w:rPr>
          <w:b/>
        </w:rPr>
        <w:t>По двенадцатому вопросу слушали</w:t>
      </w:r>
      <w:r>
        <w:rPr/>
        <w:t xml:space="preserve"> Ростовщикова Н.В., который предложил Совету Партнерства согласовать новую редакцию Положения об Общем собрании членов НП «СОПКОР»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567"/>
        <w:jc w:val="both"/>
        <w:rPr/>
      </w:pPr>
      <w:r>
        <w:rPr/>
        <w:t>Согласовать новую редакцию Положения об Общем собрании членов НП «СОПКОР» и представить на утверждение Общему собранию членов Партнер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b/>
        </w:rPr>
        <w:t>По тринадцатому вопросу слушали</w:t>
      </w:r>
      <w:r>
        <w:rPr/>
        <w:t xml:space="preserve"> Ростовщикова Н.В., который предложил Совету Партнерства снять с обсуждения вопрос о новой редакции Положения о Совете НП «СОПКОР». После детальной проработки данного вопроса рабочая группа пришла к выводу оставить действующее Положение о Совете НП «СОПКОР» без изменений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567"/>
        <w:jc w:val="both"/>
        <w:rPr/>
      </w:pPr>
      <w:r>
        <w:rPr/>
        <w:t xml:space="preserve">Снять с обсуждения вопрос о новой редакции Положения о Совете НП «СОПКОР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</w:rPr>
        <w:t>По четырнадцатому вопросу слушали</w:t>
      </w:r>
      <w:r>
        <w:rPr/>
        <w:t xml:space="preserve"> Ростовщикова Н.В. о проведении внеочередного Общего собрания членов Партнерства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 Утвердить повестку внеочередного Общего собрания членов Партнер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2. Назначить проведение  внеочередного Общего собрания членов Партнерства в форме </w:t>
      </w:r>
      <w:r>
        <w:rPr>
          <w:color w:val="000000"/>
        </w:rPr>
        <w:t xml:space="preserve">собрания (совместное присутствие членов Партнерства для обсуждения вопросов повестки дня и принятия решений по вопросам, поставленным на голосование) </w:t>
      </w:r>
      <w:r>
        <w:rPr/>
        <w:t>на 21 декабря 2010 г. в 10.00, место проведения: г. Москва, Ленинский проспект, д.65, РГУ нефти и газа имени И.М. Губкина, комната 444, время начала регистрации членов Партнерства 09.20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 Разослать всем членам Партнерства в срок до 02 декабря 2010 г. материалы Общего собрания.</w:t>
      </w:r>
    </w:p>
    <w:p>
      <w:pPr>
        <w:pStyle w:val="TextBodyIndent"/>
        <w:ind w:left="0" w:firstLine="567"/>
        <w:rPr/>
      </w:pPr>
      <w:r>
        <w:rPr>
          <w:color w:val="000000"/>
        </w:rPr>
        <w:t>4. Назначить Счетную</w:t>
      </w:r>
      <w:r>
        <w:rPr/>
        <w:t xml:space="preserve"> </w:t>
      </w:r>
      <w:r>
        <w:rPr>
          <w:color w:val="000000"/>
        </w:rPr>
        <w:t xml:space="preserve">комиссию </w:t>
      </w:r>
      <w:r>
        <w:rPr/>
        <w:t>внеочередного Общего собрания членов Партнерства</w:t>
      </w:r>
      <w:r>
        <w:rPr>
          <w:color w:val="000000"/>
        </w:rPr>
        <w:t xml:space="preserve"> в составе 3 человек, персонально: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остовщиков Н.В.;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иркина И.Г.;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ауге Г.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о пятнадцатому вопросу слушали </w:t>
      </w:r>
      <w:r>
        <w:rPr/>
        <w:t>Ростовщикова Н.В., который представил Совету Партнерства рекомендации Дисциплинарного комитета об исключении ООО «ГазТеплоОснастка» (ОГРН  1087746863885)  из членов Партнерства на основании неоднократной несвоевременной уплаты членом Партнерства  взносов, установленных для членов Партнерства, в течение 2009-2010 г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Исключить ООО «ГазТеплоОснастка» (ОГРН  1087746863885) из членов Партнерства в соответствии с пунктом 4.11 Устава НП «СОПКОР» и пунктом 5.3.2. Положения о порядке вступления и условиях членства НП «СОПКОР»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6:00Z</dcterms:created>
  <dc:creator>NN</dc:creator>
  <dc:description/>
  <cp:keywords/>
  <dc:language>en-US</dc:language>
  <cp:lastModifiedBy>Nikolay Petrov</cp:lastModifiedBy>
  <cp:lastPrinted>2010-12-06T17:08:00Z</cp:lastPrinted>
  <dcterms:modified xsi:type="dcterms:W3CDTF">2013-12-25T07:35:00Z</dcterms:modified>
  <cp:revision>5</cp:revision>
  <dc:subject/>
  <dc:title>ПРОТОКОЛ № 1</dc:title>
</cp:coreProperties>
</file>