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</w:rPr>
      </w:pPr>
      <w:r>
        <w:rPr>
          <w:rStyle w:val="Strong"/>
        </w:rPr>
        <w:t>ВЫПИСКА ИЗ ПРОТОКОЛА №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auto"/>
        </w:rPr>
      </w:pPr>
      <w:r>
        <w:rPr>
          <w:color w:val="auto"/>
        </w:rPr>
        <w:t>СОДЕЙСТВИЯ В РЕАЛИЗАЦИИ ИННОВАЦИОННЫХ ПРОГРАММ В ОБЛАСТИ ПРОТИВОКОРРОЗИОННОЙ ЗАЩИТЫ «СОПКОР»</w:t>
      </w:r>
    </w:p>
    <w:p>
      <w:pPr>
        <w:pStyle w:val="TextBody"/>
        <w:rPr>
          <w:color w:val="auto"/>
        </w:rPr>
      </w:pPr>
      <w:r>
        <w:rPr>
          <w:color w:val="auto"/>
        </w:rPr>
        <w:t>(НП 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28 февраля 2014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ул. Профсоюзная, д.56</w:t>
      </w:r>
    </w:p>
    <w:tbl>
      <w:tblPr>
        <w:tblW w:w="9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1"/>
        <w:gridCol w:w="2185"/>
      </w:tblGrid>
      <w:tr>
        <w:trPr/>
        <w:tc>
          <w:tcPr>
            <w:tcW w:w="770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>Председатель Совета Партнерств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1" w:hRule="atLeast"/>
        </w:trPr>
        <w:tc>
          <w:tcPr>
            <w:tcW w:w="7701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Партнерства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Никитин Б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Карпешко Ж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Притула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/>
              <w:t>Лопатин А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Семашко А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Канашенко Е.М.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екретарь Совета Партнерств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трова Ю.Г.</w:t>
            </w:r>
          </w:p>
        </w:tc>
      </w:tr>
      <w:tr>
        <w:trPr>
          <w:trHeight w:val="1058" w:hRule="atLeast"/>
        </w:trPr>
        <w:tc>
          <w:tcPr>
            <w:tcW w:w="7701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глашенные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исполнительный директор  НП «СОПКОР»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зам. исполнительного директора  НП «СОПКОР»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етров Н.Г.</w:t>
            </w:r>
          </w:p>
          <w:p>
            <w:pPr>
              <w:pStyle w:val="Normal"/>
              <w:widowControl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Ростовщиков Н.В.</w:t>
            </w:r>
          </w:p>
          <w:p>
            <w:pPr>
              <w:pStyle w:val="Normal"/>
              <w:widowControl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15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Председатель Совета Партнерства Будзуляк Б.В. доложил, что на заседании присутствуют 7 членов Совета Партнерства из 13 (Скороходов В.П., Стариков А.А., Котельников В.С., Григорьев М.В., Григорьев С.Б. и Алимов С.В. отсутствует по уважительной причине). Кворум имеется, заседание правомочно принимать решения по всем вопросам повестки дня. </w:t>
      </w:r>
    </w:p>
    <w:p>
      <w:pPr>
        <w:pStyle w:val="Normal"/>
        <w:tabs>
          <w:tab w:val="clear" w:pos="708"/>
          <w:tab w:val="left" w:pos="709" w:leader="none"/>
        </w:tabs>
        <w:ind w:left="15" w:hanging="0"/>
        <w:jc w:val="both"/>
        <w:rPr/>
      </w:pPr>
      <w:r>
        <w:rPr/>
        <w:tab/>
        <w:t>В соответствии с п. 6.2. Положения о Совете НП «СОПКОР» при определении кворума и результатов голосования по вопросам повестки дня учитывается письменное мнение члена Совета Партнерства Скороходова В.П.,</w:t>
      </w:r>
      <w:r>
        <w:rPr>
          <w:bCs/>
        </w:rPr>
        <w:t xml:space="preserve">  </w:t>
      </w:r>
      <w:r>
        <w:rPr/>
        <w:t>отсутствующего на заседании Совета Партнерства, но своевременно направившего Председателю Совета свое письменное мнение (прилагается)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708" w:firstLine="1"/>
        <w:jc w:val="both"/>
        <w:rPr>
          <w:b/>
          <w:b/>
          <w:bCs/>
        </w:rPr>
      </w:pPr>
      <w:r>
        <w:rPr>
          <w:b/>
          <w:bCs/>
        </w:rPr>
        <w:t>Повестка дня заседания Совета Партнер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 годовом отчете Совета Партнерства за 2013 г. (докладчик Будзуляк Б.В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варительное утверждение годового отчета Исполнительного директора о работе Партнерства в 2013 г. (докладчик Петров Н.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ссмотрение </w:t>
      </w:r>
      <w:r>
        <w:rPr>
          <w:color w:val="000000"/>
        </w:rPr>
        <w:t>Акта Ревизионной комиссии Партнерства и заключения аудита о достоверности бухгалтерской отчетности  Партнерства за 2013 г. (докладчик Петров Н.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варительное утверждение Годовой бухгалтерской отчетности Партнерства за 2013 г.</w:t>
      </w:r>
      <w:r>
        <w:rPr>
          <w:color w:val="000000"/>
        </w:rPr>
        <w:t xml:space="preserve"> (докладчик Петров Н.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 кандидатуре на должность Исполнительного директора Партнерства (докладчик Будзуляк Б.В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 составе Совета Партнерства (докладчик Петров Н.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 созыве годового Общего собрания членов Партнерства (докладчик Петров Н.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 принятии в члены Партнерства (докладчик Петров Н.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 составе Ревизионной комиссии Партнерства (докладчик Петров Н.Г.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первому вопросу «О годовом отчете Совета Партнерства на 2013 г.» слушали </w:t>
      </w:r>
      <w:r>
        <w:rPr/>
        <w:t>Председателя</w:t>
      </w:r>
      <w:r>
        <w:rPr>
          <w:b/>
        </w:rPr>
        <w:t xml:space="preserve"> </w:t>
      </w:r>
      <w:r>
        <w:rPr/>
        <w:t>Совета Партнерства</w:t>
      </w:r>
      <w:r>
        <w:rPr>
          <w:b/>
        </w:rPr>
        <w:t xml:space="preserve"> </w:t>
      </w:r>
      <w:r>
        <w:rPr/>
        <w:t>Будзуляка Б.В., который предложил рассмотреть и согласовать Отчет Совета Партнерства за 2013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Согласовать Отчет Совета Партнерства за 2013 г. и представить на утверждение годовому Общему собранию членов Партнерства.</w:t>
      </w:r>
    </w:p>
    <w:p>
      <w:pPr>
        <w:pStyle w:val="TextBodyIndent"/>
        <w:ind w:left="0" w:firstLine="720"/>
        <w:rPr>
          <w:color w:val="auto"/>
        </w:rPr>
      </w:pPr>
      <w:r>
        <w:rPr>
          <w:color w:val="auto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торому вопросу «Предварительное утверждение годового отчета Исполнительного директора о работе Партнерства в 2013 г.» слушали </w:t>
      </w:r>
      <w:r>
        <w:rPr/>
        <w:t>исполнительного директора Партнерства Петрова Н.Г., который предложил рассмотреть и  предварительно утвердить Отчет Исполнительного директора Партнерства за 2013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Предварительно утвердить Отчет Исполнительного директора Партнерства за 2013 г. и представить на утверждение годовому Общему собранию членов Партнерства.</w:t>
      </w:r>
    </w:p>
    <w:p>
      <w:pPr>
        <w:pStyle w:val="TextBodyIndent"/>
        <w:ind w:left="0" w:firstLine="720"/>
        <w:rPr>
          <w:color w:val="auto"/>
        </w:rPr>
      </w:pPr>
      <w:r>
        <w:rPr>
          <w:color w:val="auto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 «Рассмотрение Акта Ревизионной комиссии Партнерства и заключения аудита о достоверности бухгалтерской отчетности  Партнерства за 2013 г.» слушали</w:t>
      </w:r>
      <w:r>
        <w:rPr/>
        <w:t xml:space="preserve"> исполнительного директора Партнерства Петрова Н.Г., который ознакомил членов Совета с </w:t>
      </w:r>
      <w:r>
        <w:rPr>
          <w:color w:val="000000"/>
        </w:rPr>
        <w:t xml:space="preserve">Актом Ревизионной комиссии Партнерства по результатам </w:t>
      </w:r>
      <w:r>
        <w:rPr/>
        <w:t xml:space="preserve">проверки финансово-хозяйственной деятельности за 2013 год </w:t>
      </w:r>
      <w:r>
        <w:rPr>
          <w:color w:val="000000"/>
        </w:rPr>
        <w:t>и с Аудиторским заключением о бухгалтерской (финансовой)  отчетности  Партнерства за 2013 г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нять к сведению Акт  Ревизионной комиссии Партнерства по результатам проверки финансово-хозяйственной деятельности за 2013 год и </w:t>
      </w:r>
      <w:r>
        <w:rPr>
          <w:color w:val="000000"/>
        </w:rPr>
        <w:t>Аудиторское заключение о  бухгалтерской (финансовой) отчетности  Партнерства за 201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 «Предварительное утверждение Годовой бухгалтерской отчетности Партнерства за 2013 г.» слушали</w:t>
      </w:r>
      <w:r>
        <w:rPr/>
        <w:t xml:space="preserve"> исполнительного директора Партнерства Петрова Н.Г., который предложил рассмотреть и предварительно утвердить Годовую бухгалтерскую отчетность Партнерства за 2013 г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едварительно утвердить Годовую бухгалтерскую отчетность Партнерства за 2013 г. и представить на утверждение годовому Общему собранию членов Партнерства.</w:t>
      </w:r>
    </w:p>
    <w:p>
      <w:pPr>
        <w:pStyle w:val="TextBodyIndent"/>
        <w:ind w:left="0" w:firstLine="72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>
          <w:b/>
        </w:rPr>
        <w:t>По пятому вопросу</w:t>
      </w:r>
      <w:r>
        <w:rPr/>
        <w:t xml:space="preserve"> «</w:t>
      </w:r>
      <w:r>
        <w:rPr>
          <w:b/>
        </w:rPr>
        <w:t xml:space="preserve">О кандидатуре на должность Исполнительного директора Партнерства» слушали </w:t>
      </w:r>
      <w:r>
        <w:rPr/>
        <w:t>председателя Совета Партнерства Будзуляка Б.В., который предложил рассмотреть кандидатуру на должность Исполнительного директора Партнерства для назначения на годовом Общем собрании членов Партнерства, в связи с окончанием Трудового договора Петрова Н.Г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/>
        <w:t>Представить на годовом Общем собрании членов Партнерства кандидатуру для назначения на должность Исполнительного директора Партнер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 xml:space="preserve">По шестому вопросу «О составе Совета Партнерства» слушали </w:t>
      </w:r>
      <w:r>
        <w:rPr/>
        <w:t>исполнительного директора Партнерства</w:t>
      </w:r>
      <w:r>
        <w:rPr>
          <w:b/>
        </w:rPr>
        <w:t xml:space="preserve"> </w:t>
      </w:r>
      <w:r>
        <w:rPr/>
        <w:t xml:space="preserve">Петрова Н.Г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инять к сведению информацию исполнительного директора. Провести консультации с заинтересованными организациями и рассмотреть вопрос на следующем заседании Совета Партнер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 xml:space="preserve">По седьмому вопросу «О созыве годового Общего собрания членов Партнерства» слушали  </w:t>
      </w:r>
      <w:r>
        <w:rPr/>
        <w:t>исполнительного директора Партнерства</w:t>
      </w:r>
      <w:r>
        <w:rPr>
          <w:b/>
        </w:rPr>
        <w:t xml:space="preserve"> </w:t>
      </w:r>
      <w:r>
        <w:rPr/>
        <w:t>Петрова Н.Г., который предложил утвердить повестку годового Общего собрания членов Партнерства и определить дату и время проведения годового Общего собрания членов Партнер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Утвердить повестку годового Общего собрания членов Партнер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Назначить проведение  годового Общего собрания членов Партнерства в форме </w:t>
      </w:r>
      <w:r>
        <w:rPr>
          <w:color w:val="000000"/>
        </w:rPr>
        <w:t xml:space="preserve">собрания (совместное присутствие) </w:t>
      </w:r>
      <w:r>
        <w:rPr/>
        <w:t>на 27 марта 2014 г. в 11.00, место проведения: г. Москва, Ленинский проспект, д.65, РГУ нефти и газа имени И.М. Губкина, комната 444, время начала регистрации членов Партнерства 10.2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ручить исполнительному директору Партнерства Петрову Н.Г. организовать своевременное  оповещение и рассылку материалов годового Общего собрания членам Партнерства.</w:t>
      </w:r>
    </w:p>
    <w:p>
      <w:pPr>
        <w:pStyle w:val="TextBodyIndent"/>
        <w:ind w:left="0" w:firstLine="709"/>
        <w:rPr>
          <w:sz w:val="28"/>
          <w:szCs w:val="28"/>
          <w:u w:val="single"/>
        </w:rPr>
      </w:pPr>
      <w:r>
        <w:rPr>
          <w:color w:val="auto"/>
        </w:rPr>
        <w:t>4. Назначить Счетную</w:t>
      </w:r>
      <w:r>
        <w:rPr/>
        <w:t xml:space="preserve"> комиссию годового Общего собрания членов Партнерства</w:t>
      </w:r>
      <w:r>
        <w:rPr>
          <w:color w:val="auto"/>
        </w:rPr>
        <w:t xml:space="preserve"> в составе 3 человек, персонально: </w:t>
      </w:r>
    </w:p>
    <w:p>
      <w:pPr>
        <w:pStyle w:val="TextBodyIndent"/>
        <w:ind w:left="708" w:firstLine="1"/>
        <w:rPr>
          <w:color w:val="auto"/>
        </w:rPr>
      </w:pPr>
      <w:r>
        <w:rPr>
          <w:color w:val="auto"/>
        </w:rPr>
        <w:t>Председатель комиссии - Ростовщиков Н.В., зам.  исполнительного директора</w:t>
      </w:r>
    </w:p>
    <w:p>
      <w:pPr>
        <w:pStyle w:val="TextBodyIndent"/>
        <w:ind w:left="708" w:firstLine="1"/>
        <w:rPr>
          <w:color w:val="auto"/>
        </w:rPr>
      </w:pPr>
      <w:r>
        <w:rPr>
          <w:color w:val="auto"/>
        </w:rPr>
        <w:t>Члены Комиссии -  Киркина И.Г.,  секретарь Партнерства</w:t>
      </w:r>
    </w:p>
    <w:p>
      <w:pPr>
        <w:pStyle w:val="TextBodyIndent"/>
        <w:ind w:left="708" w:firstLine="1"/>
        <w:rPr>
          <w:color w:val="auto"/>
        </w:rPr>
      </w:pPr>
      <w:r>
        <w:rPr>
          <w:color w:val="auto"/>
        </w:rPr>
        <w:t xml:space="preserve">                               </w:t>
      </w:r>
      <w:r>
        <w:rPr>
          <w:color w:val="auto"/>
        </w:rPr>
        <w:t>-  Кизилова Н.Г., ведущий специалист Партнерства</w:t>
      </w:r>
    </w:p>
    <w:p>
      <w:pPr>
        <w:pStyle w:val="TextBodyIndent"/>
        <w:ind w:left="708" w:firstLine="1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 xml:space="preserve">По восьмому вопросу «О принятии в члены Партнерства» слушали </w:t>
      </w:r>
      <w:r>
        <w:rPr/>
        <w:t>исполнительного директора Партнерства</w:t>
      </w:r>
      <w:r>
        <w:rPr>
          <w:b/>
        </w:rPr>
        <w:t xml:space="preserve"> </w:t>
      </w:r>
      <w:r>
        <w:rPr/>
        <w:t>Петрова Н.Г., который ознакомил присутствующих с заявлениями о принятии в члены Партнерства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 xml:space="preserve">Общество с ограниченной ответственностью «НЕФТЕГАЗИМПЕКС» </w:t>
        <w:br/>
        <w:t>(ОГРН 1135020000356, ИНН 5020072250)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Общество с ограниченной ответственностью «Комита МК» (ОГРН 1115920002274, ИНН 5920036582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ринять в члены Партнерства Общество с ограниченной ответственностью «НЕФТЕГАЗИМПЕКС» (ОГРН 1135020000356, ИНН 5020072250) и Общество с ограниченной ответственностью «Комита МК» (ОГРН 1115920002274, ИНН 5920036582).</w:t>
      </w:r>
    </w:p>
    <w:p>
      <w:pPr>
        <w:pStyle w:val="Normal"/>
        <w:ind w:firstLine="720"/>
        <w:jc w:val="both"/>
        <w:rPr/>
      </w:pPr>
      <w:r>
        <w:rPr/>
        <w:t>2. Поручить исполнительному директору Петрову Н.Г.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1. Уведомить о решении Совета Партнерства принять в члены Партнерства Общество с ограниченной ответственностью «НЕФТЕГАЗИМПЕКС» (ОГРН 1135020000356, </w:t>
        <w:br/>
        <w:t xml:space="preserve">ИНН 5020072250) и Общество с ограниченной ответственностью «Комита МК» </w:t>
        <w:br/>
        <w:t>(ОГРН 1115920002274, ИНН 5920036582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2.2. Уведомить Общество с ограниченной ответственностью «НЕФТЕГАЗИМПЕКС» (ОГРН 1135020000356, ИНН 5020072250) и Общество с ограниченной ответственностью «Комита МК» (ОГРН 1115920002274, ИНН 5920036582) о необходимости уплаты в установленном порядке  вступительного и членского взносов, а также  взноса в Компенсационный фонд.</w:t>
      </w:r>
    </w:p>
    <w:p>
      <w:pPr>
        <w:pStyle w:val="Normal"/>
        <w:ind w:firstLine="709"/>
        <w:jc w:val="both"/>
        <w:rPr>
          <w:lang w:val="x-none" w:eastAsia="x-none"/>
        </w:rPr>
      </w:pPr>
      <w:r>
        <w:rPr>
          <w:color w:val="000000"/>
          <w:lang w:eastAsia="x-none"/>
        </w:rPr>
        <w:t>2</w:t>
      </w:r>
      <w:r>
        <w:rPr>
          <w:color w:val="000000"/>
          <w:lang w:val="x-none" w:eastAsia="x-none"/>
        </w:rPr>
        <w:t>.3. Обеспечить контроль за поступлением вступительных, годовых членских взносов и взносов в Компенсационный фонд.</w:t>
      </w:r>
    </w:p>
    <w:p>
      <w:pPr>
        <w:pStyle w:val="TextBodyIndent"/>
        <w:tabs>
          <w:tab w:val="clear" w:pos="708"/>
          <w:tab w:val="left" w:pos="540" w:leader="none"/>
        </w:tabs>
        <w:ind w:left="0" w:firstLine="709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ar-SA"/>
        </w:rPr>
      </w:pPr>
      <w:r>
        <w:rPr>
          <w:b/>
        </w:rPr>
        <w:tab/>
        <w:t xml:space="preserve">По девятому вопросу «О составе Ревизионной комиссии Партнерства» слушали </w:t>
      </w:r>
      <w:r>
        <w:rPr/>
        <w:t>исполнительного директора Партнерства Петрова Н.Г.,</w:t>
      </w:r>
      <w:r>
        <w:rPr>
          <w:lang w:eastAsia="ar-SA"/>
        </w:rPr>
        <w:t xml:space="preserve"> который представил заявление члена Ревизионной комиссии </w:t>
      </w:r>
      <w:r>
        <w:rPr/>
        <w:t>Куницыной В.Д.</w:t>
      </w:r>
      <w:r>
        <w:rPr>
          <w:lang w:eastAsia="ar-SA"/>
        </w:rPr>
        <w:t xml:space="preserve"> с просьбой досрочного освобождения от своих полномочий и предложил кандидатуру Малеевой Н.А. (бухгалтер ЗАО «БАЗАЛЬТОПЛАСТИК») для избрания в Ревизионную комиссию Партнерства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firstLine="720"/>
        <w:jc w:val="both"/>
        <w:rPr/>
      </w:pPr>
      <w:r>
        <w:rPr/>
        <w:t>Представить на годовом Общем собрании членов Партнерства кандидатуру Малеевой Н.А. (главный бухгалтер ЗАО «БАЗАЛЬТОПЛАСТИК») для избрания  членом Ревизионной комиссии Партнерства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Секретарь Совета Партнерства</w:t>
      </w:r>
    </w:p>
    <w:p>
      <w:pPr>
        <w:pStyle w:val="BodyTextIndent2"/>
        <w:ind w:left="0" w:hanging="0"/>
        <w:jc w:val="both"/>
        <w:rPr>
          <w:color w:val="auto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auto"/>
        </w:rPr>
        <w:t>Ю.Г. Петрова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775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qFormat/>
    <w:rsid w:val="004771ae"/>
    <w:rPr/>
  </w:style>
  <w:style w:type="character" w:styleId="Applestylespan" w:customStyle="1">
    <w:name w:val="apple-style-span"/>
    <w:basedOn w:val="DefaultParagraphFont"/>
    <w:qFormat/>
    <w:rsid w:val="00a92d5c"/>
    <w:rPr/>
  </w:style>
  <w:style w:type="character" w:styleId="Appleconvertedspace" w:customStyle="1">
    <w:name w:val="apple-converted-space"/>
    <w:basedOn w:val="DefaultParagraphFont"/>
    <w:qFormat/>
    <w:rsid w:val="00a92d5c"/>
    <w:rPr/>
  </w:style>
  <w:style w:type="character" w:styleId="Annotationreference">
    <w:name w:val="annotation reference"/>
    <w:qFormat/>
    <w:rsid w:val="008b07f1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8b07f1"/>
    <w:rPr>
      <w:lang w:val="ru-RU" w:eastAsia="ru-RU" w:bidi="ar-SA"/>
    </w:rPr>
  </w:style>
  <w:style w:type="character" w:styleId="Style15" w:customStyle="1">
    <w:name w:val="Основной текст с отступом Знак"/>
    <w:qFormat/>
    <w:rsid w:val="006277db"/>
    <w:rPr>
      <w:rFonts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pPr>
      <w:ind w:left="708" w:hanging="0"/>
      <w:jc w:val="both"/>
    </w:pPr>
    <w:rPr>
      <w:rFonts w:cs="Courier New"/>
      <w:color w:val="000000"/>
    </w:rPr>
  </w:style>
  <w:style w:type="paragraph" w:styleId="BodyTextIndent2">
    <w:name w:val="Body Text Indent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9e1a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771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qFormat/>
    <w:rsid w:val="008b07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b07f1"/>
    <w:pPr/>
    <w:rPr>
      <w:b/>
      <w:bCs/>
    </w:rPr>
  </w:style>
  <w:style w:type="paragraph" w:styleId="ListParagraph">
    <w:name w:val="List Paragraph"/>
    <w:basedOn w:val="Normal"/>
    <w:qFormat/>
    <w:rsid w:val="00822b8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nformat" w:customStyle="1">
    <w:name w:val="ConsPlusNonformat"/>
    <w:uiPriority w:val="99"/>
    <w:qFormat/>
    <w:rsid w:val="004c23bf"/>
    <w:pPr>
      <w:widowControl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b328d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13</Words>
  <Characters>6919</Characters>
  <CharactersWithSpaces>8116</CharactersWithSpaces>
  <Paragraphs>16</Paragraphs>
  <Company>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9:00Z</dcterms:created>
  <dc:creator>NN</dc:creator>
  <dc:description/>
  <dc:language>en-US</dc:language>
  <cp:lastModifiedBy>Nikolay Petrov</cp:lastModifiedBy>
  <cp:lastPrinted>2014-02-27T07:43:00Z</cp:lastPrinted>
  <dcterms:modified xsi:type="dcterms:W3CDTF">2014-03-25T06:19:00Z</dcterms:modified>
  <cp:revision>2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