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РЕГУЛИРУЕМОЙ ОРГАНИЗАЦИИ НЕКОММЕРЧЕСКОГО ПАРТНЕРСТВА СОДЕЙСТВИЯ В РЕАЛИЗАЦИИ ИННОВАЦИОННЫХ ПРОГРАММ В ОБЛАСТИ ПРОТИВОКОРРОЗИОННОЙ ЗАЩИТЫ «СОПКОР» </w:t>
      </w:r>
      <w:r>
        <w:rPr/>
        <w:t xml:space="preserve"> </w:t>
      </w:r>
      <w:r>
        <w:rPr>
          <w:b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15 февраля 2012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jc w:val="both"/>
        <w:rPr/>
      </w:pPr>
      <w:r>
        <w:rPr>
          <w:b/>
        </w:rPr>
        <w:t>Председатель Общего собрания:</w:t>
      </w:r>
      <w:r>
        <w:rPr>
          <w:bCs/>
        </w:rPr>
        <w:t xml:space="preserve"> Лопатин А.С., зам. председателя Совета Партнерства</w:t>
      </w:r>
    </w:p>
    <w:p>
      <w:pPr>
        <w:pStyle w:val="Normal"/>
        <w:jc w:val="both"/>
        <w:rPr/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неочередное Общее собрание членов саморегулируемой организации Некоммерческое</w:t>
      </w:r>
      <w:r>
        <w:rPr>
          <w:b/>
        </w:rPr>
        <w:t xml:space="preserve"> </w:t>
      </w:r>
      <w:r>
        <w:rPr/>
        <w:t xml:space="preserve">партнерство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Партнерства на основании решения Совета Партнерства (протокол № 22 от 23.12.2011 г.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внеочередного Общего собрания членов Партнерства составило 49 (сорок девять) юридических лиц.</w:t>
      </w:r>
    </w:p>
    <w:p>
      <w:pPr>
        <w:pStyle w:val="Normal"/>
        <w:ind w:firstLine="540"/>
        <w:jc w:val="both"/>
        <w:rPr/>
      </w:pPr>
      <w:r>
        <w:rPr/>
        <w:t>К 11 часам 00 минут 15 февраля 2012 года зарегистрировалось 30 членов  Партн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результатам регистрации Счетная комиссия доложила, что кворум необходимый для принятия решения по всем вопросам  повестки дня внеочередного Общего собрания членов Партнерства имеется. Общее собрание правомочно.</w:t>
      </w:r>
      <w:r>
        <w:rPr/>
        <w:t xml:space="preserve"> (Протокол Счетной комиссии от 15 февраля 2012 г.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седатель Общего собрания Лопатин А.С. зачитал Повестку дня внеочередного Общего собрания членов Партнерства, определенную Советом Партнерства (протокол № 22 от 23.12.2011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вестка дня внеочередного Общего собрания членов Партнер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Сметы текущих расходов Партнерства на 2012 г. (докладчик                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Финансового плана Партнерства на 2012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новой редакции Устава Партнерства (редакция № 4) (докладчик Ростовщиков Н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новых редакций внутренних документов Партнерства (докладчик Ростовщиков Н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 составе Совета Партнерства (докладчик Петров Н.Г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первому вопросу слушали</w:t>
      </w:r>
      <w:r>
        <w:rPr/>
        <w:t xml:space="preserve"> исполнительного директора Партнерства Петрова Н.Г., который предложил утвердить Смету текущих расходов Партнерства на 2012 г. в размере </w:t>
        <w:br/>
        <w:t>8 536 000 (восемь миллионов пятьсот тридцать шесть тысяч)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Смету текущих расходов Партнерства на 2012 г. в размере 8 536 000 (восемь миллионов пятьсот тридцать шесть тысяч)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второму вопросу слушали</w:t>
      </w:r>
      <w:r>
        <w:rPr/>
        <w:t xml:space="preserve"> исполнительного директора Петрова Н.Г., который предложил утвердить Финансовый план Партнерства на 2012 г. в размере 15 692 000 (пятнадцать миллионов шестьсот девяносто две тысячи)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Финансовый план Партнерства на 2012 г. в размере 15 692 000 (пятнадцать миллионов шестьсот девяносто две тысячи)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TextBodyIndent"/>
        <w:ind w:left="0" w:right="0" w:firstLine="567"/>
        <w:rPr/>
      </w:pPr>
      <w:r>
        <w:rPr>
          <w:b/>
        </w:rPr>
        <w:t>По третьему вопросу</w:t>
      </w:r>
      <w:r>
        <w:rPr/>
        <w:t xml:space="preserve"> слушали заместителя исполнительного директора Ростовщикова Н.В., который предложил </w:t>
      </w:r>
      <w:r>
        <w:rPr>
          <w:rFonts w:cs="Times New Roman"/>
          <w:color w:val="000000"/>
        </w:rPr>
        <w:t xml:space="preserve">утвердить проект Устава Партнерства в новой редакции (редакция №4), что связано с приобретением Партнерством статуса саморегулируемой организации, в целях приведения Устава Партнерства в соответствие с положениями Федерального закона от 01.12.2007 г. № 315-ФЗ «О саморегулируемых организациях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 xml:space="preserve">Утвердить новую редакцию Устава </w:t>
      </w:r>
      <w:r>
        <w:rPr/>
        <w:t>Некоммерческого партнерства содействия в реализации инновационных программ в области противокоррозионной</w:t>
      </w:r>
      <w:r>
        <w:rPr>
          <w:color w:val="0000FF"/>
        </w:rPr>
        <w:t xml:space="preserve"> </w:t>
      </w:r>
      <w:r>
        <w:rPr/>
        <w:t>защиты «СОПКОР»</w:t>
      </w:r>
      <w:r>
        <w:rPr>
          <w:rFonts w:cs="Times New Roman"/>
          <w:color w:val="000000"/>
        </w:rPr>
        <w:t xml:space="preserve"> (редакция №4)</w:t>
      </w:r>
      <w:r>
        <w:rPr>
          <w:bCs/>
        </w:rPr>
        <w:t>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>
          <w:b/>
        </w:rPr>
        <w:t>По четвертому вопросу</w:t>
      </w:r>
      <w:r>
        <w:rPr/>
        <w:t xml:space="preserve"> слушали заместителя исполнительного директора Ростовщикова Н.В., который предложил Общему собранию Партнерства утвердить новую редакцию Положения о Совете Партнер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>Утвердить новую редакцию Положения о Совете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ятому вопросу слушали </w:t>
      </w:r>
      <w:r>
        <w:rPr/>
        <w:t xml:space="preserve">исполнительного директора Петрова Н.Г., </w:t>
      </w:r>
      <w:r>
        <w:rPr>
          <w:color w:val="000000"/>
        </w:rPr>
        <w:t xml:space="preserve">который представил членам Общего собрания Партнерства </w:t>
      </w:r>
      <w:r>
        <w:rPr/>
        <w:t>возможную кандидатуру  в состав Совета Партнерства в качестве независимого члена Совета Партнерства, а имен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</w:rPr>
        <w:t xml:space="preserve">Скороходова Валерия Петровича - </w:t>
      </w:r>
      <w:r>
        <w:rPr/>
        <w:t>Заместителя генерального директора – Главного инженера ОАО «Газпром газораспределение».    </w:t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Избрать независимым членом Совета Партнерства </w:t>
      </w:r>
      <w:r>
        <w:rPr>
          <w:bCs/>
        </w:rPr>
        <w:t>Скороходова Валерия Петровича (</w:t>
      </w:r>
      <w:r>
        <w:rPr/>
        <w:t>Заместитель генерального директора – Главный инженер ОАО «Газпром газораспределение»).    </w:t>
      </w:r>
    </w:p>
    <w:p>
      <w:pPr>
        <w:pStyle w:val="TextBodyIndent"/>
        <w:ind w:left="705" w:righ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0:00Z</dcterms:created>
  <dc:creator>NN</dc:creator>
  <dc:description/>
  <cp:keywords/>
  <dc:language>en-US</dc:language>
  <cp:lastModifiedBy>Петрова</cp:lastModifiedBy>
  <cp:lastPrinted>2011-01-25T16:14:00Z</cp:lastPrinted>
  <dcterms:modified xsi:type="dcterms:W3CDTF">2012-02-27T06:10:00Z</dcterms:modified>
  <cp:revision>2</cp:revision>
  <dc:subject/>
  <dc:title>ПРОТОКОЛ № 1</dc:title>
</cp:coreProperties>
</file>