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4 мая 2010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Москва, ул. Наметкина, д.12а, комн. 2504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екретар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Партнерства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Старик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онин Е.Н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>
          <w:bCs/>
        </w:rPr>
        <w:tab/>
        <w:t>В заочном заседании Совета Партнерства приняли участие 7 членов Совета Партнерства из 12 (прислано 7 заполненных бюллетеней).</w:t>
      </w:r>
    </w:p>
    <w:p>
      <w:pPr>
        <w:pStyle w:val="Normal"/>
        <w:ind w:firstLine="709"/>
        <w:jc w:val="both"/>
        <w:rPr/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Партнерства, имеется, заседание правомоч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гласование Финансового плана Партнерства на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гласование Сметы текущих расходов Партнерства на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гласование Сметы целевых программ Партнерства на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тверждение повестки Общего собрания членов Партнерства, намеченного на 08 июня 2010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первому вопросу решили:</w:t>
      </w:r>
    </w:p>
    <w:p>
      <w:pPr>
        <w:pStyle w:val="Normal"/>
        <w:ind w:firstLine="720"/>
        <w:jc w:val="both"/>
        <w:rPr/>
      </w:pPr>
      <w:r>
        <w:rPr/>
        <w:t>Согласовать Финансовый плана Партнерства на 2010 г. и представить на утверждение Общему годовому собранию членов Партнер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По второму вопросу решили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огласовать Сметы текущих расходов Партнерства на 2010 г. и представить на утверждение Общему годовому собранию членов Партнерства.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По третьему вопросу решили:</w:t>
      </w:r>
      <w:r>
        <w:rPr>
          <w:color w:val="000000"/>
        </w:rPr>
        <w:t xml:space="preserve"> 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Согласовать Смету целевых программ Партнерства на 2010 г. и представить на утверждение Общему годовому собранию членов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По четвертому вопросу решили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Утвердить повестку Общего собрания членов Партнерства, намеченного на 08 июня 2010 г. и разослать всем членам Партнерства в срок до 18 мая 2010 г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8:00Z</dcterms:created>
  <dc:creator>NN</dc:creator>
  <dc:description/>
  <cp:keywords/>
  <dc:language>en-US</dc:language>
  <cp:lastModifiedBy>Nikolay Petrov</cp:lastModifiedBy>
  <cp:lastPrinted>2010-04-28T21:59:00Z</cp:lastPrinted>
  <dcterms:modified xsi:type="dcterms:W3CDTF">2013-12-25T07:19:00Z</dcterms:modified>
  <cp:revision>16</cp:revision>
  <dc:subject/>
  <dc:title>ПРОТОКОЛ № 1</dc:title>
</cp:coreProperties>
</file>