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«СОДЕЙСТВИЕ В РЕАЛИЗАЦИИ ПРОГРАММ ПО ВНЕДРЕНИЮ ИННОВАЦИОННЫХ ТЕХНОЛОГИЙ В ОБЛАСТИ ПРОТИВОКОРРОЗИОННОЙ ЗАЩИТЫ ОБЪЕКТОВ НЕФТЕГАЗОВОЙ ОТРАСЛИ» 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6 октября 2008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Новочеремушкинская ул., д.65, комната 1809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48"/>
      </w:tblGrid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 xml:space="preserve">Притула В.В. 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нин Е.Н.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Председатель Совета Партнерства Будзуляк Б.В. доложил, что на заседании присутствуют 4 члена Совета Партнерства из 7 (Пякин А.И. отсутствует по уважительной причине, Никитин Б.А. отсутствует по уважительной причине, Нестеров В.А. отсутствует, в связи со смертью)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>Кворум необходимый для принятия решений по вопросам, выдвинутым в повестку дня заседания Совета Партнерства, имеется, заседание правомочно.</w:t>
      </w:r>
    </w:p>
    <w:p>
      <w:pPr>
        <w:pStyle w:val="Normal"/>
        <w:ind w:firstLine="709"/>
        <w:jc w:val="both"/>
        <w:rPr>
          <w:bCs/>
        </w:rPr>
      </w:pPr>
      <w:r>
        <w:rPr/>
        <w:t>Председатель Совета Партнерства, в соответствии с п.5.5 Устава,  поручает ведение протокола заседания Совета Партнерства секретарю Совета Партнерства Петровой Ю.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Принятие в члены НП «СОПКОР» нижепоименованных организаций (докладчик исполнительный директор Петров Н.Г.)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ООО «НПО «Нефтегазкомплекс-ЭХЗ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ОАО «Концерн Энергоме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ЗАО «Трубопроводные системы и технолог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ООО «Нефтегазтехэкспертиз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 xml:space="preserve">Некоммерческая организация - Союз «Предприятия промышленного сервиса </w:t>
        <w:tab/>
        <w:t>Урала и Сибир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ЗАО НПЦ «Мол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ЗАО «Протеко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ООО «Энергофинстр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ОАО «Ставропольский радиозавод «Сигнал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ООО «Завод газовой аппаратуры «Н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ЗАО «Катодъ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 xml:space="preserve">ООО «Газстройспецмонтаж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ООО «Энергетические технолог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284"/>
        <w:rPr/>
      </w:pPr>
      <w:r>
        <w:rPr/>
        <w:t xml:space="preserve">ГОУ ВПО «Санкт-Петербургский государственный университет телекоммуникаций им. Проф. М.А. Бонч-Бруевич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ООО «НПО «Спецполиме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ООО «МА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ДОАО «Оргэнергогаз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ООО «Урбанстр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ДОАО «Газпроектинжинирин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260" w:firstLine="16"/>
        <w:jc w:val="both"/>
        <w:rPr/>
      </w:pPr>
      <w:r>
        <w:rPr/>
        <w:t>ЗАО НПО "Спецнефтегаз"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тверждение Организационной структуры  Партнерства (докладчик исполнительный директор Петров Н.Г.).</w:t>
      </w:r>
    </w:p>
    <w:p>
      <w:pPr>
        <w:pStyle w:val="Normal"/>
        <w:tabs>
          <w:tab w:val="clear" w:pos="708"/>
          <w:tab w:val="left" w:pos="1560" w:leader="none"/>
        </w:tabs>
        <w:ind w:left="12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предложенную повестку заседания членов Совета Партнерства голосовали «ЗА» -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вопросам повестки заседания Совета Партнерства выступил Председатель Совета Партнерства  и все члены Совета Партнерства. Для получения уточнений и разъяснений по вопросам заседания слово предоставлялось Исполнительному директор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Партнерства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 В соответствии с Уставом НП «СОПКОР» и Положением «О порядке вступления и правилах членства НП «СОПКОР», утвержденным на Общем собрании членов Партнерства (протокол №2 от 06.10.2008 г.), Совет Партнерства решил принять в члены НП «СОПКОР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ООО «НПО «Нефтегазкомплекс-ЭХ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ОАО «Концерн Энергоме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ЗАО «Трубопроводные системы и технолог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ООО «Нефтегазтехэкспертиз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Некоммерческая организация - Союз «Предприятия промышленного сервиса Урала и Сибир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ЗАО НПЦ «Мол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ЗАО «Протеко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ООО «Энергофинстр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ОАО «Ставропольский радиозавод «Сигна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ООО «Завод газовой аппаратуры «Н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ЗАО «Катодъ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 xml:space="preserve">ООО «Газстройспецмонтаж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ООО «Энергетические технолог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 xml:space="preserve">ГОУ ВПО «Санкт-Петербургский государственный университет телекоммуникаций им. Проф. М.А. Бонч-Бруевич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ООО «НПО «Спецполиме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ООО «МА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ДОАО «Оргэнергога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ООО «Урбанстр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ДОАО «Газпроектинжинирин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560" w:hanging="426"/>
        <w:jc w:val="both"/>
        <w:rPr/>
      </w:pPr>
      <w:r>
        <w:rPr/>
        <w:t>ЗАО НПО "Спецнефтегаз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 Исполнительному директору Петрову Н.Г.:</w:t>
      </w:r>
    </w:p>
    <w:p>
      <w:pPr>
        <w:pStyle w:val="Normal"/>
        <w:ind w:firstLine="709"/>
        <w:jc w:val="both"/>
        <w:rPr/>
      </w:pPr>
      <w:r>
        <w:rPr/>
        <w:t>а)  уведомить перечисленные в пункте 1 настоящего решения организации:</w:t>
      </w:r>
    </w:p>
    <w:p>
      <w:pPr>
        <w:pStyle w:val="Normal"/>
        <w:ind w:firstLine="709"/>
        <w:jc w:val="both"/>
        <w:rPr/>
      </w:pPr>
      <w:r>
        <w:rPr/>
        <w:t>-  о принятом Советом Партнерства согласии на принятие их в члены НП «СОПКОР»;</w:t>
      </w:r>
    </w:p>
    <w:p>
      <w:pPr>
        <w:pStyle w:val="Normal"/>
        <w:ind w:firstLine="709"/>
        <w:jc w:val="both"/>
        <w:rPr/>
      </w:pPr>
      <w:r>
        <w:rPr/>
        <w:t>- для приобретения членства НП «СОПКОР» необходимости уплате такими организациями вступительного членского взноса в порядке и на условиях определенных Положением «О порядке вступления и правилах членства НП «СОПКОР»;</w:t>
      </w:r>
    </w:p>
    <w:p>
      <w:pPr>
        <w:pStyle w:val="Normal"/>
        <w:ind w:firstLine="709"/>
        <w:jc w:val="both"/>
        <w:rPr/>
      </w:pPr>
      <w:r>
        <w:rPr/>
        <w:t xml:space="preserve">б) обеспечить контроль за поступлением вступительных членских взносов от названных организаций; </w:t>
      </w:r>
    </w:p>
    <w:p>
      <w:pPr>
        <w:pStyle w:val="Normal"/>
        <w:ind w:firstLine="709"/>
        <w:jc w:val="both"/>
        <w:rPr/>
      </w:pPr>
      <w:r>
        <w:rPr/>
        <w:t>в) организациям, уплатившим вступительный членский взнос, выдать свидетельство о членстве в НП «СОПКОР».</w:t>
      </w:r>
    </w:p>
    <w:p>
      <w:pPr>
        <w:pStyle w:val="Normal"/>
        <w:ind w:firstLine="709"/>
        <w:jc w:val="both"/>
        <w:rPr/>
      </w:pPr>
      <w:r>
        <w:rPr/>
        <w:t>3. Утвердить Организационную структуру  Партнерства.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всем пунктам решения (пункты 1-3) голосовали «ЗА» - единогласно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12:00Z</dcterms:created>
  <dc:creator>NN</dc:creator>
  <dc:description/>
  <cp:keywords/>
  <dc:language>en-US</dc:language>
  <cp:lastModifiedBy>Nikolay Petrov</cp:lastModifiedBy>
  <cp:lastPrinted>2009-01-22T15:09:00Z</cp:lastPrinted>
  <dcterms:modified xsi:type="dcterms:W3CDTF">2013-12-24T06:33:00Z</dcterms:modified>
  <cp:revision>19</cp:revision>
  <dc:subject/>
  <dc:title>ПРОТОКОЛ № 1</dc:title>
</cp:coreProperties>
</file>