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2 февраля 2013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jc w:val="both"/>
        <w:rPr>
          <w:bCs/>
        </w:rPr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</w:t>
      </w:r>
    </w:p>
    <w:p>
      <w:pPr>
        <w:pStyle w:val="Normal"/>
        <w:jc w:val="both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(далее – Общее собрание) членов саморегулируемой организации Некоммерческое</w:t>
      </w:r>
      <w:r>
        <w:rPr>
          <w:b/>
        </w:rPr>
        <w:t xml:space="preserve"> </w:t>
      </w:r>
      <w:r>
        <w:rPr/>
        <w:t xml:space="preserve">партнерство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от  23 ноября 2012 г. № 26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 Общего собрания членов Партнерства составило 54 (пятьдесят четыре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12 февраля 2013 года зарегистрировалось  35 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Cs/>
        </w:rPr>
        <w:tab/>
        <w:t xml:space="preserve">По результатам регистрации Счетная комиссия доложила, что необходимый для принятия решения по всем вопросам  повестки дня Общего собрания членов Партнерства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12 февраля 2013 г.).</w:t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внеочередного Общего собрания членов Партнерства, определенную Советом Партнерства (протокол № 26 от 23 ноября 2012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</w:rPr>
        <w:tab/>
        <w:t>Повестка дня внеочередного Общего собрания членов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го Финансового плана Партнерства на 2012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й Сметы текущих расходов Партнерства на 2012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Финансового плана Партнерства н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меты текущих расходов Партнерства н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Об избрании нового состава Совета Партнерства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 избрании нового состава Ревизионной комиссии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скорректированного Финансового плана Партнерства на 2012 г.» </w:t>
      </w:r>
      <w:r>
        <w:rPr>
          <w:rFonts w:cs="Times New Roman"/>
        </w:rPr>
        <w:t xml:space="preserve">слушали исполнительного директора Н.Г. Петрова, который </w:t>
      </w:r>
      <w:r>
        <w:rPr>
          <w:rFonts w:cs="Times New Roman"/>
          <w:color w:val="000000"/>
        </w:rPr>
        <w:t>представил  скорректированный финансовый план Партнерства на 2012 год,</w:t>
      </w:r>
      <w:r>
        <w:rPr/>
        <w:t xml:space="preserve"> рассмотренный и согласованный Советом Партнерства </w:t>
      </w:r>
      <w:r>
        <w:rPr>
          <w:rFonts w:cs="Times New Roman"/>
        </w:rPr>
        <w:t>(протокол от 23.11.2012 №26),</w:t>
      </w:r>
      <w:r>
        <w:rPr>
          <w:rFonts w:cs="Times New Roman"/>
          <w:color w:val="000000"/>
        </w:rPr>
        <w:t xml:space="preserve"> и предложил </w:t>
      </w:r>
      <w:r>
        <w:rPr/>
        <w:t xml:space="preserve"> 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скорректированный финансовый план Партнерства на 2012 год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скорректированной Сметы текущих расходов Партнерства на 2012 г. »</w:t>
      </w:r>
      <w:r>
        <w:rPr/>
        <w:t xml:space="preserve"> слушали исполнительного директора Партнерства Петрова Н.Г., который представил Общему собранию скорректированную Смету текущих расходов Партнерства на 2012 г., рассмотренную и согласованную Советом Партнерства (протокол от 23.11.2012 №26) и предложил Общему собранию утвердить е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скорректированную Смету текущих расходов Партнерства на 2012 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Финансового плана Партнерства на 2013</w:t>
      </w:r>
      <w:r>
        <w:rPr/>
        <w:t xml:space="preserve">  </w:t>
      </w:r>
      <w:r>
        <w:rPr>
          <w:b/>
        </w:rPr>
        <w:t>г.»</w:t>
      </w:r>
      <w:r>
        <w:rPr/>
        <w:t xml:space="preserve"> </w:t>
      </w:r>
      <w:r>
        <w:rPr>
          <w:rFonts w:cs="Times New Roman"/>
        </w:rPr>
        <w:t xml:space="preserve">слушали </w:t>
      </w:r>
      <w:r>
        <w:rPr/>
        <w:t xml:space="preserve">Исполнительного директора Партнерства Петрова Н.Г., </w:t>
      </w:r>
      <w:r>
        <w:rPr>
          <w:rFonts w:cs="Times New Roman"/>
        </w:rPr>
        <w:t xml:space="preserve"> который представил согласованный Советом Партнерства (протокол от 23.11.2012 №26) проект </w:t>
      </w:r>
      <w:r>
        <w:rPr/>
        <w:t>Финансового плана Партнерства на 2013  г.,</w:t>
      </w:r>
      <w:r>
        <w:rPr>
          <w:rFonts w:cs="Times New Roman"/>
        </w:rPr>
        <w:t xml:space="preserve"> </w:t>
      </w:r>
      <w:r>
        <w:rPr/>
        <w:t xml:space="preserve"> и предложил Общему собранию </w:t>
      </w:r>
      <w:r>
        <w:rPr>
          <w:rFonts w:cs="Times New Roman"/>
        </w:rPr>
        <w:t xml:space="preserve"> утвердить его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/>
        <w:t>Финансовый план Партнерства на 2013  г</w:t>
      </w:r>
      <w:r>
        <w:rPr>
          <w:rFonts w:cs="Times New Roman"/>
        </w:rPr>
        <w:t>.</w:t>
      </w:r>
    </w:p>
    <w:p>
      <w:pPr>
        <w:pStyle w:val="TextBodyIndent"/>
        <w:ind w:left="0" w:right="0"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0" w:firstLine="567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</w:rPr>
        <w:t xml:space="preserve">Утверждение Сметы текущих расходов Партнерства на 2013 г.» слушали </w:t>
      </w:r>
      <w:r>
        <w:rPr/>
        <w:t xml:space="preserve">Исполнительного директора Партнерства Петрова Н.Г., </w:t>
      </w:r>
      <w:r>
        <w:rPr>
          <w:rFonts w:cs="Times New Roman"/>
        </w:rPr>
        <w:t xml:space="preserve">который представил согласованный Советом Партнерства (протокол от 23.11.2012 №26) проект </w:t>
      </w:r>
      <w:r>
        <w:rPr/>
        <w:t xml:space="preserve"> Сметы текущих расходов</w:t>
      </w:r>
      <w:r>
        <w:rPr>
          <w:b/>
        </w:rPr>
        <w:t xml:space="preserve"> </w:t>
      </w:r>
      <w:r>
        <w:rPr/>
        <w:t>Партнерства на 2013  г.,</w:t>
      </w:r>
      <w:r>
        <w:rPr>
          <w:rFonts w:cs="Times New Roman"/>
        </w:rPr>
        <w:t xml:space="preserve"> </w:t>
      </w:r>
      <w:r>
        <w:rPr/>
        <w:t xml:space="preserve">и предложил Общему собранию </w:t>
      </w:r>
      <w:r>
        <w:rPr>
          <w:rFonts w:cs="Times New Roman"/>
        </w:rPr>
        <w:t xml:space="preserve"> утвердить его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before="0" w:after="0"/>
        <w:ind w:left="567" w:right="0" w:hanging="0"/>
        <w:contextualSpacing/>
        <w:jc w:val="both"/>
        <w:rPr/>
      </w:pPr>
      <w:r>
        <w:rPr/>
        <w:t>Утвердить Смету текущих расходов Партнерства на 2013 г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 xml:space="preserve">«Об избрание нового состава Совета Партнерства» слушали </w:t>
      </w:r>
      <w:r>
        <w:rPr/>
        <w:t>Исполнительного директора Партнерства Петрова Н.Г., который проинформировал Общее собрание о решении Совета Партнерства (протокол от 23.11.2012 №26)  включить в список для избрания в Совет Партнерства  следующих кандидатов: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 xml:space="preserve">Будзуляк Богдан Владимирович 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 xml:space="preserve">Притула Всеволод Всеволодович 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 xml:space="preserve">Алимов Сергей Викторович 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 xml:space="preserve">Лопатин Алексей Сергеевич 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Григорьев Михаил Владимиро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Канашенко Евгений Михайло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Скороходов Валерий Петро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Карпешко Жанна Павловна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Котельников Владимир Семено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Никитин Борис Александро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rPr/>
      </w:pPr>
      <w:r>
        <w:rPr/>
        <w:t>Стариков Алексей Анатольевич</w:t>
      </w:r>
    </w:p>
    <w:p>
      <w:pPr>
        <w:pStyle w:val="Normal"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/>
        <w:t xml:space="preserve">Семашко Андрей Николаевич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ab/>
        <w:t>Общее собрание решило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</w:rPr>
        <w:t>Избранными в Совет Партнерства считаются 12 кандидатов:</w:t>
      </w:r>
      <w:r>
        <w:rPr>
          <w:b/>
        </w:rPr>
        <w:tab/>
      </w:r>
      <w:r>
        <w:rPr/>
        <w:t xml:space="preserve">Будзуляк Б.В.,  Притула В.В., Алимов С.В., Лопатин А.С., Григорьев М. В., Канашенко Е. М., Скороходов В. П., </w:t>
        <w:br/>
        <w:t>Карпешко Ж.П., Котельников В. С., Никитин Б. А., Стариков А. А., Семашко А.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ешение принято (Протокол  Счетной комиссии от 12 февраля 2013 г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о шестому вопросу</w:t>
      </w:r>
      <w:r>
        <w:rPr/>
        <w:t xml:space="preserve"> </w:t>
      </w:r>
      <w:r>
        <w:rPr>
          <w:b/>
        </w:rPr>
        <w:t xml:space="preserve">«Об избрание нового состава Ревизионной комиссии Партнерства» слушали </w:t>
      </w:r>
      <w:r>
        <w:rPr/>
        <w:t>Исполнительного директора Партнерства Петрова Н.Г., который представил заявления двух членов Ревизионной комиссии (Забалуевой О.Н. и Суровенковой Н.Ю.) с просьбой досрочного освобождения от своих полномочий, а также одобренные Советом Партнерства кандидатуры для избрания в Ревизионную комиссию Партнерства, персональн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1. Хижняк Александр Николаевич – главный бухгалтер ЗАО «Трубопроводные системы и технологии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2. Авдеева Ольга Зиновьевна – главный специалист Отдела защиты от коррозии                 ОАО «Газпром»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3. Куницына Вера Дмитриевна – главный бухгалтер ООО «НефтегазТехЭкспертиза»</w:t>
      </w:r>
    </w:p>
    <w:p>
      <w:pPr>
        <w:pStyle w:val="TextBodyIndent"/>
        <w:ind w:left="0" w:righ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е собрание решило:</w:t>
      </w:r>
    </w:p>
    <w:p>
      <w:pPr>
        <w:pStyle w:val="Normal"/>
        <w:ind w:firstLine="567"/>
        <w:jc w:val="both"/>
        <w:rPr/>
      </w:pPr>
      <w:r>
        <w:rPr/>
        <w:t>Избрать  Ревизионную комиссию Партнерства в составе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1. Хижняк Александр Николаевич – главный бухгалтер ЗАО «Трубопроводные системы и технологии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2. Авдеева Ольга Зиновьевна – главный специалист Отдела защиты от коррозии                 ОАО «Газпром»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3. Куницына Вера Дмитриевна – главный бухгалтер ООО «НефтегазТехЭкспертиза».</w:t>
      </w:r>
    </w:p>
    <w:p>
      <w:pPr>
        <w:pStyle w:val="TextBodyIndent"/>
        <w:ind w:left="0" w:righ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кретарь Общего собрания                                                                                  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4:00Z</dcterms:created>
  <dc:creator>NN</dc:creator>
  <dc:description/>
  <dc:language>en-US</dc:language>
  <cp:lastModifiedBy>Nikolay Petrov</cp:lastModifiedBy>
  <cp:lastPrinted>2013-02-14T10:56:00Z</cp:lastPrinted>
  <dcterms:modified xsi:type="dcterms:W3CDTF">2013-03-13T18:54:00Z</dcterms:modified>
  <cp:revision>2</cp:revision>
  <dc:subject/>
  <dc:title>ПРОТОКОЛ № 1</dc:title>
</cp:coreProperties>
</file>