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СОБРАНИЯ ЧЛЕНОВ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6 октября 2008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Новочеремушкинская ул., д.65, комната 1809.</w:t>
      </w:r>
    </w:p>
    <w:p>
      <w:pPr>
        <w:pStyle w:val="Normal"/>
        <w:rPr/>
      </w:pPr>
      <w:r>
        <w:rPr>
          <w:b/>
        </w:rPr>
        <w:t>Председатель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собрания Будзуляк Б.В. доложил, что на Общем собрании членов Партнерства присутствуют</w:t>
      </w:r>
      <w:r>
        <w:rPr>
          <w:b/>
          <w:bCs/>
        </w:rPr>
        <w:t xml:space="preserve"> </w:t>
      </w:r>
      <w:r>
        <w:rPr>
          <w:bCs/>
        </w:rPr>
        <w:t xml:space="preserve"> 5 членов Партнерства из 6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Кворум необходимый для принятия решений по вопросам, выдвинутым в повестку дня, имеется, Общее собрание правомоч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овестка Общего собрания членов Партнер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bCs/>
          <w:sz w:val="22"/>
          <w:szCs w:val="22"/>
        </w:rPr>
        <w:t xml:space="preserve">Утверждение </w:t>
      </w:r>
      <w:r>
        <w:rPr>
          <w:sz w:val="22"/>
          <w:szCs w:val="22"/>
        </w:rPr>
        <w:t>Положения «О порядке вступления и правилах членства НП «СОПКОР»</w:t>
      </w:r>
      <w:r>
        <w:rPr>
          <w:sz w:val="28"/>
          <w:szCs w:val="28"/>
        </w:rPr>
        <w:t xml:space="preserve"> </w:t>
      </w:r>
      <w:r>
        <w:rPr/>
        <w:t>(докладчик исполнительный директор Петров Н.Г.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Утверждение Положения «О комитетах НП «СОПКОР» (докладчик исполнительный директор Петров Н.Г.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Об исключении из членов Ревизионной Комиссии НП «СОПКОР» Бачуриной Татьяны Юрьевны и принятии в члены Ревизионной комиссии</w:t>
      </w:r>
      <w:r>
        <w:rPr>
          <w:color w:val="FF0000"/>
        </w:rPr>
        <w:t xml:space="preserve"> </w:t>
      </w:r>
      <w:r>
        <w:rPr/>
        <w:t>Проценко Ирины Михайловны (докладчик исполнительный директор Петров Н.Г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общего собрания членов Партнерства голосовали «ЗА» - единогласно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>Общее собрание членов  Партнерства РЕШИЛ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</w:t>
      </w:r>
      <w:r>
        <w:rPr/>
        <w:t>Положение «О порядке вступления и правилах членства НП «СОПКОР»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«О комитетах НП «СОПКОР». </w:t>
      </w:r>
    </w:p>
    <w:p>
      <w:pPr>
        <w:pStyle w:val="Normal"/>
        <w:ind w:firstLine="709"/>
        <w:jc w:val="both"/>
        <w:rPr/>
      </w:pPr>
      <w:r>
        <w:rPr/>
        <w:t>3. Исключить из членов Ревизионной Комиссии НП «СОПКОР»  Бачурину Татьяну Юрьевну и принять в члены Ревизионной Комиссии Проценко Ирину Михайлов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всем пунктам решения (пункты 1-3) голосовали «ЗА» - единогласно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щего собрания</w:t>
        <w:tab/>
        <w:tab/>
        <w:tab/>
        <w:tab/>
        <w:tab/>
        <w:tab/>
        <w:tab/>
        <w:t xml:space="preserve">   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4:00Z</dcterms:created>
  <dc:creator>NN</dc:creator>
  <dc:description/>
  <cp:keywords/>
  <dc:language>en-US</dc:language>
  <cp:lastModifiedBy>user</cp:lastModifiedBy>
  <cp:lastPrinted>2008-10-14T14:09:00Z</cp:lastPrinted>
  <dcterms:modified xsi:type="dcterms:W3CDTF">2011-02-09T11:09:00Z</dcterms:modified>
  <cp:revision>5</cp:revision>
  <dc:subject/>
  <dc:title>ПРОТОКОЛ № 1</dc:title>
</cp:coreProperties>
</file>