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5 февраля 2011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12а, комната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едседател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ор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тариков А.А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ind w:left="15" w:hanging="0"/>
        <w:jc w:val="both"/>
        <w:rPr/>
      </w:pPr>
      <w:r>
        <w:rPr>
          <w:bCs/>
        </w:rPr>
        <w:tab/>
        <w:t>Председатель Совета Партнерства Будзуляк Б.В. доложил, что на заседании присутствуют 6 членов Совета Партнерства из 12 (Алимов С.В., Доев Д.В.,  Котельников В.С., Пронин Е.Н., Алешин Н.П. и Никитин Б.Н.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</w:r>
      <w:r>
        <w:rPr>
          <w:bCs/>
        </w:rPr>
        <w:t>Кворум, необходимый для принятия решений по вопросам, выдвинутым в повестку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 создании Комитета по защитным покрытиям (докладчик Петров Н.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О формировании нового состава (докладчик Петров Н.Г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629" w:leader="none"/>
        </w:tabs>
        <w:jc w:val="both"/>
        <w:rPr/>
      </w:pPr>
      <w:r>
        <w:rPr/>
        <w:t>Комитета по техническому контролю и диагност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629" w:leader="none"/>
        </w:tabs>
        <w:jc w:val="both"/>
        <w:rPr/>
      </w:pPr>
      <w:r>
        <w:rPr/>
        <w:t>Комитета по образованию, повышению квалификации и связям с учебными учрежд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629" w:leader="none"/>
        </w:tabs>
        <w:jc w:val="both"/>
        <w:rPr/>
      </w:pPr>
      <w:r>
        <w:rPr/>
        <w:t xml:space="preserve">Комитета </w:t>
      </w:r>
      <w:r>
        <w:rPr>
          <w:bCs/>
        </w:rPr>
        <w:t>по развитию техники и технологий защиты от корро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629" w:leader="none"/>
        </w:tabs>
        <w:jc w:val="both"/>
        <w:rPr/>
      </w:pPr>
      <w:r>
        <w:rPr/>
        <w:t>Комитета по международным связ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ринятие в члены Партнерства ОАО «Озерский завод энергетических устройств «Энергопром» (докладчик Петров Н.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О размерах, порядке, сроках и форме оплаты целевых взносов (докладчик Петров Н.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 созыве годового Общего собрания членов Партнерства (докладчик Петров Н.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 рассмотрении Годовой бухгалтерской отчетности Партнерства за 2010 г. (докладчик Петров Н.Г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7. Об утверждении новой редакции Порядка предоставления отчетов и  раскрытия информации членами СРО НП «СОПКОР» (докладчик Бауге Г.А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8. О выдвижении кандидата для назначения на должность Исполнительного директора Партнерства (докладчик Будзуляк Б.В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9. Разное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слушали </w:t>
      </w:r>
      <w:r>
        <w:rPr/>
        <w:t>Петрова Н.Г., который предложил внести изменения в организационную структуру Партнерства, создав Комитет по защитным покрытиям и утвердить состав Комитета, персонально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асов Виктор Николаевич, профессор РГУ нефти и газа имени И.М. Губкина – Председатель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/>
        <w:t>Ребров Игорь Юльевич, зам. начальника Отдела защиты от коррозии                      ОАО «Газпром» - заместитель Председателя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/>
        <w:t>Козловский Олег Петрович, начальник производственно-технического отдела ООО «УРБАНСТРОЙ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Бойцов Александр Юрьевич, генеральный директор ООО «НПО «СпецПолимер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Рассказова Елена Гельевна, директор ООО «Северная производственная компания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Гребенькова Гузель Лутфирахмановна, заведующая лабораторией конструкционных полимеров и защитных покрытий ООО «БашНИПИнефть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Макаренко Алексей Витальевич, руководитель проектов в нефтегазовой сфере ЗАО «Хемпель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Бучнев Михаил Васильевич, менеджер по технической поддержке продаж ООО «ТЕКНОС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Виноградова Галина Николаевна, заместитель директора по развитию системы управления ЗАО «Управляющая компания «ВЫСО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Глухов Юрий Васильевич, заместитель генерального директора ЗАО «Делан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Кривяков Владимир Анатольевич,  заместитель генерального директора ООО «Антикоррозийные защитные покрытия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Сапожников Василий Иванович, начальник производственно-технического управления ЗАО «ПРОТЕКОР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 </w:t>
      </w:r>
      <w:r>
        <w:rPr/>
        <w:t>Бауге Анна Дмитриевна, директор по развитию ЗАО «Базальтопластик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 </w:t>
      </w:r>
      <w:r>
        <w:rPr/>
        <w:t>Карачев Михаил Анатольевич, директор по маркетингу ООО «Торговый дом Морозовского химического завода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Вагапов Руслан Кизитович, начальник Лаборатории ингибиторной защиты ООО «Газпром ВНИИГАЗ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Игошин Руслан Вячеславович, м.н.с. Лаборатории ингибиторной защиты ООО «Газпром ВНИИГАЗ» - член Комите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Петрусенко Евгений Викторович, в.н.с. Лаборатории защитных покрытий ООО «Газпром ВНИИГАЗ» - член Комитет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Создать Комитет по защитным покрытиям.</w:t>
      </w:r>
    </w:p>
    <w:p>
      <w:pPr>
        <w:pStyle w:val="Normal"/>
        <w:ind w:firstLine="708"/>
        <w:jc w:val="both"/>
        <w:rPr/>
      </w:pPr>
      <w:r>
        <w:rPr/>
        <w:t>1.1. Принять к сведению предложения по составу Комитета по защитным покрыт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Избрать Председателем Комитета по защитным покрытиям Протасова Виктора Николаевича – профессора РГУ нефти и газа имени И.М. Губк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 Поручить Протасову Виктору Николаевичу подготовить к следующему Совету Партнерства предложения по составу Комитета по защитным покрытиям с учетом состоявшегося обсужд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Петрова Н.Г., который представил информацию о кандидатах </w:t>
      </w:r>
      <w:bookmarkStart w:id="0" w:name="OLE_LINK2"/>
      <w:bookmarkStart w:id="1" w:name="OLE_LINK1"/>
      <w:r>
        <w:rPr/>
        <w:t>в состав Комитетов Партнерства и предложил утвердить новый состав  Комитетов Партнерства, персонально</w:t>
      </w:r>
      <w:bookmarkEnd w:id="0"/>
      <w:bookmarkEnd w:id="1"/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Комитет по образованию, повышению квалификации и связям с учебными учрежд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>Лопатин Алексей Сергеевич, советник Ректора РГУ нефти и газа имени И.М. Губкина, заместитель Председателя Совета СРО НП «СОПКОР» - Председатель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Папырина Людмила Павловна, руководитель Московского представительства ЗАО «Управляющая компания «ВЫСО» - заместитель Председателя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Короленок Анатолий Михайлович, декан факультета «Проектирование, сооружение и эксплуатация систем трубопроводного транспорта» РГУ нефти и газа имени И.М. Губкина - член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Чиханова Ольга Владимировна, ведущий специалист Центра «Надежность и ресурс объектов ЕСГ» ООО «Газпром ВНИИГАЗ» - член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Грачев Вадим Анатольевич, Советник Генерального директора – Член Совета Директоров ЗАО «ДИГАЗ» - член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Бутусов Дмитрий Станиславович, главный инженер Инженерно-технического Центра «Оргтехдиагностика»  ДОАО «Оргэнергогаз»  - член Комитет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итет по развитию техники и технологий защиты от корроз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Притула Всеволод Всеволодович, советник Президента ОАО ВНИИСТ, заместитель Председателя Совета СРО НП «СОПКОР» - Председатель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Гетманский Михаил Данилович, Президент ООО «ИНТЕРКОР РУС» - заместитель Председателя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Седых Александр Дмитриевич, первый заместитель генерального директора  ОАО «Автогаз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Копытин Владимир Евгеньевич, технический директор ЗАО «ЭЛЕКТРОХИМЗАЩИТА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Шумаков Владимир Александрович,  Председатель Совета директоров ЗАО «Управляющая компания «ВЫСО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Бойцов Александр Юрьевич, генеральный директор ООО «НПО «СпецПолимер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Запевалов Дмитрий Николаевич, заместитель директора Центра «Надежность и ресурс объектов ЕСГ» ООО «Газпром ВНИИГАЗ» -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Рассказова Елена Гельевна, директор ООО «Северная производственная компания» - член 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Передерий Вячеслав Иванович, главный инженер ЗАО «Трубопроводные системы и технологии» -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Авдяхин Павел Николаевич, главный инженер ООО «НПО «Нефтегазкомплекс-ЭХЗ» - 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Анвардинов Равиль Галимджанович, генеральный директор ООО «Энергохимремонт» -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Фатрахманов Фарид Каримович, руководитель группы экспертов ООО «НефтегазТехЭкспертиза» -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Дубровский Максим Вячеславович, генеральный директор ООО «Антикоррозийные защитные покрытия» -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Шишкин Герман Юрьевич, главный технолог ЗАО «ПРОТЕКОР» - член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Комков Павел Александрович, начальник отдела капитального строительства ООО «УРБАНСТРОЙ» - член Комитета.</w:t>
      </w:r>
    </w:p>
    <w:p>
      <w:pPr>
        <w:pStyle w:val="Normal"/>
        <w:tabs>
          <w:tab w:val="clear" w:pos="708"/>
          <w:tab w:val="left" w:pos="17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Комитета по техническому контролю и диагностиров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заместитель Председателя Совета СРО НП «СОПКОР» - Председатель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лешин Николай Павлович, Президент Национальной ассоциации контроля и сварки, член Совета Партнерства - заместитель Председателя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нгалев Александр Михайлович, заместитель генерального директора ДОАО «Оргэнергогаз» 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Кононов Петр Владимирович, начальник отдела ОАО «НТЦ «Промышленная безопасность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Петров Николай Георгиевич, начальник Отдела Департамента по транспортировке, подземному хранению и использованию газа ОАО «Газпром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 xml:space="preserve">Коннов Владимир Васильевич, генеральный директор ЗАО НПЦ «Молния» - член Комит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Зарицкий Сергей Петрович, Председателя Совета директоров ЗАО «ДИГАЗ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Рассказова Елена Гельевна, директор ООО «Северная производственная компания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Житников Юрий Владимирович, технический директор ООО «Интеркорр Рус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Авдяхин Павел Николаевич, главный инженер ООО «НПО «Нефтегазкомплекс-ЭХЗ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Михайлов Андрей Владимирович, генеральный директор ЗАО «Управляющая компания «ВЫСО» - член Ком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290" w:leader="none"/>
        </w:tabs>
        <w:ind w:left="1080" w:hanging="360"/>
        <w:jc w:val="both"/>
        <w:rPr/>
      </w:pPr>
      <w:r>
        <w:rPr/>
        <w:t>Шубин Ярослав Юрьевич, технолог ЗАО «ПРОТЕКОР» - член Комитет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b/>
        </w:rPr>
        <w:tab/>
        <w:t>Комитет по международным связ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Мурадов Александр Владимирович, проректор по научной работе РГУ нефти и газа имени И.М. Губкина - Председатель Ком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>Бурмистров Евгений Семенович, ученый секретарь Академии Технологических наук РФ - член Ком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76" w:leader="none"/>
          <w:tab w:val="left" w:pos="2136" w:leader="none"/>
        </w:tabs>
        <w:ind w:left="1080" w:hanging="360"/>
        <w:jc w:val="both"/>
        <w:rPr/>
      </w:pPr>
      <w:r>
        <w:rPr/>
        <w:t xml:space="preserve">Винтайкин Вадим Валерьевич, заместитель генерального директора по сбыту ЗАО «ПРОТЕКОР» - член Комитета.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. Утвердить сроком на один год новый состав  Комитета по образованию, повышению квалификации и связям с учебными учреждениями в количестве 6 (шесть) человек, персона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 xml:space="preserve">Лопатин Алексей Сергеевич, советник Ректора РГУ нефти и газа имени И.М. Губкина, заместитель Председателя Совета СРО НП «СОПКОР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Папырина Людмила Павловна, руководитель Московского представительства ЗАО «Управляющая компания «ВЫ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Чиханова Ольга Владимировна, ведущий специалист Центра «Надежность и ресурс объектов ЕСГ» ООО «Газпром ВНИИ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Грачев Вадим Анатольевич, Советник Генерального директора – Член Совета Директоров ЗАО «ДИ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776" w:leader="none"/>
        </w:tabs>
        <w:ind w:left="1080" w:hanging="360"/>
        <w:jc w:val="both"/>
        <w:rPr/>
      </w:pPr>
      <w:r>
        <w:rPr/>
        <w:t>Бутусов Дмитрий Станиславович, главный инженер Инженерно-технического Центра «Оргтехдиагностика»  ДОАО «Оргэнергогаз»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/>
        <w:t>1.1. Избрать Председателем Комитета по образованию, повышению квалификации и связям с учебными учреждениями Лопатина Алексея Сергеевича - советник Ректора РГУ нефти и газа имени И.М. Губкина, заместитель Председателя Совета СРО НП «СОПКОР»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/>
        <w:t>1.2. Избрать заместителем Председателя Комитета по образованию, повышению квалификации и связям с учебными учреждениями Папырину Людмилу Павловну - руководитель Московского представительства ЗАО «Управляющая компания «ВЫСО».</w:t>
      </w:r>
    </w:p>
    <w:p>
      <w:pPr>
        <w:pStyle w:val="Normal"/>
        <w:ind w:firstLine="708"/>
        <w:jc w:val="both"/>
        <w:rPr/>
      </w:pPr>
      <w:r>
        <w:rPr/>
        <w:t>2. Утвердить сроком на один год новый состав  Комитета</w:t>
      </w:r>
      <w:r>
        <w:rPr>
          <w:bCs/>
        </w:rPr>
        <w:t xml:space="preserve"> по развитию техники и технологий защиты от коррозии в количестве 15 (пятнадцать) человек, персонально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80" w:hanging="360"/>
        <w:jc w:val="both"/>
        <w:rPr/>
      </w:pPr>
      <w:r>
        <w:rPr/>
        <w:t>Притула Всеволод Всеволодович, советник Президента ОАО ВНИИСТ, заместитель Председателя Совета СРО НП «СОПКОР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80" w:hanging="360"/>
        <w:jc w:val="both"/>
        <w:rPr/>
      </w:pPr>
      <w:r>
        <w:rPr/>
        <w:t>Гетманский Михаил Данилович, Президент ООО «ИНТЕРКОР РУ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80" w:hanging="360"/>
        <w:jc w:val="both"/>
        <w:rPr/>
      </w:pPr>
      <w:r>
        <w:rPr/>
        <w:t>Седых Александр Дмитриевич, первый заместитель генерального директора  ОАО «Автогаз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80" w:hanging="360"/>
        <w:jc w:val="both"/>
        <w:rPr/>
      </w:pPr>
      <w:r>
        <w:rPr/>
        <w:t>Копытин Владимир Евгеньевич, технический директор ЗАО «ЭЛЕКТРОХИМЗАЩИТ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36" w:leader="none"/>
        </w:tabs>
        <w:ind w:left="1080" w:hanging="360"/>
        <w:jc w:val="both"/>
        <w:rPr/>
      </w:pPr>
      <w:r>
        <w:rPr/>
        <w:t>Шумаков Владимир Александрович,  Председатель Совета директоров ЗАО «Управляющая компания «ВЫС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ойцов Александр Юрьевич, генеральный директор ООО «НПО «СпецПолимер». Запевалов Дмитрий Николаевич, заместитель директора Центра «Надежность и ресурс объектов ЕСГ» ООО «Газпром ВНИИГАЗ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сказова Елена Гельевна, директор ООО «Северная производственная комп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дерий Вячеслав Иванович, главный инженер ЗАО «Трубопроводные системы и технолог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вдяхин Павел Николаевич, главный инженер ООО «НПО «Нефтегазкомплекс-ЭХЗ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вардинов Равиль Галимджанович, генеральный директор ООО «Энергохимремо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трахманов Фарид Каримович, руководитель группы экспертов ООО «НефтегазТехЭкспертиз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убровский Максим Вячеславович, генеральный директор ООО «Антикоррозийные защитные покрыт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Шишкин Герман Юрьевич, главный технолог ЗАО «ПРОТЕКОР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мков Павел Александрович, начальник отдела капитального строительства ООО «УРБАНСТРОЙ»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/>
        <w:t>2.1. Избрать Председателем Комитета</w:t>
      </w:r>
      <w:r>
        <w:rPr>
          <w:bCs/>
        </w:rPr>
        <w:t xml:space="preserve"> по развитию техники и технологий защиты от коррозии</w:t>
      </w:r>
      <w:r>
        <w:rPr/>
        <w:t xml:space="preserve"> Притулу Всеволода Всеволодовича - советник Президента ОАО ВНИИСТ, заместитель Председателя Совета СРО НП «СОПКОР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2. Избрать заместителем Председателя Комитета</w:t>
      </w:r>
      <w:r>
        <w:rPr>
          <w:bCs/>
        </w:rPr>
        <w:t xml:space="preserve"> по развитию техники и технологий защиты от коррозии</w:t>
      </w:r>
      <w:r>
        <w:rPr/>
        <w:t xml:space="preserve"> Гетманского Михаила Даниловича - Президент ООО «ИНТЕРКОР РУС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Принять к сведению информацию о кандидатах в новый состав Комитета по техническому контролю и диагностирова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 Поручить заместителю Председателя Совета СРО НП «СОПКОР» Алимову С.В. рассмотреть предложенный новый состав Комитета по техническому контролю и диагностированию и представить предложения к следующему Совету Партнерства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4. Утвердить сроком на один год новый состав  Комитета по международным связям в количестве 3 (три) человек, персона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36" w:leader="none"/>
        </w:tabs>
        <w:ind w:left="1260" w:hanging="540"/>
        <w:jc w:val="both"/>
        <w:rPr/>
      </w:pPr>
      <w:r>
        <w:rPr/>
        <w:t>Мурадов Александр Владимирович, проректор по научной работе РГУ нефти и газа имени И.М. Губк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Бурмистров Евгений Семенович, ученый секретарь Академии Технологических наук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Винтайкин Вадим Валерьевич, заместитель генерального директора по сбыту ЗАО «ПРОТЕКОР».</w:t>
      </w:r>
    </w:p>
    <w:p>
      <w:pPr>
        <w:pStyle w:val="Normal"/>
        <w:tabs>
          <w:tab w:val="clear" w:pos="708"/>
          <w:tab w:val="left" w:pos="709" w:leader="none"/>
          <w:tab w:val="left" w:pos="2136" w:leader="none"/>
        </w:tabs>
        <w:jc w:val="both"/>
        <w:rPr/>
      </w:pPr>
      <w:r>
        <w:rPr/>
        <w:tab/>
        <w:t>4.1. Избрать Председателем Комитета по международным связям Мурадова Александра Владимировича - проректор по научной работе РГУ нефти и газа имени И.М. Губкина.</w:t>
      </w:r>
    </w:p>
    <w:p>
      <w:pPr>
        <w:pStyle w:val="Normal"/>
        <w:tabs>
          <w:tab w:val="clear" w:pos="708"/>
          <w:tab w:val="left" w:pos="709" w:leader="none"/>
          <w:tab w:val="left" w:pos="2136" w:leader="none"/>
        </w:tabs>
        <w:jc w:val="both"/>
        <w:rPr/>
      </w:pPr>
      <w:r>
        <w:rPr/>
        <w:tab/>
        <w:t>4.2. Поручить Мурадову А.В. к следующему Совету Партнерства представить предложения по расширению состава Комитета по международным связям, в т.ч. привлечение иностранных партнеров – резидентов РФ с вступлением в члены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Петрова Н.Г., который ознакомил присутствующих с заявлением ОАО «Озерский завод энергетических устройств «Энергопром» (ОГРН 1027401187428) о принятии в члены Партнерства и предложил принять в члены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Уставом Партнерства и Положением о порядке вступления и условиях членства в Партнерстве, Совет Партнерства решил принять в члены Партнерства ОАО «Озерский завод энергетических устройств «Энергопром» (ОГРН 1027401187428).</w:t>
      </w:r>
    </w:p>
    <w:p>
      <w:pPr>
        <w:pStyle w:val="Normal"/>
        <w:ind w:firstLine="720"/>
        <w:jc w:val="both"/>
        <w:rPr/>
      </w:pPr>
      <w:r>
        <w:rPr/>
        <w:t>2.  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2.1. Уведомить ОАО «Озерский завод энергетических устройств «Энергопром» (ОГРН 1027401187428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 принятом Советом Партнерства согласии на принятие их в члены Партн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ля приобретения членства в Партнерстве необходимости уплате вступительного, годового членского взноса в порядке, размере и в сроки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;</w:t>
      </w:r>
    </w:p>
    <w:p>
      <w:pPr>
        <w:pStyle w:val="TextBodyIndent"/>
        <w:ind w:left="0" w:firstLine="709"/>
        <w:rPr>
          <w:color w:val="000000"/>
        </w:rPr>
      </w:pPr>
      <w:r>
        <w:rPr/>
        <w:t>2.2. Обеспечить контроль за поступлением вступительных, годовых членских взносов и взносов в Компенсационный фонд от ОАО «Озерский завод энергетических устройств «Энергопром» (ОГРН 1027401187428)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 xml:space="preserve">По четвертому вопросу слушали </w:t>
      </w:r>
      <w:r>
        <w:rPr>
          <w:color w:val="000000"/>
        </w:rPr>
        <w:t>Петрова Н.Г., который предложил определить размеры, порядок, сроки и форму оплаты целевых взносов, согласно Смете целевых программ Партнерства на 2011 г., утвержденной решением Общего собрания членов Партнерства (протокол от 21.12.2010 г. №8)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Неиспользованные целевые взносы 2010 года направить на выполнение целевых программ Партнерства 2011 года.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Установить  целевые  взносы на 2011 г. в размере 80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3. Срок оплаты целевых взносов 30 дней с момента выставления сч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пятому вопросу слушали</w:t>
      </w:r>
      <w:r>
        <w:rPr/>
        <w:t xml:space="preserve"> Петрова Н.Г. о проведении годов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Утвердить повестку годового Общего собрания членов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 годов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 членов Партнерства для обсуждения вопросов повестки дня и принятия решений по вопросам, поставленным на голосование) </w:t>
      </w:r>
      <w:r>
        <w:rPr/>
        <w:t>на 12 апреля 2011 г.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TextBodyIndent"/>
        <w:ind w:left="0" w:firstLine="709"/>
        <w:rPr/>
      </w:pPr>
      <w:r>
        <w:rPr>
          <w:color w:val="000000"/>
        </w:rPr>
        <w:t>4. Назначить Счетную</w:t>
      </w:r>
      <w:r>
        <w:rPr/>
        <w:t xml:space="preserve"> </w:t>
      </w:r>
      <w:r>
        <w:rPr>
          <w:color w:val="000000"/>
        </w:rPr>
        <w:t xml:space="preserve">комиссию </w:t>
      </w:r>
      <w:r>
        <w:rPr/>
        <w:t>годового Общего собрания членов Партнерства</w:t>
      </w:r>
      <w:r>
        <w:rPr>
          <w:color w:val="000000"/>
        </w:rPr>
        <w:t xml:space="preserve"> в составе 3 человек, персона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36" w:leader="none"/>
        </w:tabs>
        <w:ind w:left="1260" w:hanging="540"/>
        <w:jc w:val="both"/>
        <w:rPr/>
      </w:pPr>
      <w:r>
        <w:rPr/>
        <w:t>Ростовщиков Н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36" w:leader="none"/>
        </w:tabs>
        <w:ind w:left="1260" w:hanging="540"/>
        <w:jc w:val="both"/>
        <w:rPr/>
      </w:pPr>
      <w:r>
        <w:rPr/>
        <w:t>Киркина И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36" w:leader="none"/>
        </w:tabs>
        <w:ind w:left="1260" w:hanging="540"/>
        <w:jc w:val="both"/>
        <w:rPr/>
      </w:pPr>
      <w:r>
        <w:rPr/>
        <w:t>Бауге Г.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шестому вопросу слушали </w:t>
      </w:r>
      <w:r>
        <w:rPr/>
        <w:t>Петрова Н.Г., который предложил рассмотреть Годовую бухгалтерскую отчетность Партнерства за 2010 г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Принять к сведению представленную информацию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седьмому вопросу слушали</w:t>
      </w:r>
      <w:r>
        <w:rPr/>
        <w:t xml:space="preserve"> Бауге Г.А., которые предложили Совету Партнерства утвердить Порядок предоставления отчетов и раскрытия информации членами СРО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Утвердить Порядок предоставления отчетов и раскрытия информации членами СРО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восьмому вопросу слушали</w:t>
      </w:r>
      <w:r>
        <w:rPr/>
        <w:t xml:space="preserve"> Будзуляка Б.В., который предложил рассмотреть кандидатуру на должность Исполнительного директора Партнерства для назначения на годовом Общем собрании членов Партнерства, в связи с окончанием Трудового договора Петрова Н.Г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Представить на годовом Общем собрании членов Партнерства кандидатуру Петрова Н.Г. для назначения на должность Исполнительного директора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 xml:space="preserve">По девятому вопросу слушали </w:t>
      </w:r>
      <w:r>
        <w:rPr/>
        <w:t>Петрова Н.Г., который представил заявление Пронина Е.Н. о прекращении полномочий независимого члена в составе Совета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Рекомендовать Общему собранию членов Партнерства удовлетворить просьбу Пронина Е.Н. о прекращении полномочий независимого члена в составе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Заседание Совета  НП «СОПКОР» рассмотрело все вопросы, включенные в повестку дня, и приняло решения по ним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5:00Z</dcterms:created>
  <dc:creator>NN</dc:creator>
  <dc:description/>
  <cp:keywords/>
  <dc:language>en-US</dc:language>
  <cp:lastModifiedBy>Nikolay Petrov</cp:lastModifiedBy>
  <cp:lastPrinted>2011-02-28T16:05:00Z</cp:lastPrinted>
  <dcterms:modified xsi:type="dcterms:W3CDTF">2013-12-27T07:26:00Z</dcterms:modified>
  <cp:revision>13</cp:revision>
  <dc:subject/>
  <dc:title>ПРОТОКОЛ № 1</dc:title>
</cp:coreProperties>
</file>