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ВЕТА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«СОДЕЙСТВИЕ В РЕАЛИЗАЦИИ ПРОГРАММ ПО ВНЕДРЕНИЮ ИННОВАЦИОННЫХ ТЕХНОЛОГИЙ В ОБЛАСТИ ПРОТИВОКОРРОЗИОННОЙ ЗАЩИТЫ ОБЪЕКТОВ НЕФТЕГАЗОВОЙ ОТРАСЛИ» 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очная (совместное присутствие).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05 марта 2010 г.</w:t>
      </w:r>
    </w:p>
    <w:p>
      <w:pPr>
        <w:pStyle w:val="Normal"/>
        <w:jc w:val="both"/>
        <w:rPr/>
      </w:pPr>
      <w:r>
        <w:rPr>
          <w:b/>
        </w:rPr>
        <w:t>Место проведения заседания</w:t>
      </w:r>
      <w:r>
        <w:rPr/>
        <w:t>: г. Москва, ул. Наметкина, д. 12а, комната 2504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 Партнерств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Лопатин А.С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Никитин Б.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Зорин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онин Е.Н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екретар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Члены Совета Партнерства единогласно выбрали Председательствующего на Совете Партнерства  Б.В. Будзуляка.</w:t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>
          <w:bCs/>
        </w:rPr>
      </w:pPr>
      <w:r>
        <w:rPr>
          <w:bCs/>
        </w:rPr>
        <w:tab/>
        <w:t xml:space="preserve">Председательствующий на Совете Партнерства Будзуляк Б.В. доложил, что на заседании присутствуют 7 членов Совета Партнерства из 12 (Алимов С.В., </w:t>
      </w:r>
      <w:r>
        <w:rPr/>
        <w:t xml:space="preserve">Стариков А.А., Котельников В.С., </w:t>
      </w:r>
      <w:r>
        <w:rPr>
          <w:bCs/>
        </w:rPr>
        <w:t>Доев Д.В.  и Алешин Н.П. отсутствуют по уважительной причин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седания Совета Партнерства, имеется, заседание правомоч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 ходе реализации плана мероприятий, направленных на приобретение статуса саморегулируемой организации (далее – СРО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Изменения в организационной структуре Партнерства: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2.1. Изменение названия и области деятельности Комитета по работе с законодательными органами федерального и регионального уровней и утверждение его состава;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2.2. Создание Комитета технического контроля и диагностирования и утверждение его сост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остава действующих Комитетов Партнерств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тверждение Стандарта организации СТО НП «СОПКОР» «СТАНДАРТЫ И ПРАВИЛА ПРЕДПРИНИМАТЕЛЬСКОЙ И ПРОФЕССИОНАЛЬНОЙ ДЕЯТЕЛЬНОСТИ, ДОКУМЕНТЫ В ОБЛАСТИ СТАНДАРТИЗАЦИИ НП «СОПКОР». Порядок разработки, ут</w:t>
        <w:softHyphen/>
        <w:t>вер</w:t>
        <w:softHyphen/>
        <w:t>жде</w:t>
        <w:softHyphen/>
        <w:t>ния, учё</w:t>
        <w:softHyphen/>
        <w:t>та, из</w:t>
        <w:softHyphen/>
        <w:t>ме</w:t>
        <w:softHyphen/>
        <w:t>не</w:t>
        <w:softHyphen/>
        <w:t>ния и от</w:t>
        <w:softHyphen/>
        <w:t>ме</w:t>
        <w:softHyphen/>
        <w:t>ны. Применение и контроль за соблюдение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обровольном прекращении  ООО «АЛЬППРОФСЕРВИС» и ООО «Газстройспецмонтаж» (ОГРН 1046403200315, ИНН 6432014795) членства  Партнерства и принятии ООО «Газстройспецмонтаж» (ОГРН 1096432000213,   ИНН 6434013042) в члены Партнерств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вопросам повестки заседания Совета Партнерства выступил Председательствующий на Совете Партнерства Б.В. Будзуляк и все члены Совета Партнер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ервому вопросу слушали </w:t>
      </w:r>
      <w:r>
        <w:rPr/>
        <w:t>Бауге Г.А., который ознакомил присутствующих членов Совета с состоянием процесса приобретения НП «СОПКОР» статуса СР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первому вопросу решили: </w:t>
      </w:r>
      <w:r>
        <w:rPr/>
        <w:t>Принять к сведению доклад Бауге Г.А.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второму вопросу слушали </w:t>
      </w:r>
      <w:r>
        <w:rPr/>
        <w:t xml:space="preserve">Будзуляка Б.В., который во исполнение решений Общего собрания Партнерства, расширения области его деятельности, и необходимости диверсификации направлений работы Комитетов предложил внести в организационную структуру Партнерства следующие изменения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>Уточнить направление деятельности Комитета по работе с законодательными органами федерального и регионального уровней. Утвердить новое название: «Комитет по развитию техники и технологий защиты от коррозии»;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Создать Комитет технического контроля и диагностирования.</w:t>
      </w:r>
    </w:p>
    <w:p>
      <w:pPr>
        <w:pStyle w:val="Normal"/>
        <w:ind w:left="1440" w:hanging="0"/>
        <w:jc w:val="both"/>
        <w:rPr/>
      </w:pPr>
      <w:r>
        <w:rPr>
          <w:bCs/>
        </w:rPr>
        <w:t>2.1. У</w:t>
      </w:r>
      <w:r>
        <w:rPr/>
        <w:t xml:space="preserve">твердить состав </w:t>
      </w:r>
      <w:r>
        <w:rPr>
          <w:bCs/>
        </w:rPr>
        <w:t>Комитета технического контроля и диагностировани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член Совета Партнерства - Председатель Комите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Алешин Николай Павлович, Президент Национальной ассоциации контроля и сварки, член Совета Партнерства – заместитель Председателя Комитета;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/>
        <w:t>Ангалев Александр Михайлович, директор Инженерно-технического Центра «Оргтехдиагностика»  ДОАО «Оргэнергогаз»  - член Комитета;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/>
        <w:t>Кононов Петр Владимирович, начальник отдела ОАО «НТЦ «Промышленная безопасность»;</w:t>
      </w:r>
    </w:p>
    <w:p>
      <w:pPr>
        <w:pStyle w:val="Normal"/>
        <w:numPr>
          <w:ilvl w:val="2"/>
          <w:numId w:val="5"/>
        </w:numPr>
        <w:jc w:val="both"/>
        <w:rPr>
          <w:bCs/>
        </w:rPr>
      </w:pPr>
      <w:r>
        <w:rPr/>
        <w:t>Петров Николай Георгиевич, начальник Отдела Департамента по транспортировке, подземному хранению и использованию газа ОАО «Газпром» - член Комитета.</w:t>
      </w:r>
    </w:p>
    <w:p>
      <w:pPr>
        <w:pStyle w:val="TextBodyIndent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firstLine="709"/>
        <w:rPr/>
      </w:pPr>
      <w:r>
        <w:rPr>
          <w:b/>
          <w:color w:val="000000"/>
        </w:rPr>
        <w:t>По второму вопросу решили: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Расширить профиль деятельности Комитета по работе с законодательными органами федерального и регионального уровней. Утвердить новое название: «Комитет по развитию техники и технологий защиты от коррози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Создать Комитет технического контроля и диагностирования.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/>
        <w:t>Утвердить состав Комитета по техническому контролю и диагностированию в количестве 5 (пяти) человек,  персонально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2160" w:leader="none"/>
        </w:tabs>
        <w:ind w:left="2160" w:hanging="360"/>
        <w:jc w:val="both"/>
        <w:rPr/>
      </w:pPr>
      <w:r>
        <w:rPr/>
        <w:t>Алимов Сергей Викторович, Первый заместитель начальника Департамента по транспортировке, подземному хранению и использованию газа ОАО «Газпром», член Совета Партнерства - Председатель Комите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2160" w:leader="none"/>
        </w:tabs>
        <w:ind w:left="2160" w:hanging="360"/>
        <w:jc w:val="both"/>
        <w:rPr/>
      </w:pPr>
      <w:r>
        <w:rPr/>
        <w:t>Алешин Николай Павлович, Президент Национальной ассоциации контроля и сварки, член Совета Партнерства – заместитель Председателя Комите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/>
        <w:t>Ангалев Александр Михайлович, директор Инженерно-технического Центра «Оргтехдиагностика»  ДОАО «Оргэнергогаз»  - член Комитет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/>
        <w:t>Кононов Петр Владимирович, начальник отдела ОАО «НТЦ «Промышленная безопасность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b/>
          <w:b/>
        </w:rPr>
      </w:pPr>
      <w:r>
        <w:rPr/>
        <w:t>Петров Николай Георгиевич, начальник Отдела Департамента по транспортировке, подземному хранению и использованию газа ОАО «Газпром» - член Комите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По третьему вопросу слушали </w:t>
      </w:r>
      <w:r>
        <w:rPr/>
        <w:t>Будзуляка Б.В., который представил информацию о кандидатах в руководители действующих Комитетов Партнерства и предложил утвердить, персона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Лопатина Алексея Сергеевича на должность Председателя Комитета по образованию, повышению квалификации и связям с учебными учреж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итулу Всеволода Всеволодовича на должность Председателя Комитета </w:t>
      </w:r>
      <w:r>
        <w:rPr>
          <w:bCs/>
        </w:rPr>
        <w:t>по развитию техники и технологий защиты от коррозии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урадова Александра Владимировича на должность Председателя Комитета по международным связ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Так же слушали по третьему вопросу</w:t>
      </w:r>
      <w:r>
        <w:rPr/>
        <w:t xml:space="preserve"> Лопатина А.С., Петрова Н.Г., которые представили информацию о кандидатах </w:t>
      </w:r>
      <w:bookmarkStart w:id="0" w:name="OLE_LINK2"/>
      <w:bookmarkStart w:id="1" w:name="OLE_LINK1"/>
      <w:r>
        <w:rPr/>
        <w:t>в состав действующих Комитетов Партнерства и предложили утвердить новый состав действующих Комитетов Партнерства, персонально</w:t>
      </w:r>
      <w:bookmarkEnd w:id="0"/>
      <w:bookmarkEnd w:id="1"/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ind w:left="1260" w:hanging="540"/>
        <w:jc w:val="both"/>
        <w:rPr/>
      </w:pPr>
      <w:r>
        <w:rPr/>
        <w:t>Комитет по образованию, повышению квалификации и связям с учебными учрежде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Папырина Людмила Павловна, руководитель Представительства  Союза «Предприятия промышленного сервиса Урала и Сибири» - заместитель Председателя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 xml:space="preserve">Короленок Анатолий Михайлович, декан факультета «Проектирование, сооружение и эксплуатация систем трубопроводного транспорта» РГУ нефти и газа им И.М. Губкина - член Комит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Шейнбаум Виктор Соломонович, директор Института проблем развития кадрового потенциала топливно-энергетического комплекса - член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Чиханова Ольга Владимировна, зав. сектором научного и методического обеспечения учебного процесса Центра подготовки специалистов высшей квалификации ООО «Газпром ВНИИГАЗ» - член Комитета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Cs/>
        </w:rPr>
        <w:t>Комитет по развитию техники и технологий защиты от корроз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Гетманский Михаил Данилович, Президент ООО «ИНТЕРКОР РУС» - заместитель Председателя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Седых Александр Дмитриевич, первый заместитель генерального директора  ОАО «Автогаз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Антипов Борис Николаевич, зам. генерального директора ООО «Газпром центрремонт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Копытин Владимир Евгеньевич, технический директор ЗАО «ЭЛЕКТРОХИМ-ЗАЩИТА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Шумаков Владимир Александрович,  Председатель Совета Союза «Предприятия промышленного сервиса Урала и Сибири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Ребров Игорь Юльевич, зам. начальника Отдела защиты от коррозии                      ОАО «Газпром»  </w:t>
      </w:r>
      <w:r>
        <w:rPr>
          <w:i/>
        </w:rPr>
        <w:t xml:space="preserve"> </w:t>
      </w:r>
      <w:r>
        <w:rPr/>
        <w:t>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ауге Анна Дмитриевна – директор по развитию ЗАО «Базальтоплпастик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зловский Петр Петрович, главный инженер ООО «УРБАНСТРОЙ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ойцов Александр Юрьевич, генеральный директор ООО «НПО «СпецПолимер» - член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певалов Дмитрий Николаевич, заместитель директора Центра «Надежность и ресурс объектов ЕСГ» ООО «Газпром ВНИИГАЗ» - член Комитет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620" w:leader="none"/>
        </w:tabs>
        <w:ind w:left="1260" w:hanging="540"/>
        <w:jc w:val="both"/>
        <w:rPr/>
      </w:pPr>
      <w:r>
        <w:rPr/>
        <w:t>Комитет по международным связ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онин Евгений Николаевич, председатель Совета НП «Национальная газомоторная ассоциация»,  член Совета Партнерства - член Ком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третьему вопросу решили: </w:t>
      </w:r>
      <w:r>
        <w:rPr/>
        <w:t>Утвердить новый состав действующих Комитетов Партнерств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1. Комитет по образованию, повышению квалификации и связям с учебными учреждениями в количестве 5 (пяти) человек, персонально: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</w:tabs>
        <w:ind w:left="1260" w:hanging="540"/>
        <w:jc w:val="both"/>
        <w:rPr/>
      </w:pPr>
      <w:r>
        <w:rPr/>
        <w:t>Лопатин Алексей Сергеевич, проректор РГУ нефти и газа им. И.М. Губкина, член Совета Партнерства - Председатель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</w:tabs>
        <w:ind w:left="1260" w:hanging="540"/>
        <w:jc w:val="both"/>
        <w:rPr/>
      </w:pPr>
      <w:r>
        <w:rPr/>
        <w:t>Папырина Людмила Павловна, руководитель Представительства  Союза «Предприятия промышленного сервиса Урала и Сибири» - заместитель Председателя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</w:tabs>
        <w:ind w:left="1260" w:hanging="540"/>
        <w:jc w:val="both"/>
        <w:rPr/>
      </w:pPr>
      <w:r>
        <w:rPr/>
        <w:t xml:space="preserve">Короленок Анатолий Михайлович, декан факультета «Проектирование, сооружение и эксплуатация систем трубопроводного транспорта» РГУ нефти и газа им И.М. Губкина - член Комит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</w:tabs>
        <w:ind w:left="1260" w:hanging="540"/>
        <w:jc w:val="both"/>
        <w:rPr/>
      </w:pPr>
      <w:r>
        <w:rPr/>
        <w:t>Шейнбаум Виктор Соломонович, директор Института проблем развития кадрового потенциала топливно-энергетического комплекса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</w:tabs>
        <w:ind w:left="1260" w:hanging="540"/>
        <w:jc w:val="both"/>
        <w:rPr/>
      </w:pPr>
      <w:r>
        <w:rPr/>
        <w:t>Чиханова Ольга Владимировна, зав. сектором научного и методического обеспечения учебного процесса Центра подготовки специалистов высшей квалификации ООО «ВНИИГАЗ» - член Комитета;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митет </w:t>
      </w:r>
      <w:r>
        <w:rPr>
          <w:bCs/>
        </w:rPr>
        <w:t>по развитию техники и технологий защиты от коррозии</w:t>
      </w:r>
      <w:r>
        <w:rPr/>
        <w:t xml:space="preserve"> в количестве 11 (одиннадцати) человек, персональ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Притула Всеволод Всеволодович, советник Президента ОАО ВНИИСТ, член Совета Партнерства - Председатель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Гетманский Михаил Данилович, Президент ООО «ИНТЕРКОР РУС» - заместитель Председателя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Седых Александр Дмитриевич, первый заместитель генерального директора  ОАО «Автогаз»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Антипов Борис Николаевич, зам. генерального директора ООО «Газпром центрремонт»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Копытин Владимир Евгеньевич, технический директор ЗАО «ЭЛЕКТРОХИМ-ЗАЩИТА»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Шумаков Владимир Александрович,  Председатель Совета Союза «Предприятия промышленного сервиса Урала и Сибири»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ебров Игорь Юльевич, зам. начальника Отдела защиты от коррозии                      ОАО «Газпром»  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ауге Анна Дмитриевна, директор по развитию ЗАО «Базальтоплпастик»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зловский Петр Петрович, главный инженер ООО «УРБАНСТРОЙ»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776" w:leader="none"/>
        </w:tabs>
        <w:ind w:left="1260" w:hanging="540"/>
        <w:jc w:val="both"/>
        <w:rPr/>
      </w:pPr>
      <w:r>
        <w:rPr/>
        <w:t>Бойцов Александр Юрьевич, генеральный директор ООО «НПО «СпецПолимер» - член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1776" w:leader="none"/>
        </w:tabs>
        <w:ind w:left="1260" w:hanging="540"/>
        <w:jc w:val="both"/>
        <w:rPr/>
      </w:pPr>
      <w:r>
        <w:rPr/>
        <w:t>Запевалов Дмитрий Николаевич, заместитель директора Центра «Надежность и ресурс объектов ЕСГ» ООО «Газпром ВНИИГАЗ» - член Комит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митет по международным связям в количестве 2 (двух) человек, персональ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Мурадов Александр Владимирович, проректор по научной работе РГУ нефти и газа им. И.М. Губкина - Председатель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260" w:leader="none"/>
          <w:tab w:val="left" w:pos="1776" w:leader="none"/>
          <w:tab w:val="left" w:pos="2136" w:leader="none"/>
        </w:tabs>
        <w:ind w:left="1260" w:hanging="540"/>
        <w:jc w:val="both"/>
        <w:rPr/>
      </w:pPr>
      <w:r>
        <w:rPr/>
        <w:t>Пронин Евгений Николаевич, председатель Совета НП «Национальная газомоторная ассоциация», член Совета Партнерства - член Ком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четвертому вопросу слушали </w:t>
      </w:r>
      <w:r>
        <w:rPr/>
        <w:t xml:space="preserve">Петрова Н.Г., который решением Комитета по работе с законодательными органами федерального и регионального уровней (новое название: Комитет </w:t>
      </w:r>
      <w:r>
        <w:rPr>
          <w:bCs/>
        </w:rPr>
        <w:t>по развитию техники и технологий защиты от коррозии</w:t>
      </w:r>
      <w:r>
        <w:rPr/>
        <w:t xml:space="preserve">) рекомендовал Совету утвердить </w:t>
      </w:r>
      <w:r>
        <w:rPr>
          <w:bCs/>
        </w:rPr>
        <w:t>Стандарт организации СТО СОПКОР 3.1-2010 «Стандарты и правила предпринимательской и профессиональной деятельности, документы в области стандартизации НП «СОПКОР». Порядок разработки, Порядок разработки, утверждения, учёта, изменения и отмены. Применение и контроль за соблюдением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По четвертому вопросу решили:</w:t>
      </w:r>
      <w:r>
        <w:rPr/>
        <w:t xml:space="preserve"> Утвердить </w:t>
      </w:r>
      <w:r>
        <w:rPr>
          <w:bCs/>
        </w:rPr>
        <w:t>Стандарт организации СТО СОПКОР 3.1-2010 «Стандарты и правила предпринимательской и профессиональной деятельности, документы в области стандартизации НП «СОПКОР». Порядок разработки, Порядок разработки, утверждения, учёта, изменения и отмены. Применение и контроль за соблюдением».</w:t>
      </w:r>
    </w:p>
    <w:p>
      <w:pPr>
        <w:pStyle w:val="TextBodyIndent"/>
        <w:ind w:left="0"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 пятому вопросу слушали </w:t>
      </w:r>
      <w:r>
        <w:rPr/>
        <w:t>Петрова Н.Г., который ознакомил присутствующих с заявлениями о добровольном выходе из Партнерства ООО «АЛЬППРОФСЕРВИС» и ООО «Газстройспецмонтаж» и предлож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членство ООО «АЛЬППРОФСЕРВИС» в Партнерстве с момента получения Партнерством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кратить членство ООО «Газстройспецмонтаж» (ОГРН 1046403200315,                ИНН 6432014795)  в Партнерстве с момента получения Партнерством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в члены НП «СОПКОР» ООО «Газстройспецмонтаж» (ОГРН 1096432000213,   ИНН 643401304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ятому вопросу решили:</w:t>
      </w:r>
    </w:p>
    <w:p>
      <w:pPr>
        <w:pStyle w:val="Normal"/>
        <w:ind w:firstLine="720"/>
        <w:jc w:val="both"/>
        <w:rPr/>
      </w:pPr>
      <w:r>
        <w:rPr/>
        <w:t>1. Прекратить членство ООО «АЛЬППРОФСЕРВИС» в Партнерстве с момента получения Партнерством заявления.</w:t>
      </w:r>
    </w:p>
    <w:p>
      <w:pPr>
        <w:pStyle w:val="Normal"/>
        <w:ind w:firstLine="720"/>
        <w:jc w:val="both"/>
        <w:rPr/>
      </w:pPr>
      <w:r>
        <w:rPr/>
        <w:t>1.1. Обязать ООО «АЛЬППРОФСЕРВИС» вернуть в Партнерство Свидетельство о членстве в срок до 1 апреля 2010 г.</w:t>
      </w:r>
    </w:p>
    <w:p>
      <w:pPr>
        <w:pStyle w:val="Normal"/>
        <w:ind w:firstLine="720"/>
        <w:jc w:val="both"/>
        <w:rPr/>
      </w:pPr>
      <w:r>
        <w:rPr/>
        <w:t>2. Прекратить членство ООО «Газстройспецмонтаж» (ОГРН 1046403200315,                ИНН 6432014795).</w:t>
      </w:r>
    </w:p>
    <w:p>
      <w:pPr>
        <w:pStyle w:val="Normal"/>
        <w:ind w:firstLine="720"/>
        <w:jc w:val="both"/>
        <w:rPr/>
      </w:pPr>
      <w:r>
        <w:rPr/>
        <w:t>2.1. Обязать ООО «Газстройспецмонтаж» вернуть в Партнерство Свидетельство о членстве в срок до 1 апреля 2010 г.</w:t>
      </w:r>
    </w:p>
    <w:p>
      <w:pPr>
        <w:pStyle w:val="Normal"/>
        <w:ind w:firstLine="720"/>
        <w:jc w:val="both"/>
        <w:rPr/>
      </w:pPr>
      <w:r>
        <w:rPr/>
        <w:t>3. В соответствии с Уставом НП «СОПКОР» и Положением «О порядке вступления и правилах членства НП «СОПКОР», Совет Партнерства решил принять в члены НП «СОПКОР» ООО «Газстройспецмонтаж» (ОГРН 1096432000213,   ИНН 6434013042).</w:t>
      </w:r>
    </w:p>
    <w:p>
      <w:pPr>
        <w:pStyle w:val="Normal"/>
        <w:ind w:firstLine="708"/>
        <w:jc w:val="both"/>
        <w:rPr/>
      </w:pPr>
      <w:r>
        <w:rPr/>
        <w:t>3.1. Исполнительному директору Петрову Н.Г. уведомить ООО «Газстройспецмонтаж» (ОГРН 1096432000213,   ИНН 6434013042) о принятом Советом Партнерства решении на принятие в члены НП «СОПКОР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шестому вопросу слушали</w:t>
      </w:r>
      <w:r>
        <w:rPr/>
        <w:t xml:space="preserve"> Петрова Н.Г., который предложил:</w:t>
      </w:r>
    </w:p>
    <w:p>
      <w:pPr>
        <w:pStyle w:val="Normal"/>
        <w:ind w:firstLine="720"/>
        <w:jc w:val="both"/>
        <w:rPr/>
      </w:pPr>
      <w:r>
        <w:rPr/>
        <w:t>1. Ввиду необходимости участия Партнерства в решении актуальных задач,  стоящих перед отраслью, рекомендовать Комитету по развитию техники и технологий защиты от коррозии сформировать Подкомитет по развитию технологий и нормативной базы защитных  покрытий.</w:t>
      </w:r>
    </w:p>
    <w:p>
      <w:pPr>
        <w:pStyle w:val="Normal"/>
        <w:ind w:firstLine="720"/>
        <w:jc w:val="both"/>
        <w:rPr/>
      </w:pPr>
      <w:r>
        <w:rPr/>
        <w:t>2. Рекомендовать Комитету по развитию техники и технологий защиты от коррозии пригласить для участия в работе Подкомитета по развитию технологий и нормативной базы защитных покрытий представителя от ООО «Газпром ВНИИГАЗ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шестому вопросу 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екомендовать Комитету по развитию техники и технологий защиты от коррозии сформировать Подкомитет по развитию технологий и нормативной базы защитных  покрытий.</w:t>
      </w:r>
    </w:p>
    <w:p>
      <w:pPr>
        <w:pStyle w:val="Normal"/>
        <w:ind w:firstLine="720"/>
        <w:jc w:val="both"/>
        <w:rPr/>
      </w:pPr>
      <w:r>
        <w:rPr/>
        <w:t>2. Рекомендовать Комитету по развитию техники и технологий защиты от коррозии пригласить для участия в работе Подкомитета по развитию технологий и нормативной базы защитных покрытий представителя от ООО «Газпром ВНИИГАЗ».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Совета  НП «СОПКОР» рассмотрело все вопросы, включенные в повестку дня, и приняло решения по ним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седание Совета  НП «СОПКОР» объявляется закрытым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140"/>
        </w:tabs>
        <w:ind w:left="41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0:00Z</dcterms:created>
  <dc:creator>NN</dc:creator>
  <dc:description/>
  <cp:keywords/>
  <dc:language>en-US</dc:language>
  <cp:lastModifiedBy>Nikolay Petrov</cp:lastModifiedBy>
  <cp:lastPrinted>2010-03-09T16:08:00Z</cp:lastPrinted>
  <dcterms:modified xsi:type="dcterms:W3CDTF">2013-12-25T07:13:00Z</dcterms:modified>
  <cp:revision>9</cp:revision>
  <dc:subject/>
  <dc:title>ПРОТОКОЛ № 1</dc:title>
</cp:coreProperties>
</file>