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СОВЕТА ПАРТНЕР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«СОДЕЙСТВИЕ В РЕАЛИЗАЦИИ ПРОГРАММ ПО ВНЕДРЕНИЮ ИННОВАЦИОННЫХ ТЕХНОЛОГИЙ В ОБЛАСТИ ПРОТИВОКОРРОЗИОННОЙ ЗАЩИТЫ ОБЪЕКТОВ НЕФТЕГАЗОВОЙ ОТРАСЛИ» </w:t>
      </w:r>
    </w:p>
    <w:p>
      <w:pPr>
        <w:pStyle w:val="TextBody"/>
        <w:rPr>
          <w:color w:val="000000"/>
        </w:rPr>
      </w:pPr>
      <w:r>
        <w:rPr>
          <w:color w:val="000000"/>
        </w:rPr>
        <w:t>(НП «СОПКОР»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Форма проведения заседания</w:t>
      </w:r>
      <w:r>
        <w:rPr/>
        <w:t>: очная (совместное присутствие).</w:t>
      </w:r>
    </w:p>
    <w:p>
      <w:pPr>
        <w:pStyle w:val="Normal"/>
        <w:jc w:val="both"/>
        <w:rPr/>
      </w:pPr>
      <w:r>
        <w:rPr>
          <w:b/>
        </w:rPr>
        <w:t>Дата проведения заседания</w:t>
      </w:r>
      <w:r>
        <w:rPr/>
        <w:t>: 21 января 2009 г.</w:t>
      </w:r>
    </w:p>
    <w:p>
      <w:pPr>
        <w:pStyle w:val="Normal"/>
        <w:jc w:val="both"/>
        <w:rPr/>
      </w:pPr>
      <w:r>
        <w:rPr>
          <w:b/>
        </w:rPr>
        <w:t>Место проведения заседания</w:t>
      </w:r>
      <w:r>
        <w:rPr/>
        <w:t>: г. Москва, ул. Наметкина, д. 12а.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948"/>
      </w:tblGrid>
      <w:tr>
        <w:trPr/>
        <w:tc>
          <w:tcPr>
            <w:tcW w:w="79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едседатель Совета Партнерства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Будзуляк Б.В.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члены Совета Партнерства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Лопатин А.С.</w:t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Притула В.В.</w:t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Пякин А.И.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секретарь Совета Партнерства </w:t>
            </w:r>
          </w:p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Петрова Ю.Г.</w:t>
            </w:r>
          </w:p>
          <w:p>
            <w:pPr>
              <w:pStyle w:val="Normal"/>
              <w:ind w:left="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Председатель Совета Партнерства Б.В. Будзуляк доложил, что на заседании присутствуют 4 члена Совета Партнерства из 7 (Никитин Б.А. и Пронин Е.Н. отсутствуют по уважительной причине, Нестеров В.А. отсутствует, в связи со смертью).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</w:rPr>
        <w:t>Кворум необходимый для принятия решений по вопросам, выдвинутым в повестку дня заседания Совета Партнерства, имеется, заседание правомочно.</w:t>
      </w:r>
    </w:p>
    <w:p>
      <w:pPr>
        <w:pStyle w:val="Normal"/>
        <w:ind w:firstLine="709"/>
        <w:jc w:val="both"/>
        <w:rPr>
          <w:bCs/>
        </w:rPr>
      </w:pPr>
      <w:r>
        <w:rPr/>
        <w:t>Председатель Совета Партнерства, в соответствии с п.5.5 Устава,  поручает ведение протокола заседания Совета Партнерства секретарю Совета Партнерства Петровой Ю.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вестка заседания Совета Партнер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 подготовке документов для вступления Партнерства в члены Европейского Делового Конгресса (докладчик исполнительный директор Петров Н.Г.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Утверждение Положения «О целевых программах Некоммерческого Партнерства «Содействие в реализации программ по внедрению инновационных технологий в области противокоррозионной защиты объектов нефтегазовой отрасли» (докладчик зам. исполнительного директора Бауге Г.А.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 предложенную повестку заседания членов Совета Партнерства голосовали «ЗА» - единоглас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 вопросам повестки заседания Совета Партнерства выступил Председатель Совета Партнерства  и все члены Совета Партнерства. Для получения уточнений и разъяснений по вопросам заседания слово предоставлялось Исполнительному директору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вет Партнерств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Документы для вступления Партнерства в члены Европейского Делового Конгресса подготовлены в полном объеме. Поручить исполнительному директору Петрову Н.Г. выполнить п. 7.1.2 решения Протокола Общего собрания членов Партнерства от 22.12.08 г. № 3 о вступлении Партнерства в Европейский Деловой Конгре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Утвердить Положение «О целевых программах Некоммерческого Партнерства «Содействие в реализации программ по внедрению инновационных технологий в области противокоррозионной защиты объектов нефтегазовой отрасли». </w: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 всем пунктам решения (пункты 1, 2) голосовали «ЗА» - единогласно.</w: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кретарь Совета Партнерства</w: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Courier New"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13:00Z</dcterms:created>
  <dc:creator>NN</dc:creator>
  <dc:description/>
  <cp:keywords/>
  <dc:language>en-US</dc:language>
  <cp:lastModifiedBy>Nikolay Petrov</cp:lastModifiedBy>
  <cp:lastPrinted>2010-06-29T09:33:00Z</cp:lastPrinted>
  <dcterms:modified xsi:type="dcterms:W3CDTF">2013-12-24T08:24:00Z</dcterms:modified>
  <cp:revision>4</cp:revision>
  <dc:subject/>
  <dc:title>ПРОТОКОЛ № 1</dc:title>
</cp:coreProperties>
</file>