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СОДЕЙСТВИЯ В РЕАЛИЗАЦИИ ИННОВАЦИОННЫХ ПРОГРАММ В ОБЛАСТИ ПРОТИВОКОРРОЗИОННОЙ ЗАЩИТЫ «СОПКОР» </w:t>
      </w:r>
      <w:r>
        <w:rPr/>
        <w:t xml:space="preserve"> </w:t>
      </w:r>
      <w:r>
        <w:rPr>
          <w:b/>
        </w:rPr>
        <w:t>(НП «СОПКОР»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собрания</w:t>
      </w:r>
      <w:r>
        <w:rPr/>
        <w:t>: 03 сентября 2015 г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/>
        <w:t>: г. Москва, Ленинский проспект, д. 65,  комната 5809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03 сентября 2015  г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го собрания: </w:t>
      </w:r>
      <w:r>
        <w:rPr/>
        <w:t>Алимов С.В., заместитель Председателя Совета</w:t>
      </w:r>
    </w:p>
    <w:p>
      <w:pPr>
        <w:pStyle w:val="Normal"/>
        <w:jc w:val="both"/>
        <w:rPr/>
      </w:pPr>
      <w:r>
        <w:rPr>
          <w:b/>
          <w:bCs/>
        </w:rPr>
        <w:t>Секретарь Общего собрания:</w:t>
      </w:r>
      <w:r>
        <w:rPr>
          <w:bCs/>
        </w:rPr>
        <w:t xml:space="preserve"> Петрова Ю.Г., секретарь Совета Партнерств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Годовое Общее собрание членов саморегулируемой организации Некоммерческого</w:t>
      </w:r>
      <w:r>
        <w:rPr>
          <w:b/>
        </w:rPr>
        <w:t xml:space="preserve"> </w:t>
      </w:r>
      <w:r>
        <w:rPr/>
        <w:t xml:space="preserve">партнерства содействия в реализации инновационных программ в области противокоррозионной защиты «СОПКОР» (далее – Партнерство) созвано в соответствии с пунктом 3.3 Положения об Общем собрании членов Партнерства на основании решения Совета Партнерства (протокол № 36 от 26 марта  2015 г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исло членов Партнерства по состоянию на дату принятия решения о проведении годового Общего собрания членов Партнерства составило 51 (пятьдесят одно) юридическое лиц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11 часам 00 минут 03 сентября 2015  года зарегистрировалось 28 членов 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По результатам регистрации Счетная комиссия доложила, что необходимый для принятия решения по всем вопросам  повестки дня годового Общего собрания членов Партнерств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кворум имеется</w:t>
      </w:r>
      <w:r>
        <w:rPr>
          <w:bCs/>
        </w:rPr>
        <w:t>. Общее собрание правомочно.</w:t>
      </w:r>
      <w:r>
        <w:rPr/>
        <w:t xml:space="preserve"> (Протокол Счетной комиссии от 03 сентября 2015 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ab/>
      </w:r>
      <w:r>
        <w:rPr>
          <w:bCs/>
        </w:rPr>
        <w:t>Председатель Общего собрания огласил  Повестку дня годового Общего собрания членов Партнерства, определенную Советом Партнерства (протокол № 36 от 26 марта 2015 г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Повестка дня годового Общего собрания членов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Совета Партнерства за 2014 г. (докладчик Алимов С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го отчета Исполнительного директора за 2014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тверждение годовой бухгалтерской отчетности Партнерства за 2014 г.</w:t>
      </w:r>
      <w:r>
        <w:rPr>
          <w:color w:val="000000"/>
        </w:rPr>
        <w:t xml:space="preserve">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</w:rPr>
      </w:pPr>
      <w:r>
        <w:rPr/>
        <w:t>О составе Совета Партнерства (докладчик Алимов С.В.).</w:t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right="0"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По первому вопросу «</w:t>
      </w:r>
      <w:r>
        <w:rPr>
          <w:b/>
        </w:rPr>
        <w:t xml:space="preserve">Утверждение годового отчета Совета Партнерства </w:t>
        <w:br/>
        <w:t>за 2014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заместителя Председателя Совета Партнерства Алимос С.В., который </w:t>
      </w:r>
      <w:r>
        <w:rPr>
          <w:rFonts w:cs="Times New Roman"/>
          <w:color w:val="000000"/>
        </w:rPr>
        <w:t>представил Общему собранию годовой отчет Совета Партнерства за 2014 г.,</w:t>
      </w:r>
      <w:r>
        <w:rPr/>
        <w:t xml:space="preserve"> рассмотренный и согласованный Советом Партнерства (протокол №36 от</w:t>
      </w:r>
      <w:r>
        <w:rPr>
          <w:rFonts w:cs="Times New Roman"/>
          <w:color w:val="000000"/>
        </w:rPr>
        <w:t xml:space="preserve"> </w:t>
      </w:r>
      <w:r>
        <w:rPr/>
        <w:t xml:space="preserve">26 марта 2015 г.) </w:t>
      </w:r>
      <w:r>
        <w:rPr>
          <w:rFonts w:cs="Times New Roman"/>
          <w:color w:val="000000"/>
        </w:rPr>
        <w:t xml:space="preserve">и предложил </w:t>
      </w:r>
      <w:r>
        <w:rPr/>
        <w:t xml:space="preserve">Общему собранию </w:t>
      </w:r>
      <w:r>
        <w:rPr>
          <w:rFonts w:cs="Times New Roman"/>
          <w:color w:val="000000"/>
        </w:rPr>
        <w:t>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Утвердить годовой отчет Совета Партнерства за 2014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</w:rPr>
        <w:t>По второму вопросу «Утверждение годового отчета Исполнительного директора</w:t>
        <w:br/>
        <w:t>за 2014 г.» слушали</w:t>
      </w:r>
      <w:r>
        <w:rPr/>
        <w:t xml:space="preserve"> Исполнительного директора Партнерства Петрова Н.Г., который представил Общему собранию годовой отчет Исполнительного директора Партнерства за 2014 г., рассмотренный и предварительно утвержденный Советом Партнерства (протокол №36 от 26 марта 2015 г.), и предложил Общему собранию утвердить 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Утвердить годовой отчет Исполнительного директора Партнерства за 2014 г.</w:t>
      </w:r>
    </w:p>
    <w:p>
      <w:pPr>
        <w:pStyle w:val="TextBodyIndent"/>
        <w:ind w:left="0"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left="0" w:right="0" w:firstLine="567"/>
        <w:rPr/>
      </w:pPr>
      <w:r>
        <w:rPr>
          <w:rFonts w:cs="Times New Roman"/>
          <w:b/>
        </w:rPr>
        <w:t>По третьему вопросу «</w:t>
      </w:r>
      <w:r>
        <w:rPr>
          <w:b/>
        </w:rPr>
        <w:t>Утверждение годовой бухгалтерской отчетности Партнерства за 2014 г.»</w:t>
      </w:r>
      <w:r>
        <w:rPr/>
        <w:t xml:space="preserve"> </w:t>
      </w:r>
      <w:r>
        <w:rPr>
          <w:rFonts w:cs="Times New Roman"/>
          <w:b/>
        </w:rPr>
        <w:t>слушали</w:t>
      </w:r>
      <w:r>
        <w:rPr>
          <w:rFonts w:cs="Times New Roman"/>
        </w:rPr>
        <w:t xml:space="preserve"> </w:t>
      </w:r>
      <w:r>
        <w:rPr/>
        <w:t>Исполнительного директора Партнерства Петрова Н.Г.</w:t>
      </w:r>
      <w:r>
        <w:rPr>
          <w:rFonts w:cs="Times New Roman"/>
        </w:rPr>
        <w:t xml:space="preserve">, который представил Общему собранию годовую бухгалтерскую отчетность Партнерства за 2014 г. </w:t>
      </w:r>
      <w:r>
        <w:rPr/>
        <w:t>рассмотренную и предварительно утвержденную Советом Партнерства (протокол №36 от</w:t>
      </w:r>
      <w:r>
        <w:rPr>
          <w:rFonts w:cs="Times New Roman"/>
          <w:color w:val="000000"/>
        </w:rPr>
        <w:t xml:space="preserve"> </w:t>
      </w:r>
      <w:r>
        <w:rPr/>
        <w:t xml:space="preserve">26 марта 2015 г.)  и предложил Общему собранию </w:t>
      </w:r>
      <w:r>
        <w:rPr>
          <w:rFonts w:cs="Times New Roman"/>
        </w:rPr>
        <w:t xml:space="preserve"> утвердить ее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Общее собрание решило:</w:t>
      </w:r>
    </w:p>
    <w:p>
      <w:pPr>
        <w:pStyle w:val="TextBodyIndent"/>
        <w:ind w:left="0" w:right="0" w:firstLine="567"/>
        <w:rPr>
          <w:rFonts w:cs="Times New Roman"/>
        </w:rPr>
      </w:pPr>
      <w:r>
        <w:rPr>
          <w:rFonts w:cs="Times New Roman"/>
          <w:color w:val="000000"/>
        </w:rPr>
        <w:t xml:space="preserve">Утвердить </w:t>
      </w:r>
      <w:r>
        <w:rPr>
          <w:rFonts w:cs="Times New Roman"/>
        </w:rPr>
        <w:t>годовую бухгалтерскую отчетность Партнерства за 2014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По четвертому вопросу</w:t>
      </w:r>
      <w:r>
        <w:rPr/>
        <w:t xml:space="preserve"> «</w:t>
      </w:r>
      <w:r>
        <w:rPr>
          <w:b/>
        </w:rPr>
        <w:t xml:space="preserve">О составе Совета Партнерства» слушали </w:t>
      </w:r>
      <w:r>
        <w:rPr/>
        <w:t>заместителя</w:t>
      </w:r>
      <w:r>
        <w:rPr>
          <w:b/>
        </w:rPr>
        <w:t xml:space="preserve"> </w:t>
      </w:r>
      <w:r>
        <w:rPr/>
        <w:t>Председателя Совета Партнерства Алимова С.В., который представил Общему собра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добренную Советом Партнерства кандидату Олексейчука Виктора Романовича, начальника Отдела ПАО «Газпром», для избрания в состав Совета Партнер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заявление Будзуляка Б.В. о досрочном прекращении своих полномочий  в качестве члена Совета Партнерства (Председателя Совета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>
          <w:b/>
        </w:rPr>
        <w:tab/>
        <w:t>Общее собрание решило:</w:t>
        <w:tab/>
      </w:r>
    </w:p>
    <w:p>
      <w:pPr>
        <w:pStyle w:val="TextBodyIndent"/>
        <w:ind w:left="0" w:right="0" w:firstLine="567"/>
        <w:rPr/>
      </w:pPr>
      <w:r>
        <w:rPr>
          <w:rFonts w:cs="Times New Roman"/>
          <w:color w:val="000000"/>
        </w:rPr>
        <w:t>4.1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Избрать членом Совета Партнерства</w:t>
      </w:r>
      <w:r>
        <w:rPr/>
        <w:t xml:space="preserve"> Олексейчука Виктора Романовича - начальника Отдела ПАО «Газпром».</w:t>
      </w:r>
    </w:p>
    <w:p>
      <w:pPr>
        <w:pStyle w:val="TextBodyIndent"/>
        <w:ind w:left="0" w:right="0" w:firstLine="567"/>
        <w:rPr>
          <w:lang w:eastAsia="ru-RU"/>
        </w:rPr>
      </w:pPr>
      <w:r>
        <w:rPr>
          <w:lang w:eastAsia="ru-RU"/>
        </w:rPr>
        <w:t xml:space="preserve">4.2. Удовлетворить просьбу </w:t>
      </w:r>
      <w:r>
        <w:rPr/>
        <w:t xml:space="preserve">Будзуляка Богдана Владимировича </w:t>
      </w:r>
      <w:r>
        <w:rPr>
          <w:lang w:eastAsia="ru-RU"/>
        </w:rPr>
        <w:t>о досрочном прекращении его полномочий в качестве  члена  Совета  Партнерства (Председателя Совета).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Общего собрания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Courier New"/>
      <w:color w:val="000000"/>
    </w:rPr>
  </w:style>
  <w:style w:type="paragraph" w:styleId="2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1:00Z</dcterms:created>
  <dc:creator>NN</dc:creator>
  <dc:description/>
  <dc:language>en-US</dc:language>
  <cp:lastModifiedBy>Nikolay Petrov</cp:lastModifiedBy>
  <cp:lastPrinted>2014-04-01T10:23:00Z</cp:lastPrinted>
  <dcterms:modified xsi:type="dcterms:W3CDTF">2015-10-05T08:32:00Z</dcterms:modified>
  <cp:revision>4</cp:revision>
  <dc:subject/>
  <dc:title>ПРОТОКОЛ № 1</dc:title>
</cp:coreProperties>
</file>