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И СОДЕЙСТВИЯ В РЕАЛИЗАЦИИ ИННОВАЦИОННЫХ ПРОГРАММ В ОБЛАСТИ ПРОТИВОКОРРОЗИОННОЙ ЗАЩИТЫ И ТЕХНИЧЕСКОЙ ДИАГНОСТИКИ «СОПКОР» </w:t>
      </w:r>
      <w:r>
        <w:rPr/>
        <w:t xml:space="preserve"> </w:t>
      </w:r>
      <w:r>
        <w:rPr>
          <w:b/>
        </w:rPr>
        <w:t>(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31 марта 2016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комната 132</w:t>
      </w:r>
    </w:p>
    <w:p>
      <w:pPr>
        <w:pStyle w:val="Normal"/>
        <w:jc w:val="both"/>
        <w:rPr/>
      </w:pPr>
      <w:r>
        <w:rPr>
          <w:b/>
        </w:rPr>
        <w:t>Время регистрации:</w:t>
      </w:r>
      <w:r>
        <w:rPr/>
        <w:t xml:space="preserve"> 10 часов 00 мин. – 11 часов 00 мин.</w:t>
      </w:r>
    </w:p>
    <w:p>
      <w:pPr>
        <w:pStyle w:val="Normal"/>
        <w:jc w:val="both"/>
        <w:rPr/>
      </w:pPr>
      <w:r>
        <w:rPr>
          <w:b/>
        </w:rPr>
        <w:t>Время начала собрания</w:t>
      </w:r>
      <w:r>
        <w:rPr/>
        <w:t>: 11 часов 00 мин.</w:t>
      </w:r>
    </w:p>
    <w:p>
      <w:pPr>
        <w:pStyle w:val="Normal"/>
        <w:jc w:val="both"/>
        <w:rPr/>
      </w:pPr>
      <w:r>
        <w:rPr>
          <w:b/>
        </w:rPr>
        <w:t xml:space="preserve">Время окончания собрания: </w:t>
      </w:r>
      <w:r>
        <w:rPr/>
        <w:t>12 часов 30 мин.</w:t>
      </w:r>
    </w:p>
    <w:p>
      <w:pPr>
        <w:pStyle w:val="Normal"/>
        <w:snapToGrid w:val="false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Алимов С.В., председатель Совета Ассоциации </w:t>
      </w:r>
    </w:p>
    <w:p>
      <w:pPr>
        <w:pStyle w:val="Normal"/>
        <w:snapToGrid w:val="false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Ассоци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Годовое Общее собрание членов саморегулируемой организации Ассоциация содействия в реализации инновационных программ в области противокоррозионной защиты и технической диагностики «СОПКОР» (далее – Ассоциация) созвано в соответствии с пунктом 3.3 Положения об Общем собрании членов Ассоциации на основании решения Совета Ассоциации (протокол № 41 от 10 марта 2016г.). </w:t>
      </w:r>
    </w:p>
    <w:p>
      <w:pPr>
        <w:pStyle w:val="Normal"/>
        <w:ind w:firstLine="540"/>
        <w:jc w:val="both"/>
        <w:rPr/>
      </w:pPr>
      <w:r>
        <w:rPr/>
        <w:t>Число членов Ассоциации по состоянию на дату принятия решения о проведении годового Общего собрания членов Ассоциации составило 49 (сорок девять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31 марта 2016 года зарегистрировалось 37 членов  Ассоци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необходимый для принятия решения по всем вопросам повестки дня годового Общего собрания членов Ассоциаци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31 марта 2016 г.).</w:t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Алимов С.В. огласил Повестку дня годового Общего собрания членов Ассоциации, определенную Советом Ассоциации (протокол № 41 от 10 марта 2016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Повестка дня годового Общего собрания членов 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ждение годового отчета Совета Ассоциации за 2015г. (докладчик Алимов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ждение годового отчета Исполнительного директора Ассоциации за 2015г. (докладчик Петров Н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ждение годовой бухгалтерской отчетности Ассоциации за 2015г. (докладчик Петров Н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ждение внутренних документов Ассоциации (докладчик Ростовщиков Н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 составе Совета Ассоциации (докладчик Алимов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 участии Ассоциации в учреждении хозяйственного общества (докладчик Петров Н.Г.)</w:t>
      </w:r>
    </w:p>
    <w:p>
      <w:pPr>
        <w:pStyle w:val="Normal"/>
        <w:widowControl w:val="false"/>
        <w:suppressAutoHyphens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годового отчета Совета Ассоциации </w:t>
        <w:br/>
        <w:t>за 2015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Председателя Совета Ассоциации Алимова С.В., который </w:t>
      </w:r>
      <w:r>
        <w:rPr>
          <w:rFonts w:cs="Times New Roman"/>
          <w:color w:val="000000"/>
        </w:rPr>
        <w:t>представил Общему собранию годовой отчет Совета Ассоциации за 2015г.,</w:t>
      </w:r>
      <w:r>
        <w:rPr/>
        <w:t xml:space="preserve"> рассмотренный и согласованный Советом Ассоциации (протокол №41 от</w:t>
      </w:r>
      <w:r>
        <w:rPr>
          <w:rFonts w:cs="Times New Roman"/>
          <w:color w:val="000000"/>
        </w:rPr>
        <w:t xml:space="preserve"> </w:t>
      </w:r>
      <w:r>
        <w:rPr/>
        <w:t xml:space="preserve">10 марта 2016 г.) </w:t>
      </w:r>
      <w:r>
        <w:rPr>
          <w:rFonts w:cs="Times New Roman"/>
          <w:color w:val="000000"/>
        </w:rPr>
        <w:t xml:space="preserve">и предложил </w:t>
      </w:r>
      <w:r>
        <w:rPr/>
        <w:t xml:space="preserve">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годовой отчет Совета Ассоциации за 2015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годового отчета Исполнительного директора Ассоциации за 2015г.» слушали</w:t>
      </w:r>
      <w:r>
        <w:rPr/>
        <w:t xml:space="preserve"> Исполнительного директора Ассоциации Петрова Н.Г., который представил Общему собранию годовой отчет Исполнительного директора Ассоциации за 2015г., рассмотренный и предварительно утвержденный Советом Ассоциации (протокол №41 от 10 марта 2016г.), и предложил Общему собранию 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годовой отчет Исполнительного директора Ассоциации за 2015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годовой бухгалтерской отчетности Ассоциации за 2015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</w:t>
      </w:r>
      <w:r>
        <w:rPr/>
        <w:t>Исполнительного директора Ассоциации Петрова Н.Г.</w:t>
      </w:r>
      <w:r>
        <w:rPr>
          <w:rFonts w:cs="Times New Roman"/>
        </w:rPr>
        <w:t xml:space="preserve">, который представил Общему собранию годовую бухгалтерскую отчетность Ассоциации за 2015г. </w:t>
      </w:r>
      <w:r>
        <w:rPr/>
        <w:t>рассмотренную и предварительно утвержденную Советом Ассоциации (протокол №41 от</w:t>
      </w:r>
      <w:r>
        <w:rPr>
          <w:rFonts w:cs="Times New Roman"/>
          <w:color w:val="000000"/>
        </w:rPr>
        <w:t xml:space="preserve"> </w:t>
      </w:r>
      <w:r>
        <w:rPr/>
        <w:t xml:space="preserve">10 марта 2016 г.)  и предложил Общему собранию </w:t>
      </w:r>
      <w:r>
        <w:rPr>
          <w:rFonts w:cs="Times New Roman"/>
        </w:rPr>
        <w:t>утвердить ее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годовую бухгалтерскую отчетность Ассоциации за 2015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По четвертому вопросу</w:t>
      </w:r>
      <w:r>
        <w:rPr/>
        <w:t xml:space="preserve"> </w:t>
      </w:r>
      <w:r>
        <w:rPr>
          <w:b/>
        </w:rPr>
        <w:t xml:space="preserve">«Утверждение внутренних документов Ассоциации» слушали </w:t>
      </w:r>
      <w:r>
        <w:rPr/>
        <w:t>заместителя исполнительного директора Ассоциации</w:t>
      </w:r>
      <w:r>
        <w:rPr>
          <w:b/>
        </w:rPr>
        <w:t xml:space="preserve"> </w:t>
      </w:r>
      <w:r>
        <w:rPr/>
        <w:t>Ростовщикова Н.В., который представил Общему собранию новые редакции внутренних документов Ассоциации, рассмотренные и согласованные Советом Ассоциации (протокол №41 от 10 марта 2016г.)  и предложил Общему собранию их утверд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внутренние документы Ассоциации в ново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Инвестиционная декла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рядок регулярных и единовременных поступлений от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б Общем собрани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Совете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hanging="425"/>
        <w:jc w:val="both"/>
        <w:rPr/>
      </w:pPr>
      <w:r>
        <w:rPr>
          <w:lang w:eastAsia="ru-RU"/>
        </w:rPr>
        <w:t>Положение о выплате вознаграждений и компенсаций членам Совета Ассоциации, Ревизионной комиссии, Дисциплинарного комитета, Контрольной комиссии, председателям Комит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Ревиз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целевых программах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компенсационном фо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системе коллективного страхования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Внутренний дисциплинарный регла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276" w:hanging="567"/>
        <w:jc w:val="both"/>
        <w:rPr>
          <w:lang w:eastAsia="ru-RU"/>
        </w:rPr>
      </w:pPr>
      <w:r>
        <w:rPr>
          <w:lang w:eastAsia="ru-RU"/>
        </w:rPr>
        <w:t>Положение о порядке вступления и условиях членства в Ассоциации;</w:t>
      </w:r>
    </w:p>
    <w:p>
      <w:pPr>
        <w:pStyle w:val="TextBodyIndent"/>
        <w:ind w:left="0" w:right="0" w:firstLine="567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>По пятому вопросу</w:t>
      </w:r>
      <w:r>
        <w:rPr/>
        <w:t xml:space="preserve"> «</w:t>
      </w:r>
      <w:r>
        <w:rPr>
          <w:b/>
        </w:rPr>
        <w:t xml:space="preserve">О составе Совета Ассоциации» слушали </w:t>
      </w:r>
      <w:r>
        <w:rPr/>
        <w:t>Председателя Совета Ассоциации Алимова С.В., который проинформировал о решении Совета Ассоциации (протокол от 31.03.2016 №41) рекомендовать Общему собранию избрать Совет Ассоциации в количестве 11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Общее собрание решило:</w:t>
        <w:tab/>
      </w:r>
      <w:r>
        <w:rPr/>
        <w:t xml:space="preserve">Избрать Совет Ассоциации в количестве 11 человек: </w:t>
      </w:r>
      <w:r>
        <w:rPr>
          <w:bCs/>
        </w:rPr>
        <w:t>Алимов Сергей Викторович; Григорьев Михаил Владимирович; Григорьев Сергей Борисович; Захаров Дмитрий Борисович; Канашенко Евгений Михайлович; Карпешко Жанна Павловна; Котельников Владимир Семенович; Лопатин Алексей Сергеевич; Макаров Сергей Николаевич; Олексейчук Виктор Романович; Семашко Андрей Николаевич.</w:t>
      </w:r>
      <w:r>
        <w:rPr>
          <w:b/>
        </w:rPr>
        <w:tab/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По шестому вопросу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«Об участии Ассоциации в учреждении хозяйственного общества» слушали </w:t>
      </w:r>
      <w:r>
        <w:rPr>
          <w:lang w:eastAsia="ru-RU"/>
        </w:rPr>
        <w:t>исполнительного директора Петрова Н.Г., который доложил о работах, проведенных в рамках внедрения системы «Антиконтрафакт», и создании специализированного хозяйственного общества (оператора Системы) - ООО «Информационные технологии бизнеса».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lang w:eastAsia="ru-RU"/>
        </w:rPr>
        <w:t>Одобрить участие «СОПКОР» в ООО «Информационные технологии бизнеса» (ООО «ИТБ») с уставным капиталом 300 000 (Триста тысяч) рублей. Поручить Исполнительному директору Петрову Н.Г. произвести все необходимые действия, связанные участием «СОПКОР» в ООО «ИТБ» с размером доли «СОПКОР» 60 000 (Шестьдесят тысяч) рублей, что составляет 20% уставного капитала.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,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NN</dc:creator>
  <dc:description/>
  <dc:language>en-US</dc:language>
  <cp:lastModifiedBy>Nikolay Petrov</cp:lastModifiedBy>
  <cp:lastPrinted>2016-03-30T12:09:00Z</cp:lastPrinted>
  <dcterms:modified xsi:type="dcterms:W3CDTF">2016-04-11T07:25:00Z</dcterms:modified>
  <cp:revision>2</cp:revision>
  <dc:subject/>
  <dc:title>ПРОТОКОЛ № 1</dc:title>
</cp:coreProperties>
</file>