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АССОЦИ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И ТЕХНИЧЕСКОЙ ДИАГНОСТИКИ «СОПКОР» (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9 августа 2016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Санкт-Петербург, ул. Стартовая, д.6, к. 818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1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2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19 августа 2016 г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Ассоциации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лимов С.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Григорьев С.Б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Григорьев М.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Захаров Д.Б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анашенко Е.М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отельников В.С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Макаров С.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Олексейчук В.Р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Семашко А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Ассоциаци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/>
      </w:pPr>
      <w:r>
        <w:rPr>
          <w:bCs/>
        </w:rPr>
        <w:tab/>
        <w:t xml:space="preserve">В заочном заседании Совета Ассоциации приняли участие 10 членов Совета Ассоциации из 11 </w:t>
      </w:r>
      <w:r>
        <w:rPr>
          <w:bCs/>
          <w:sz w:val="20"/>
          <w:szCs w:val="20"/>
        </w:rPr>
        <w:t xml:space="preserve"> </w:t>
      </w:r>
      <w:r>
        <w:rPr>
          <w:bCs/>
        </w:rPr>
        <w:t>(получено 10 заполненных бюллетен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Ассоциации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Ассоциации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jc w:val="both"/>
        <w:rPr/>
      </w:pPr>
      <w:r>
        <w:rPr/>
        <w:tab/>
        <w:t>1.</w:t>
        <w:tab/>
        <w:t>Утверждение Плана работ и Сметы расходов Комитета по техническому диагностир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>Утверждение Плана работ и Сметы расходов Комитета организационно-нормативного регулирования ПКЗ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jc w:val="both"/>
        <w:rPr/>
      </w:pPr>
      <w:r>
        <w:rPr/>
        <w:tab/>
        <w:t>3.</w:t>
        <w:tab/>
        <w:t>Утверждение Плана работ и Сметы расходов Комитета по оценке соответствия и качеству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/>
        <w:t xml:space="preserve"> </w:t>
      </w:r>
      <w:r>
        <w:rPr>
          <w:bCs/>
        </w:rPr>
        <w:tab/>
      </w:r>
      <w:r>
        <w:rPr>
          <w:b/>
        </w:rPr>
        <w:t>По первому вопросу повестки дня  «</w:t>
      </w:r>
      <w:r>
        <w:rPr/>
        <w:t xml:space="preserve">Утверждение Плана работ и Сметы расходов Комитета по техническому диагностированию» </w:t>
      </w:r>
      <w:r>
        <w:rPr>
          <w:b/>
        </w:rPr>
        <w:t>решили:</w:t>
      </w:r>
      <w:r>
        <w:rPr/>
        <w:t xml:space="preserve"> Утвердить План работ и Смету расходов Комитета по техническому диагностированию на 2016 год в размере 810 000 (восемьсот десять тысяч) рублей.</w:t>
      </w:r>
    </w:p>
    <w:p>
      <w:pPr>
        <w:pStyle w:val="Normal"/>
        <w:snapToGrid w:val="false"/>
        <w:ind w:firstLine="709"/>
        <w:jc w:val="both"/>
        <w:rPr/>
      </w:pPr>
      <w:r>
        <w:rPr/>
        <w:tab/>
      </w:r>
      <w:r>
        <w:rPr>
          <w:b/>
        </w:rPr>
        <w:t>По второму вопросу повестки дня  «</w:t>
      </w:r>
      <w:r>
        <w:rPr/>
        <w:t xml:space="preserve">Утверждение Плана работ и Сметы расходов Комитета организационно-нормативного регулирования ПКЗ» </w:t>
      </w:r>
      <w:r>
        <w:rPr>
          <w:b/>
        </w:rPr>
        <w:t>решили:</w:t>
      </w:r>
      <w:r>
        <w:rPr/>
        <w:t xml:space="preserve"> Утвердить План работ и Смету расходов Комитета организационно-нормативного регулирования ПКЗ на 2016 год в размере 810 000 (восемьсот десять тысяч) рубле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о третьему вопросу повестки дня  «</w:t>
      </w:r>
      <w:r>
        <w:rPr/>
        <w:t xml:space="preserve">Утверждение Плана работ и Сметы расходов Комитета по оценке соответствия и качеству» </w:t>
      </w:r>
      <w:r>
        <w:rPr>
          <w:b/>
        </w:rPr>
        <w:t>решили:</w:t>
      </w:r>
      <w:r>
        <w:rPr/>
        <w:t xml:space="preserve"> Утвердить План работ и Смету расходов Комитета по оценке соответствия и качеству на 2016 год в размере 810 000 (восемьсот десять тысяч) рублей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7:00Z</dcterms:created>
  <dc:creator>NN</dc:creator>
  <dc:description/>
  <dc:language>en-US</dc:language>
  <cp:lastModifiedBy>Petrovа</cp:lastModifiedBy>
  <cp:lastPrinted>2011-08-08T09:43:00Z</cp:lastPrinted>
  <dcterms:modified xsi:type="dcterms:W3CDTF">2016-09-20T08:17:00Z</dcterms:modified>
  <cp:revision>2</cp:revision>
  <dc:subject/>
  <dc:title>ПРОТОКОЛ № 1</dc:title>
</cp:coreProperties>
</file>