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0 апреля 2009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, комната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якин А.И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4 члена Совета Партнерства из 7 (Никитин Б.А. и Пронин Е.Н. отсутствую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 Утверждение Планов работ на 2009 год (докладчики: Г.А. Бауге,  А.С. Лопатин,  В.В. Притула, Е.Н. Пронин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образованию, повышению квалификации и связям с учебным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работе с законодательными органами федерального и регионального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международным связям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Согласование (докладчики: Г.А. Бауге, А.С. Лопатин, В.В. Притула, Е.Н. Пронин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Финансового плана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ы текущих расходов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ы целевых программ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ы расходов Комитета по образованию, повышению квалификации и связям с учебными учреждениями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ы расходов Комитета по работе с законодательными органами федерального и регионального уровней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Сметы расходов  Комитета по международным связям на 2009 год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 Утверждение состава Комитетов (докладчики: Н.Г. Петров, А.С. Лопатин,              В.В. Притула,  Г.А. Бауге, Е.Н. Пронин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4. Согласование плана мероприятий по приобретению статуса «саморегулируемой организации» (докладчик: Г.А. Бауге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>5. Принятие в члены НП «СОПКОР» нижепоименованную организацию (докладчик исполнительный директор Петров Н.Г.):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color w:val="000000"/>
        </w:rPr>
        <w:t>- ООО «Гефест-Ростов».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ланы работ на 200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образованию, повышению квалификации и связям с учебным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работе с законодательными органами федерального и регионального уров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митета по международным связ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оглас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Финансовый план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текущих расходов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целевых программ Партнерства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расходов Комитета по образованию, повышению квалификации и связям с учебными учреждениями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расходов Комитета по работе с законодательными органами федерального и регионального уровней на 200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мету расходов Комитета по международным связям;</w:t>
      </w:r>
    </w:p>
    <w:p>
      <w:pPr>
        <w:pStyle w:val="Normal"/>
        <w:ind w:firstLine="709"/>
        <w:jc w:val="both"/>
        <w:rPr/>
      </w:pPr>
      <w:r>
        <w:rPr/>
        <w:t>2.1. Представить согласованный Советом Партнерства Финансовый план Партнерства на 2009 год на утверждение Общему годовому собранию членов Партнерства, повестка которого, а также время и место проведения такого собрания будут доведены до членов Партнерства в порядке, определенном Уставом Партнерства.</w:t>
      </w:r>
    </w:p>
    <w:p>
      <w:pPr>
        <w:pStyle w:val="Normal"/>
        <w:jc w:val="both"/>
        <w:rPr/>
      </w:pPr>
      <w:r>
        <w:rPr/>
        <w:tab/>
        <w:t xml:space="preserve">3. Утвердить предложения по составу Комитетов сроком на 1 (один) год. </w:t>
      </w:r>
    </w:p>
    <w:p>
      <w:pPr>
        <w:pStyle w:val="Normal"/>
        <w:jc w:val="both"/>
        <w:rPr/>
      </w:pPr>
      <w:r>
        <w:rPr/>
        <w:tab/>
        <w:t>3.1. Комитета по образованию, повышению квалификации и связям с учебными учреждениями. Перс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апырина Людмила Павловна, руководитель Представительства                    Союза «Предприятия промышленного сервиса Урала и Сибири» - заместитель Председателя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 - член Комит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Шейнбаум Виктор Соломонович, директор Института проблем развития кадрового потенциала топливно-энергетического комплекса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Чиханова Ольга Владимировна, зав. сектором научного и методического обеспечения учебного процесса Центра подготовки специалистов высшей квалификации ООО «ВНИИГАЗ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Ангалев Александр Михайлович, директор Инженерно-технический Центра «Оргтехдиагностика»  ДОАО «Оргэнергогаз» 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иркина Ирина Геннадьевна, секретарь НП «СОПКОР» - ответственный секретарь Комитета.</w:t>
      </w:r>
    </w:p>
    <w:p>
      <w:pPr>
        <w:pStyle w:val="Normal"/>
        <w:jc w:val="both"/>
        <w:rPr/>
      </w:pPr>
      <w:r>
        <w:rPr/>
        <w:tab/>
        <w:t>3.2. Комитета по работе с законодательными органами федерального и регионального уровней. Перс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Гетманский Михаил Данилович, Президент ООО «ИНТЕРКОР РУС» - заместитель Председателя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едых Александр Дмитриевич, первый заместитель генерального директора  ОАО «Автогаз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Антипов Борис Николаевич, генеральный директор ДОАО «Оргэнергогаз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пытин Владимир Евгеньевич, технический директор                                        ЗАО «ЭЛЕКТРОХИМЗАЩИТА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Захаров Александр Александрович, генеральный директор                                 ООО «ГазТеплоОснастка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Шумаков Владимир Александрович,  Председатель Совета Союза «Предприятия промышленного сервиса Урала и Сибири» - член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иркина Ирина Геннадьевна, секретарь НП «СОПКОР» - ответственный секретарь Комитета.</w:t>
      </w:r>
    </w:p>
    <w:p>
      <w:pPr>
        <w:pStyle w:val="Normal"/>
        <w:jc w:val="both"/>
        <w:rPr/>
      </w:pPr>
      <w:r>
        <w:rPr/>
        <w:tab/>
        <w:t>3.3. Комитета по международным связям. Перс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Мурадов Александр Владимирович, проректор по научной работе РГУ нефти и газа им. И.М. Губкина - заместитель Председателя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иркина Ирина Геннадьевна, секретарь НП «СОПКОР» - ответственный секретарь Комит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огласовать общий план по приобретению статуса Саморегулируемой организации с учетом замечаний и представить его на утверждение Общему собранию членов Партнерства в срок до  18  апреля  200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 принять в члены НП «СОПКОР»</w:t>
      </w:r>
      <w:r>
        <w:rPr>
          <w:color w:val="000000"/>
        </w:rPr>
        <w:t xml:space="preserve"> ООО «Гефест-Рос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  Исполнительному директору Петрову Н.Г.:</w:t>
      </w:r>
    </w:p>
    <w:p>
      <w:pPr>
        <w:pStyle w:val="Normal"/>
        <w:ind w:firstLine="709"/>
        <w:jc w:val="both"/>
        <w:rPr/>
      </w:pPr>
      <w:r>
        <w:rPr/>
        <w:t xml:space="preserve">а)  уведомить </w:t>
      </w:r>
      <w:r>
        <w:rPr>
          <w:color w:val="000000"/>
        </w:rPr>
        <w:t>ООО «Гефест-Рост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 о принятом Советом Партнерства согласии на принятие его в члены                                 НП «СОПКОР»;</w:t>
      </w:r>
    </w:p>
    <w:p>
      <w:pPr>
        <w:pStyle w:val="Normal"/>
        <w:ind w:firstLine="709"/>
        <w:jc w:val="both"/>
        <w:rPr/>
      </w:pPr>
      <w:r>
        <w:rPr/>
        <w:t>- для приобретения членства НП «СОПКОР» необходимости уплате вступительного членского взноса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firstLine="709"/>
        <w:jc w:val="both"/>
        <w:rPr/>
      </w:pPr>
      <w:r>
        <w:rPr/>
        <w:t xml:space="preserve">б) обеспечить контроль за поступлением вступительных членских взносов; </w:t>
      </w:r>
    </w:p>
    <w:p>
      <w:pPr>
        <w:pStyle w:val="Normal"/>
        <w:ind w:firstLine="709"/>
        <w:jc w:val="both"/>
        <w:rPr/>
      </w:pPr>
      <w:r>
        <w:rPr/>
        <w:t>в) по факту оплаты вступительного членского взноса, выдать свидетельство о членстве в НП «СОПКОР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6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7:00Z</dcterms:created>
  <dc:creator>NN</dc:creator>
  <dc:description/>
  <cp:keywords/>
  <dc:language>en-US</dc:language>
  <cp:lastModifiedBy>Nikolay Petrov</cp:lastModifiedBy>
  <cp:lastPrinted>2009-04-17T15:09:00Z</cp:lastPrinted>
  <dcterms:modified xsi:type="dcterms:W3CDTF">2013-12-24T08:43:00Z</dcterms:modified>
  <cp:revision>11</cp:revision>
  <dc:subject/>
  <dc:title>ПРОТОКОЛ № 1</dc:title>
</cp:coreProperties>
</file>