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2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2 февраля 2013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 комната 444</w:t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77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Председательствовал:</w:t>
            </w:r>
            <w:r>
              <w:rPr>
                <w:bCs/>
                <w:u w:val="single"/>
              </w:rPr>
              <w:t xml:space="preserve">                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Никитин Б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Председательствующий на заседании Совета Партнерства Будзуляк Б.В. доложил, что на заседании присутствуют  7 из 12 вновь избранных членов Совета Партнерства (Котельников В.С., Стариков А.А., Карпешко Ж.П., Канашенко Е.М. и Скороходов В.П. 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брание Председателя Совета Партнерств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брание заместителей Председателя Совета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Лопатина А.С., который предложил избрать  Будзуляка Б.В.  председателем Совета Партн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Избрать председателем Совета Партнерства Богдана Владимировича Будзуля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</w:t>
      </w:r>
      <w:r>
        <w:rPr>
          <w:rFonts w:cs="Courier New"/>
          <w:b/>
          <w:color w:val="000000"/>
        </w:rPr>
        <w:t>второму</w:t>
      </w:r>
      <w:r>
        <w:rPr>
          <w:b/>
        </w:rPr>
        <w:t xml:space="preserve"> вопросу слушали</w:t>
      </w:r>
      <w:r>
        <w:rPr>
          <w:rFonts w:cs="Courier New"/>
          <w:color w:val="000000"/>
        </w:rPr>
        <w:t xml:space="preserve"> </w:t>
      </w:r>
      <w:r>
        <w:rPr/>
        <w:t>Будзуляка Б.В.,</w:t>
      </w:r>
      <w:r>
        <w:rPr>
          <w:rFonts w:cs="Courier New"/>
          <w:color w:val="000000"/>
        </w:rPr>
        <w:t xml:space="preserve"> который представил информацию о кандидатах в заместители Председателя Совета Партнерства и предложил в соответствии с Уставом избрать 3 заместителей Председателя Совета Партнерства, персона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имов Сергей Виктор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патин Алексей Серге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ула Всеволод Всеволодови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cs="Courier New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Courier New"/>
          <w:color w:val="000000"/>
        </w:rPr>
        <w:t xml:space="preserve">Избрать </w:t>
      </w:r>
      <w:r>
        <w:rPr/>
        <w:t xml:space="preserve">Алимова Сергея Викторовича,  Лопатина Алексея Сергеевича и Притулу Всеволода Всеволодовича </w:t>
      </w:r>
      <w:r>
        <w:rPr>
          <w:rFonts w:cs="Courier New"/>
          <w:color w:val="000000"/>
        </w:rPr>
        <w:t>заместителями председателя Совета Партнерств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531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8:00Z</dcterms:created>
  <dc:creator>NN</dc:creator>
  <dc:description/>
  <cp:keywords/>
  <dc:language>en-US</dc:language>
  <cp:lastModifiedBy>Nikolay Petrov</cp:lastModifiedBy>
  <cp:lastPrinted>2012-12-25T12:16:00Z</cp:lastPrinted>
  <dcterms:modified xsi:type="dcterms:W3CDTF">2013-12-26T07:26:00Z</dcterms:modified>
  <cp:revision>12</cp:revision>
  <dc:subject/>
  <dc:title>ПРОТОКОЛ № 1</dc:title>
</cp:coreProperties>
</file>