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0 ноября 2013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Профсоюзная, д.56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анашенко Е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М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арпешко Ж.П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7 членов Совета Партнерства из 13 (Стариков А.А.,  Котельников В.С., Скороходов В.П., Григорьев С.Б., Семашко А.Н. и Никитин Б.Н. 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НП «СОПКОР», при определении кворума и результатов голосования учитывается письменное мнение члена Совета Партнерства  </w:t>
      </w:r>
      <w:r>
        <w:rPr>
          <w:bCs/>
        </w:rPr>
        <w:t xml:space="preserve">Скороходова В.П., </w:t>
      </w:r>
      <w:r>
        <w:rPr/>
        <w:t>отсутствующего на заседании Совета Партнерства, но своевременно направивший Председателю Совета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О корректировке Финансового плана Партнерства на 2013 г. (докладчик Авдеева О.З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О корректировке Сметы текущих расходов Партнерства на 2013 г. (докладчик Авдеева О.З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Отчет о работе Комитета по техническому контролю и диагностированию в 2013 году. Утверждение Плана работы и Сметы расходов Комитета на 2014 г. (докладчик  Алимов С.В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Отчет о работе Комитета по развитию техники и технологий защиты от коррозии в 2013 году. Утверждение Плана работы и Сметы расходов Комитета на 2014 г. (докладчик Притула В.В.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Отчет о работе Комитета по образованию, повышению квалификации и связям с учебными учреждениями в 2013 году. Утверждение Плана работы и Сметы расходов Комитета на 2014 г. (докладчик Лопатин А.С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</w:t>
        <w:tab/>
        <w:t>Отчет о работе Комитета по международным связям в 2013 году. Утверждение Плана работы и Сметы расходов Комитета на 2014 г. (докладчик Лопатин А.С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7.</w:t>
        <w:tab/>
        <w:t>Отчет о работе Комитета по защитным покрытиям в 2013 году. Утверждение Плана работы и Сметы расходов Комитета на 2014 г. (докладчик Велиюлин И.И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8.</w:t>
        <w:tab/>
        <w:t>Согласование Сметы текущих расходов Партнерства на 2014 г. (докладчик   Авдеева О.З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9.</w:t>
        <w:tab/>
        <w:t xml:space="preserve">Утверждение Сметы целевой программы Партнерства на 2014 г. (докладчик Авдеева О.З.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0.</w:t>
        <w:tab/>
        <w:t>Утверждение Плана работы и согласование Финансового плана Партнерства на 2014 г.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1.</w:t>
        <w:tab/>
        <w:t>О проведении Общего собрания членов Партнерства (докладчик Ростовщиков Н.В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2.</w:t>
        <w:tab/>
        <w:t>О назначении аудиторской организации для проверки ведения бухгалтерского учета и финансовой (бухгалтерской) отчетности Партнерства за 2013 год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3.</w:t>
        <w:tab/>
        <w:t>Принятие новых членов в Партнерство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4.</w:t>
        <w:tab/>
        <w:t>Утверждение Декларации о противодействии поставкам и использованию контрафактной продукции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5.</w:t>
        <w:tab/>
        <w:t>Утверждение Соглашения об участии в Системе противодействия поставкам и использованию контрафактной продукции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6.</w:t>
        <w:tab/>
        <w:t>Утверждение новой редакции СТО СОПКОР 3.6-2013 Многоуровневая система защиты от поставок и использования контрафактной продукции (докладчик Петлина О.А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7.</w:t>
        <w:tab/>
        <w:t>Утверждение новой редакции Положения о порядке участия в многоуровневой системе защиты от поставок и использования контрафактной продукции (докладчик Петлина О.А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 О составе Комитета по развитию техники и технологий защиты от коррозии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слушали </w:t>
      </w:r>
      <w:r>
        <w:rPr/>
        <w:t>члена Ревизионной комиссии Авдееву О.З., которая предложила рассмотреть и согласовать скорректированный Финансовый план Партнерства на 2013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скорректированный Финансовый план Партнерства на 2013 г. в размере 18 409 000 (восемнадцать миллионов четыреста девять тысяч) рублей и представить на утверждение Общему собранию членов Партне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второму вопросу слушали </w:t>
      </w:r>
      <w:r>
        <w:rPr/>
        <w:t>члена Ревизионной комиссии Авдееву О.З., которая предложила  согласовать скорректированную Смету текущих расходов Партнерства на 2013 г. и утвердить скорректированную Целевую программу Партнерства на 2013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1. Согласовать скорректированную Смету текущих расходов Партнерства на 2013 г. в размере 12 560 000 (двенадцать миллионов пятьсот шестьдесят тысяч) рублей  и представить на утверждение Общему собранию членов Партнерства.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lang w:val="ru-RU"/>
        </w:rPr>
        <w:t>2. Утвердить скорректированную Целевую программу на 2013 г. в размере 2 724 000 (два миллиона семьсот двадцать четыре тысячи) рублей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председателя Комитета по техническому контролю и диагностированию Алимова С.В., который доложил итоги  работы Комитета в 2013 году и представил проекты Плана работы</w:t>
      </w:r>
      <w:r>
        <w:rPr>
          <w:bCs/>
        </w:rPr>
        <w:t xml:space="preserve"> и </w:t>
      </w:r>
      <w:r>
        <w:rPr/>
        <w:t>Сметы расходов</w:t>
      </w:r>
      <w:r>
        <w:rPr>
          <w:bCs/>
        </w:rPr>
        <w:t xml:space="preserve"> Комитета </w:t>
      </w:r>
      <w:r>
        <w:rPr/>
        <w:t>на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 Принять к сведению доклад председателя Комитета по техническому контролю и диагностированию Алимова С.В. об итогах работы Комитета в 2013 г.</w:t>
      </w:r>
    </w:p>
    <w:p>
      <w:pPr>
        <w:pStyle w:val="Normal"/>
        <w:ind w:firstLine="708"/>
        <w:jc w:val="both"/>
        <w:rPr/>
      </w:pPr>
      <w:r>
        <w:rPr/>
        <w:t>2. Поручить председателю Комитета по техническому контролю и диагностированию Алимову С.В. актуализировать проекты Плана работы</w:t>
      </w:r>
      <w:r>
        <w:rPr>
          <w:bCs/>
        </w:rPr>
        <w:t xml:space="preserve"> и </w:t>
      </w:r>
      <w:r>
        <w:rPr/>
        <w:t>Сметы расходов</w:t>
      </w:r>
      <w:r>
        <w:rPr>
          <w:bCs/>
        </w:rPr>
        <w:t xml:space="preserve"> Комитета </w:t>
      </w:r>
      <w:r>
        <w:rPr/>
        <w:t>на 2014 г. с учетом высказанных замечаний и предлож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ab/>
        <w:t>По четвертому вопросу слушали</w:t>
      </w:r>
      <w:r>
        <w:rPr/>
        <w:t xml:space="preserve"> председателя Комитета по развитию техники и технологий защиты от коррозии Притулу В.В., который доложил итоги  работы Комитета в 2013 году и представил проекты Плана работы и Сметы расходов Комитета на 2014 год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Решили:</w:t>
      </w:r>
    </w:p>
    <w:p>
      <w:pPr>
        <w:pStyle w:val="Normal"/>
        <w:ind w:firstLine="708"/>
        <w:jc w:val="both"/>
        <w:rPr/>
      </w:pPr>
      <w:r>
        <w:rPr/>
        <w:t>1.Принять к сведению доклад председателя Комитета по развитию техники и технологий защиты от коррозии Притулы В.В. об итогах работы Комитета в 2013 г.</w:t>
      </w:r>
    </w:p>
    <w:p>
      <w:pPr>
        <w:pStyle w:val="Normal"/>
        <w:ind w:firstLine="708"/>
        <w:jc w:val="both"/>
        <w:rPr/>
      </w:pPr>
      <w:r>
        <w:rPr/>
        <w:t>2. Поручить председателю Комитета по развитию техники и технологий  защиты Притуле В.В. актуализировать проекты Плана работы</w:t>
      </w:r>
      <w:r>
        <w:rPr>
          <w:bCs/>
        </w:rPr>
        <w:t xml:space="preserve"> и </w:t>
      </w:r>
      <w:r>
        <w:rPr/>
        <w:t>Сметы расходов</w:t>
      </w:r>
      <w:r>
        <w:rPr>
          <w:bCs/>
        </w:rPr>
        <w:t xml:space="preserve"> Комитета </w:t>
      </w:r>
      <w:r>
        <w:rPr/>
        <w:t>на 2014 г. с учетом высказанных замечаний и предложен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ятому вопросу слушали</w:t>
      </w:r>
      <w:r>
        <w:rPr/>
        <w:t xml:space="preserve"> председателя Комитета по образованию, повышению квалификации и связям с учебными учреждениями Лопатина А.С., который доложил итоги работы Комитета в 2013 г. и представил проекты Плана работы и Сметы расходов Комитета на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 Принять к сведению доклад председателя Комитета по образованию, повышению квалификации и связям с учебными учреждениями Лопатина А.С. об итогах работы Комитета в 2013 г.</w:t>
      </w:r>
    </w:p>
    <w:p>
      <w:pPr>
        <w:pStyle w:val="Normal"/>
        <w:ind w:firstLine="708"/>
        <w:jc w:val="both"/>
        <w:rPr/>
      </w:pPr>
      <w:r>
        <w:rPr/>
        <w:t>2. Поручить председателю Комитета по образованию, повышению квалификации и связям с учебными учреждениями Лопатину С.А. актуализировать с учетом высказанных  замечаний и предложений проекты Плана работы</w:t>
      </w:r>
      <w:r>
        <w:rPr>
          <w:bCs/>
        </w:rPr>
        <w:t xml:space="preserve"> и </w:t>
      </w:r>
      <w:r>
        <w:rPr/>
        <w:t>Сметы расходов</w:t>
      </w:r>
      <w:r>
        <w:rPr>
          <w:bCs/>
        </w:rPr>
        <w:t xml:space="preserve"> Комитета </w:t>
      </w:r>
      <w:r>
        <w:rPr/>
        <w:t>на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шестому вопросу слушали </w:t>
      </w:r>
      <w:r>
        <w:rPr/>
        <w:t>председателя Комитета по образованию, повышению квалификации и связям с учебными учреждениями Лопатина А.С., который доложил итоги работы в 2013 г. Комитета по международным связям и представил проекты Плана работы и Сметы расходов  Комитета по международным связям на 2014 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ь к сведению доклад председателя Комитета по образованию, повышению квалификации и связям с учебными учреждениями Лопатина А.С. об  итогах работы Комитета по международным связям в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учить председателю Комитета по международным связям Мурадову А.В. актуализировать проекты Плана работы и Сметы расходов Комитета на 2014 г. с учетом высказанных замечаний и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седьмому вопросу слушали </w:t>
      </w:r>
      <w:r>
        <w:rPr/>
        <w:t>председателя</w:t>
      </w:r>
      <w:r>
        <w:rPr>
          <w:b/>
        </w:rPr>
        <w:t xml:space="preserve"> </w:t>
      </w:r>
      <w:r>
        <w:rPr/>
        <w:t>Комитета по защитным покрытиям Велиюлина И.И., который доложил итоги  работы  в 2013 г. и представил проекты Плана работы и Сметы расходов Комитета на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 Принять к сведению доклад председателя Комитета по защитным покрытиям Велиюлина И.И. об итогах работы комитета в 2013 г.</w:t>
      </w:r>
    </w:p>
    <w:p>
      <w:pPr>
        <w:pStyle w:val="Normal"/>
        <w:ind w:firstLine="708"/>
        <w:jc w:val="both"/>
        <w:rPr/>
      </w:pPr>
      <w:r>
        <w:rPr/>
        <w:t>2. Поручить председателю Комитета по защитным покрытиям Велиюлину И.И. актуализировать проекты Плана работы и Сметы расходов Комитета на 2014 г. с учетом высказанных замечаний и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, четвертому, пятому, шестому, седьмому вопросам решили:</w:t>
      </w:r>
    </w:p>
    <w:p>
      <w:pPr>
        <w:pStyle w:val="Normal"/>
        <w:ind w:firstLine="708"/>
        <w:jc w:val="both"/>
        <w:rPr/>
      </w:pPr>
      <w:r>
        <w:rPr/>
        <w:t>Поручить заместителю председателя Совета Партнерства Алимову С.В. провести совместное заседание Комитетов Партнерства для рассмотрения актуализированных проектов Планов работ и Смет расходов Комитетов Партнерства на 2014 г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осьмому вопросу слушали</w:t>
      </w:r>
      <w:r>
        <w:rPr/>
        <w:t xml:space="preserve"> исполнительного директора Партнерства  Петрова Н.Г. и члена  Ревизионной комиссии Партнерства Авдееву О.З., которые предложили согласовать Смету текущих расходов Партнерства на 2014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гласовать Смету текущих расходов Партнерства на 2014 г. в размере 13 872 000 (тринадцать миллионов восемьсот семьдесят две тысячи) рублей и представить на утверждение Общему собранию членов Партнерства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девятому вопросу слушали</w:t>
      </w:r>
      <w:r>
        <w:rPr/>
        <w:t xml:space="preserve"> исполнительного директора Партнерства  Петрова Н.Г. и члена  Ревизионной комиссии Партнерства Авдееву О.З., которые предложили утвердить Целевую программу Партнерства на 2014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Утвердить Целевую программу Партнерства на 2014 г. в размере 2 017 000 </w:t>
        <w:br/>
        <w:t>(два миллиона семнадцать тысяч)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еиспользованные целевые взносы 2013 года  направить на финансирование Целевой программы Партнерства 2014 года.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lang w:val="ru-RU"/>
        </w:rPr>
        <w:t xml:space="preserve">3. </w:t>
      </w:r>
      <w:r>
        <w:rPr/>
        <w:t>Установить размер целевых взносов на 201</w:t>
      </w:r>
      <w:r>
        <w:rPr>
          <w:lang w:val="ru-RU"/>
        </w:rPr>
        <w:t>4</w:t>
      </w:r>
      <w:r>
        <w:rPr/>
        <w:t xml:space="preserve"> год в размере 2</w:t>
      </w:r>
      <w:r>
        <w:rPr>
          <w:lang w:val="ru-RU"/>
        </w:rPr>
        <w:t>5</w:t>
      </w:r>
      <w:r>
        <w:rPr/>
        <w:t xml:space="preserve">%  от ежегодного членского взноса, определенного для каждого члена Партнерства </w:t>
      </w:r>
      <w:r>
        <w:rPr>
          <w:color w:val="000000"/>
        </w:rPr>
        <w:t>согласно Положению о порядке вступления и условиях членства в Партнерстве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десятому вопросу слушали</w:t>
      </w:r>
      <w:r>
        <w:rPr/>
        <w:t xml:space="preserve"> исполнительного директора Партнерства  </w:t>
        <w:br/>
        <w:t>Петрова Н.Г. и члена  Ревизионной комиссии Партнерства Авдееву О.З., которые предложили утвердить План работы и согласовать Финансовый план Партнерства на 2014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 Утвердить План работы Партнерства на 2014 год.</w:t>
      </w:r>
    </w:p>
    <w:p>
      <w:pPr>
        <w:pStyle w:val="Normal"/>
        <w:tabs>
          <w:tab w:val="clear" w:pos="708"/>
          <w:tab w:val="left" w:pos="3179" w:leader="none"/>
        </w:tabs>
        <w:ind w:firstLine="709"/>
        <w:jc w:val="both"/>
        <w:rPr/>
      </w:pPr>
      <w:r>
        <w:rPr/>
        <w:t>2. Согласовать Финансовый план Партнерства на 2014 г. в размере 19 014 000 (девятнадцать миллионов четырнадцать тысяч) рублей и представить на утверждение Общему собранию членов Партнерства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. Внести изменения, начиная с 2014 года, в п. 6.1 Положения о порядке вступления и условиях членства, касающиеся увеличения </w:t>
      </w:r>
      <w:r>
        <w:rPr>
          <w:lang w:val="ru-RU"/>
        </w:rPr>
        <w:t>в два раза</w:t>
      </w:r>
      <w:r>
        <w:rPr/>
        <w:t xml:space="preserve"> вступительного и</w:t>
      </w:r>
      <w:r>
        <w:rPr>
          <w:lang w:val="ru-RU"/>
        </w:rPr>
        <w:t xml:space="preserve"> на 15%</w:t>
      </w:r>
      <w:r>
        <w:rPr/>
        <w:t xml:space="preserve"> ежегодных членских взносо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Согласовать новую редакцию Положения и предложить ее на утверждение Общему собранию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одиннадцатому вопросу слушали</w:t>
      </w:r>
      <w:r>
        <w:rPr/>
        <w:t xml:space="preserve"> Ростовщикова Н.В. о проведении внеочередного Общего собрания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повестку  внеочередного Общего собрания членов Партне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 xml:space="preserve">Утверждение скорректированной Сметы текущих расходов Партнерства на 2013 г. (докладчик Петров Н.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Утверждение скорректированного Финансового плана Партнерства на 2013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Утверждение новой редакции Положения о порядке вступления и условиях членства Партнерства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Утверждение Сметы текущих расходов Партнерства на 2014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Утверждение Финансового плана Партнерства на 2014 г. (докладчик Петров Н.Г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значить проведение  внеочередн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10 декабря 2013 г. в 11.00, место проведения: г. Москва, Ленинский проспект, д.65, РГУ нефти и газа имени И.М. Губкина, комната 444, время начала регистрации членов Партнерства 10.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ручить исполнительному директору Петрову Н.Г. организовать своевременное  оповещение и рассылку материалов внеочередного Общего собрания членам Партнерства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</w:rPr>
        <w:t>4. Назначить Счетную</w:t>
      </w:r>
      <w:r>
        <w:rPr/>
        <w:t xml:space="preserve"> комиссию </w:t>
      </w:r>
      <w:r>
        <w:rPr>
          <w:lang w:val="ru-RU"/>
        </w:rPr>
        <w:t xml:space="preserve">внеочередного </w:t>
      </w:r>
      <w:r>
        <w:rPr/>
        <w:t>Общего собрания членов Партнерства</w:t>
      </w:r>
      <w:r>
        <w:rPr>
          <w:color w:val="000000"/>
        </w:rPr>
        <w:t xml:space="preserve"> в составе 3 человек, персонально: </w:t>
      </w:r>
    </w:p>
    <w:p>
      <w:pPr>
        <w:pStyle w:val="TextBodyIndent"/>
        <w:ind w:left="708" w:firstLine="709"/>
        <w:rPr>
          <w:color w:val="000000"/>
          <w:lang w:val="ru-RU"/>
        </w:rPr>
      </w:pPr>
      <w:r>
        <w:rPr>
          <w:color w:val="000000"/>
        </w:rPr>
        <w:t>Председатель комиссии - Ростовщиков Н.В., заместитель  исполнительного директора</w:t>
      </w:r>
      <w:r>
        <w:rPr>
          <w:color w:val="000000"/>
          <w:lang w:val="ru-RU"/>
        </w:rPr>
        <w:t>.</w:t>
      </w:r>
    </w:p>
    <w:p>
      <w:pPr>
        <w:pStyle w:val="TextBodyIndent"/>
        <w:ind w:left="708" w:firstLine="709"/>
        <w:rPr>
          <w:color w:val="000000"/>
          <w:lang w:val="ru-RU"/>
        </w:rPr>
      </w:pPr>
      <w:r>
        <w:rPr>
          <w:color w:val="000000"/>
        </w:rPr>
        <w:t>Члены Комиссии  -  Киркина И.Г.,  секретарь Партнерства</w:t>
      </w:r>
      <w:r>
        <w:rPr>
          <w:color w:val="000000"/>
          <w:lang w:val="ru-RU"/>
        </w:rPr>
        <w:t>;</w:t>
      </w:r>
    </w:p>
    <w:p>
      <w:pPr>
        <w:pStyle w:val="TextBodyIndent"/>
        <w:ind w:left="708" w:firstLine="709"/>
        <w:rPr>
          <w:color w:val="000000"/>
        </w:rPr>
      </w:pPr>
      <w:r>
        <w:rPr>
          <w:color w:val="000000"/>
          <w:lang w:val="ru-RU"/>
        </w:rPr>
        <w:t xml:space="preserve">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изилова Н.Г., ведущий специалист Партнер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b/>
        </w:rPr>
        <w:t>По двенадцатому вопросу слушали</w:t>
      </w:r>
      <w:r>
        <w:rPr/>
        <w:t xml:space="preserve"> Петрова Н.Г., который предложил назначить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3 год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/>
        <w:tab/>
        <w:t>Назначить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3 год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/>
        <w:t xml:space="preserve"> </w:t>
      </w:r>
      <w:r>
        <w:rPr/>
        <w:t>Поручить исполнительному директору Петрову Н.Г. заключить договор с ООО «Статус-Аудит-Консалтинг» на сумму 91 500 (девяносто одна тысяча пятьсот) рублей 00 коп., НДС не облагается.</w:t>
      </w:r>
    </w:p>
    <w:p>
      <w:pPr>
        <w:pStyle w:val="TextBodyIndent"/>
        <w:tabs>
          <w:tab w:val="clear" w:pos="708"/>
          <w:tab w:val="left" w:pos="709" w:leader="none"/>
        </w:tabs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инадцатому вопросу слушали </w:t>
      </w:r>
      <w:r>
        <w:rPr/>
        <w:t>Петрова Н.Г., который ознакомил присутствующих с заявлениями следующих организаций о принятии их в члены Партнерства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Общество с ограниченной ответственностью «Белпромизоляция» (Регистрационный №391471580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Закрытое акционерное общество «Уральские Инновационные Технологии» (ОГРН 1046603486930, ИНН 6670050150);</w:t>
      </w:r>
    </w:p>
    <w:p>
      <w:pPr>
        <w:pStyle w:val="Normal"/>
        <w:jc w:val="both"/>
        <w:rPr/>
      </w:pPr>
      <w:r>
        <w:rPr/>
        <w:t>и предложил принять их в члены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ринять в члены Партнерства Общество с ограниченной ответственностью «Белпромизоляция» (Регистрационный №391471580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 Принять в члены Партнерства Закрытое акционерное общество «Уральские Инновационные Технологии» (ОГРН 1046603486930, ИНН 6670050150).</w:t>
      </w:r>
    </w:p>
    <w:p>
      <w:pPr>
        <w:pStyle w:val="Normal"/>
        <w:ind w:firstLine="720"/>
        <w:jc w:val="both"/>
        <w:rPr/>
      </w:pPr>
      <w:r>
        <w:rPr/>
        <w:t>3.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3.1. Уведомить о решении Совета Партнерства принять в члены Партнерства следующие организации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Общество с ограниченной ответственностью «Белпромизоляция» (Регистрационный №391471580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Закрытое акционерное общество «Уральские Инновационные Технологии» (ОГРН 1046603486930, ИНН 6670050150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2. Уведомить выше поименованные организации о необходимости уплаты вступительного, годового членского взноса в порядке, размере и в сроки,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lang w:val="ru-RU"/>
        </w:rPr>
        <w:t>3</w:t>
      </w:r>
      <w:r>
        <w:rPr/>
        <w:t>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четырнадцатому вопросу слушали </w:t>
      </w:r>
      <w:r>
        <w:rPr/>
        <w:t xml:space="preserve">Петрова Н.Г., который предложил утвердить Декларацию о противодействии поставкам и использованию контрафактной продукции. </w: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Утвердить </w:t>
      </w:r>
      <w:r>
        <w:rPr/>
        <w:t>Декларацию о противодействии поставкам и использованию контрафактной продукции</w:t>
      </w:r>
      <w:r>
        <w:rPr>
          <w:bCs/>
        </w:rPr>
        <w:t xml:space="preserve"> и разместить на сайте Партнерств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b/>
          <w:bCs/>
        </w:rPr>
        <w:t xml:space="preserve">По пятнадцатому вопросу слушали </w:t>
      </w:r>
      <w:r>
        <w:rPr>
          <w:bCs/>
        </w:rPr>
        <w:t>Петрова Н.Г., который представил на рассмотрение «Соглашение об участии в Системе противодействия поставкам и использованию контрафактной продукции» и предложил утвердить его.</w: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Утвердить </w:t>
      </w:r>
      <w:r>
        <w:rPr>
          <w:bCs/>
        </w:rPr>
        <w:t>«Соглашение об участии в Системе противодействия поставкам и использованию контрафактной продукции» и разместить на сайте Партнерств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По шестнадцатому вопросу слушали </w:t>
      </w:r>
      <w:r>
        <w:rPr>
          <w:rFonts w:cs="Times New Roman" w:ascii="Times New Roman" w:hAnsi="Times New Roman"/>
          <w:bCs/>
          <w:color w:val="000000"/>
        </w:rPr>
        <w:t xml:space="preserve">Петлину О.А., которая представила новую редакцию </w:t>
      </w:r>
      <w:r>
        <w:rPr>
          <w:rFonts w:eastAsia="Calibri" w:cs="Times New Roman" w:ascii="Times New Roman" w:hAnsi="Times New Roman"/>
          <w:lang w:eastAsia="en-US"/>
        </w:rPr>
        <w:t>СТО СОПКОР 3.6-2013 «Многоуровневая система защиты от поставок и использования контрафактной продукции»</w:t>
      </w:r>
      <w:r>
        <w:rPr>
          <w:rFonts w:cs="Times New Roman" w:ascii="Times New Roman" w:hAnsi="Times New Roman"/>
          <w:bCs/>
          <w:color w:val="000000"/>
        </w:rPr>
        <w:t xml:space="preserve"> и предложила ее утвердить.</w: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или:</w:t>
      </w:r>
    </w:p>
    <w:p>
      <w:pPr>
        <w:pStyle w:val="2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Утвердить СТО СОПКОР 3.6-2013 «Многоуровневая система защиты от поставок и использования контрафактной продукции» ввести в действие с 21 ноября 2013 года и разместить на сайте Партнерства.</w:t>
      </w:r>
    </w:p>
    <w:p>
      <w:pPr>
        <w:pStyle w:val="TextBodyIndent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2"/>
        <w:ind w:left="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семнадцатому вопросу слушали </w:t>
      </w:r>
      <w:r>
        <w:rPr>
          <w:rFonts w:cs="Times New Roman" w:ascii="Times New Roman" w:hAnsi="Times New Roman"/>
          <w:bCs/>
          <w:color w:val="000000"/>
        </w:rPr>
        <w:t xml:space="preserve">Петлину О.А., которая представила новую редакцию </w:t>
      </w:r>
      <w:r>
        <w:rPr>
          <w:rFonts w:eastAsia="Calibri" w:cs="Times New Roman" w:ascii="Times New Roman" w:hAnsi="Times New Roman"/>
          <w:lang w:eastAsia="en-US"/>
        </w:rPr>
        <w:t>«Положения о порядке участия в многоуровневой системе защиты от поставок и использования контрафактной продукции»</w:t>
      </w:r>
      <w:r>
        <w:rPr>
          <w:rFonts w:cs="Times New Roman" w:ascii="Times New Roman" w:hAnsi="Times New Roman"/>
          <w:bCs/>
          <w:color w:val="000000"/>
        </w:rPr>
        <w:t xml:space="preserve"> и предложила его утверд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твердить «Положение о порядке участия в многоуровневой системе защиты от поставок и использования контрафактной продукции»</w:t>
      </w:r>
      <w:r>
        <w:rPr>
          <w:bCs/>
        </w:rPr>
        <w:t xml:space="preserve"> и разместить на сайте Партнерств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 восемнадцатому вопросу слушали</w:t>
      </w:r>
      <w:r>
        <w:rPr>
          <w:rFonts w:eastAsia="Calibri"/>
          <w:lang w:eastAsia="en-US"/>
        </w:rPr>
        <w:t xml:space="preserve"> Петрова Н.Г., который представил членам Совета Партнерства кандидатуру в состав Комитета по развитию техники и технологий защиты от корроз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ключить в состав Комитета по развитию техники и технологий защиты от коррозии Павлутина Максима Владимировича (технический директор ООО «ТехноПром»).</w:t>
      </w:r>
    </w:p>
    <w:p>
      <w:pPr>
        <w:pStyle w:val="2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8:00Z</dcterms:created>
  <dc:creator>NN</dc:creator>
  <dc:description/>
  <cp:keywords/>
  <dc:language>en-US</dc:language>
  <cp:lastModifiedBy>Nikolay Petrov</cp:lastModifiedBy>
  <cp:lastPrinted>2013-11-22T11:53:00Z</cp:lastPrinted>
  <dcterms:modified xsi:type="dcterms:W3CDTF">2013-12-26T07:53:00Z</dcterms:modified>
  <cp:revision>4</cp:revision>
  <dc:subject/>
  <dc:title>ПРОТОКОЛ № 1</dc:title>
</cp:coreProperties>
</file>