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22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3 декабря 2011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 xml:space="preserve">: </w:t>
      </w:r>
      <w:r>
        <w:rPr>
          <w:szCs w:val="28"/>
        </w:rPr>
        <w:t>г. Москва,  ул. Наметкина, д.12а, комн. 2504</w:t>
      </w:r>
      <w:r>
        <w:rPr/>
        <w:t>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Григорьев М.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bCs/>
              </w:rPr>
            </w:pPr>
            <w:r>
              <w:rPr/>
              <w:t>Шумаков В.А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15" w:hanging="0"/>
        <w:jc w:val="both"/>
        <w:rPr>
          <w:bCs/>
        </w:rPr>
      </w:pPr>
      <w:r>
        <w:rPr>
          <w:bCs/>
        </w:rPr>
        <w:tab/>
        <w:t>Председатель Совета Партнерства Будзуляк Б.В. доложил, что на заседании присутствуют 7 членов Совета Партнерства из 11 (</w:t>
      </w:r>
      <w:r>
        <w:rPr/>
        <w:t xml:space="preserve">Алимов С.В., Канашенко Е.М.,  Стариков А.А. </w:t>
      </w:r>
      <w:r>
        <w:rPr>
          <w:bCs/>
        </w:rPr>
        <w:t xml:space="preserve"> отсутствуют по уважительной причине, но своевременно прислали свои письменные мнения для определения кворума заседания и учета при подведении итогов голосования по вопросам повестки дня заседания). </w:t>
      </w:r>
    </w:p>
    <w:p>
      <w:pPr>
        <w:pStyle w:val="Normal"/>
        <w:tabs>
          <w:tab w:val="clear" w:pos="709"/>
          <w:tab w:val="left" w:pos="720" w:leader="none"/>
        </w:tabs>
        <w:ind w:left="15" w:firstLine="567"/>
        <w:jc w:val="both"/>
        <w:rPr/>
      </w:pPr>
      <w:r>
        <w:rPr/>
        <w:tab/>
      </w:r>
      <w:r>
        <w:rPr>
          <w:bCs/>
        </w:rPr>
        <w:t>Кворум, необходимый для принятия решений по вопросам повестки дня заседания Совета Партнерства, имеется, заседание правомочно принимать решения по всем вопросам повестки дн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 составе Совета Партнерства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б избрании Председателя Комитета по защитным покрытиям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ждение Плана работы</w:t>
      </w:r>
      <w:r>
        <w:rPr>
          <w:bCs/>
        </w:rPr>
        <w:t xml:space="preserve"> и </w:t>
      </w:r>
      <w:r>
        <w:rPr/>
        <w:t>Сметы расходов Комитета по техническому контролю и диагностированию на 2012 г. (докладчик  Петров Н.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тверждение Плана работы </w:t>
      </w:r>
      <w:r>
        <w:rPr>
          <w:bCs/>
        </w:rPr>
        <w:t xml:space="preserve">и </w:t>
      </w:r>
      <w:r>
        <w:rPr/>
        <w:t xml:space="preserve">Сметы расходов Комитета по развитию техники и технологий защиты от коррозии на 2012 г. (докладчик Притула В.В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ждение Плана работы</w:t>
      </w:r>
      <w:r>
        <w:rPr>
          <w:bCs/>
        </w:rPr>
        <w:t xml:space="preserve"> и </w:t>
      </w:r>
      <w:r>
        <w:rPr/>
        <w:t>Сметы расходов Комитета по образованию, повышению квалификации и связям с учебными учреждениями на 2012 г. (докладчик Лопатин А.С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ждение Плана работы</w:t>
      </w:r>
      <w:r>
        <w:rPr>
          <w:bCs/>
        </w:rPr>
        <w:t xml:space="preserve"> и </w:t>
      </w:r>
      <w:r>
        <w:rPr/>
        <w:t>Сметы расходов Комитета по международным связям на 2012 г. (докладчик Лопатин А.С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ждение Плана работы</w:t>
      </w:r>
      <w:r>
        <w:rPr>
          <w:bCs/>
        </w:rPr>
        <w:t xml:space="preserve"> и </w:t>
      </w:r>
      <w:r>
        <w:rPr/>
        <w:t>Сметы расходов Комитета по защитным покрытиям на 2012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ждение Сметы целевых программ Партнерства на 2012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гласование Сметы текущих расходов Партнерства на 2012 г. (докладчик  Петров Н.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тверждение Плана работы </w:t>
      </w:r>
      <w:r>
        <w:rPr>
          <w:bCs/>
        </w:rPr>
        <w:t xml:space="preserve">и согласование </w:t>
      </w:r>
      <w:r>
        <w:rPr/>
        <w:t>Финансового плана Партнерства на 2012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 принятии в члены Партнерства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б исключении из членов Партнерства ЗАО «НПО «Спецнефтегаз» (докладчик Ростовщиков Н.В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Утверждение СТО СОПКОР 3.3-2011</w:t>
      </w:r>
      <w:r>
        <w:rPr>
          <w:bCs/>
        </w:rPr>
        <w:t xml:space="preserve"> Защитные покрытия. Аттестация (сертификация) инспекторов защитных покрытий </w:t>
      </w:r>
      <w:r>
        <w:rPr/>
        <w:t>(докладчик Петров Н.Г.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гласование новой редакции Устава НП «СОПКОР» (докладчик Ростовщиков Н.В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Согласование новой редакции Положения о Совете НП «СОПКОР» (докладчик Ростовщиков Н.В.).</w:t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/>
      </w:pPr>
      <w:r>
        <w:rPr/>
        <w:t>16. О проведении Общего собрания членов Партнерства (докладчик Ростовщиков Н.В.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первому вопросу слушали </w:t>
      </w:r>
      <w:r>
        <w:rPr/>
        <w:t>Петрова Н.Г., который представил</w:t>
      </w:r>
      <w:r>
        <w:rPr>
          <w:b/>
        </w:rPr>
        <w:t xml:space="preserve"> </w:t>
      </w:r>
      <w:r>
        <w:rPr/>
        <w:t>возможные кандидатуры  для выдвижения в состав Совета Партнерства на Общем собр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333333"/>
        </w:rPr>
      </w:pPr>
      <w:r>
        <w:rPr/>
        <w:t>Рекомендовать Общему собранию избрать в состав Совета Партнерств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</w:rPr>
        <w:t>Скороходова Валерия Петровича (</w:t>
      </w:r>
      <w:r>
        <w:rPr>
          <w:color w:val="333333"/>
        </w:rPr>
        <w:t>Заместитель генерального директора – Главный инженер ОАО «Газпром газораспределение»).</w:t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торому вопросу слушали</w:t>
      </w:r>
      <w:r>
        <w:rPr/>
        <w:t xml:space="preserve"> Петрова Н.Г., который представил кандидатуры для избрания Председателя Комитета по защитным покрытиям Партнер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Избрать Председателем Комитета по защитным покрытиям Партнерства Велиюлина Ибрагима Ибрагимовича (Директор ЭАЦ «Оргремдигаз» ОАО «Оргэнергогаз»)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третьему вопросу слушали </w:t>
      </w:r>
      <w:r>
        <w:rPr/>
        <w:t>Петров Н.Г., который доложил о работе Комитета по техническому контролю и диагностированию в 2011 году и предложил утвердить План работы</w:t>
      </w:r>
      <w:r>
        <w:rPr>
          <w:bCs/>
        </w:rPr>
        <w:t xml:space="preserve"> и </w:t>
      </w:r>
      <w:r>
        <w:rPr/>
        <w:t>Смету расходов</w:t>
      </w:r>
      <w:r>
        <w:rPr>
          <w:bCs/>
        </w:rPr>
        <w:t xml:space="preserve"> Комитета по техническому контролю и диагностированию</w:t>
      </w:r>
      <w:r>
        <w:rPr/>
        <w:t xml:space="preserve"> на 201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</w:t>
      </w:r>
      <w:r>
        <w:rPr>
          <w:bCs/>
        </w:rPr>
        <w:t xml:space="preserve"> Комитета по техническому контролю и диагностированию</w:t>
      </w:r>
      <w:r>
        <w:rPr/>
        <w:t xml:space="preserve"> на 2012 г. с учетом высказанных  замечаний и предложений.</w:t>
      </w:r>
    </w:p>
    <w:p>
      <w:pPr>
        <w:pStyle w:val="Normal"/>
        <w:ind w:firstLine="567"/>
        <w:jc w:val="both"/>
        <w:rPr/>
      </w:pPr>
      <w:r>
        <w:rPr/>
        <w:t xml:space="preserve">2. Утвердить Смету расходов </w:t>
      </w:r>
      <w:r>
        <w:rPr>
          <w:bCs/>
        </w:rPr>
        <w:t xml:space="preserve">Комитета по техническому контролю и диагностированию </w:t>
      </w:r>
      <w:r>
        <w:rPr/>
        <w:t>на 2012 г. в размере 625 000 (шестьсот двадцать пять тысяч) рублей с внесенными изменениями и предложениями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/>
        </w:rPr>
        <w:t xml:space="preserve">По четвертому вопросу слушали </w:t>
      </w:r>
      <w:r>
        <w:rPr/>
        <w:t>Притулу В.В., который доложил о работе Комитета по развитию техники и технологий защиты от коррозии в 2011 г. и предложил утвердить План работы и Смету расходов Комитета по развитию техники и технологий защиты от коррозии на 2012 г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</w:t>
      </w:r>
      <w:r>
        <w:rPr>
          <w:bCs/>
        </w:rPr>
        <w:t xml:space="preserve"> </w:t>
      </w:r>
      <w:r>
        <w:rPr/>
        <w:t>Комитета по развитию техники и технологий защиты от коррозии на 2012 г. с внесенными изменениями и предложениям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2. Утвердить Смету расходов Комитета по развитию техники и технологий  защиты от коррозии на 2012 г. в размере 625 000 (шестьсот двадцать пять тысяч) рублей с внесенными изменениями и предложения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ятому вопросу слушали </w:t>
      </w:r>
      <w:r>
        <w:rPr/>
        <w:t>Лопатина А.С., который доложил о работе Комитета по образованию, повышению квалификации и связям с учебными учреждениями в 2011 г. и предложил утвердить План работы и Смету расходов Комитета по образованию, повышению квалификации и связям с учебными учреждениями на 201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 Комитета по образованию, повышению квалификации и связям с учебными учреждениями на 2012 г. с внесенными изменениями.</w:t>
      </w:r>
    </w:p>
    <w:p>
      <w:pPr>
        <w:pStyle w:val="TextBodyIndent"/>
        <w:ind w:left="0" w:firstLine="567"/>
        <w:rPr>
          <w:color w:val="000000"/>
        </w:rPr>
      </w:pPr>
      <w:r>
        <w:rPr/>
        <w:t>2. Утвердить</w:t>
      </w:r>
      <w:r>
        <w:rPr>
          <w:color w:val="000000"/>
        </w:rPr>
        <w:t xml:space="preserve"> Смету расходов Комитета по образованию, повышению квалификации и связям с учебными учреждениями на 2012 г. в размере 625 000 </w:t>
      </w:r>
      <w:r>
        <w:rPr/>
        <w:t xml:space="preserve">(шестьсот двадцать пять тысяч) </w:t>
      </w:r>
      <w:r>
        <w:rPr>
          <w:color w:val="000000"/>
        </w:rPr>
        <w:t>рублей</w:t>
      </w:r>
      <w:r>
        <w:rPr/>
        <w:t xml:space="preserve"> с внесенными изменениями и предложениям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шестому вопросу слушали </w:t>
      </w:r>
      <w:r>
        <w:rPr/>
        <w:t>Лопатина А.С., который доложил о работе Комитета по международным связям в 2011 г. и предложил утвердить План работы и Смету расходов  Комитета по международным связям на 2012 г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 Комитета по международным связям на 2012 г.</w:t>
      </w:r>
    </w:p>
    <w:p>
      <w:pPr>
        <w:pStyle w:val="Normal"/>
        <w:ind w:firstLine="567"/>
        <w:jc w:val="both"/>
        <w:rPr/>
      </w:pPr>
      <w:r>
        <w:rPr/>
        <w:t xml:space="preserve">2. Утвердить Смету расходов Комитета по международным связям на 2012 г. в размере 625 000 (шестьсот двадцать пять тысяч)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седьмому вопросу слушали </w:t>
      </w:r>
      <w:r>
        <w:rPr/>
        <w:t>Петрова Н.Г., который доложил о работе Комитета по защитным покрытиям в 2011 г. и предложил утвердить План работы и Смету расходов  Комитета по защитным покрытиям на 201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 Комитета по защитным покрытиям на 2012 г. с внесенными изменениями и предложениями.</w:t>
      </w:r>
    </w:p>
    <w:p>
      <w:pPr>
        <w:pStyle w:val="Normal"/>
        <w:ind w:firstLine="567"/>
        <w:jc w:val="both"/>
        <w:rPr/>
      </w:pPr>
      <w:r>
        <w:rPr/>
        <w:t xml:space="preserve">2. Утвердить Смету расходов Комитета по защитным покрытиям на 2012 г. в размере 625 000 (шестьсот двадцать пять тысяч) рублей с внесенными изменениями и предложениями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восьмому вопросу слушали</w:t>
      </w:r>
      <w:r>
        <w:rPr/>
        <w:t xml:space="preserve"> Петрова Н.Г., который предложил утвердить Целевую программу Партнерства на 2012 г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Целевую программу Партнерства на 2012 г.  в размере 4 031 000 (четыре миллиона тридцать одна тысяча) рубле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По девятому вопросу слушали</w:t>
      </w:r>
      <w:r>
        <w:rPr/>
        <w:t xml:space="preserve"> Петрова Н.Г., который предложил согласовать Смету текущих расходов Партнерства на 2012 г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Согласовать Смету текущих расходов Партнерства на 2012 г. в размере 8 536 000 (восемь миллионов пятьсот тридцать шесть тысяч) рублей и представить на утверждение Общему собранию членов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десятому вопросу слушали</w:t>
      </w:r>
      <w:r>
        <w:rPr/>
        <w:t xml:space="preserve"> Петрова Н.Г., который предложил утвердить План работы Партнерства,  определить размеры, порядок, сроки и форму оплаты целевых взносов на 2012 год и согласовать Финансовый план Партнерства на 2012 г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/>
      </w:pPr>
      <w:r>
        <w:rPr/>
        <w:t>1.  Утвердить План работы Партнерства на 2012 г.</w:t>
      </w:r>
    </w:p>
    <w:p>
      <w:pPr>
        <w:pStyle w:val="TextBodyIndent"/>
        <w:ind w:left="0" w:firstLine="567"/>
        <w:rPr>
          <w:color w:val="000000"/>
        </w:rPr>
      </w:pPr>
      <w:r>
        <w:rPr/>
        <w:t>2.</w:t>
      </w:r>
      <w:r>
        <w:rPr>
          <w:color w:val="000000"/>
        </w:rPr>
        <w:t xml:space="preserve">  Неиспользованные целевые взносы 2011 года направить на выполнение целевых программ Партнерства 2012 года. 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3. Установить  целевые  взносы на 2012 г. в размере 25% от ежегодного членского взноса, определенного для каждого члена Партнерства согласно Положению о порядке вступления и условиях членства в Партнерстве.</w:t>
      </w:r>
    </w:p>
    <w:p>
      <w:pPr>
        <w:pStyle w:val="TextBodyIndent"/>
        <w:ind w:left="0" w:firstLine="567"/>
        <w:rPr/>
      </w:pPr>
      <w:r>
        <w:rPr>
          <w:color w:val="000000"/>
        </w:rPr>
        <w:t>4. Определить срок оплаты целевых взносов 30 дней с момента выставления счет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/>
        <w:t>5. Согласовать Финансовый план Партнерства на 2012 г. в размере 15 692 000 (пятнадцать миллионов шестьсот девяносто две тысячи) рублей и представить на утверждение Общему собранию членов Партнерств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одиннадцатому вопросу</w:t>
      </w:r>
      <w:r>
        <w:rPr/>
        <w:t xml:space="preserve"> слушали Петрова Н.Г., который ознакомил присутствующих с заявлениями</w:t>
      </w:r>
      <w:r>
        <w:rPr>
          <w:color w:val="000000"/>
          <w:sz w:val="28"/>
          <w:szCs w:val="28"/>
        </w:rPr>
        <w:t xml:space="preserve"> </w:t>
      </w:r>
      <w:r>
        <w:rPr/>
        <w:t>о принятии в члены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 с ограниченной ответственностью «АнтикорИнвест» (ОГРН 1087746556127, ИНН 7723659278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 с ограниченной ответственностью «НефтегазКомплексДиагностика» (ОГРН 1097746279377, ИНН 7714780937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 с ограниченной ответственностью «Арсет-тверские стеклянные сетки» (ОГРН 1047796574924, ИНН 7728520463); </w:t>
      </w:r>
    </w:p>
    <w:p>
      <w:pPr>
        <w:pStyle w:val="Normal"/>
        <w:ind w:firstLine="708"/>
        <w:jc w:val="both"/>
        <w:rPr/>
      </w:pPr>
      <w:r>
        <w:rPr/>
        <w:t>и предложили принять их в члены Партнерства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1. В соответствии с Уставом Партнерства и Положением о порядке вступления и условиях членства в Партнерстве, Совет Партнерства решил принять в члены Партнерства Общество с ограниченной ответственностью «АнтикорИнвест» (ОГРН 1087746556127, ИНН 7723659278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   В соответствии с Уставом Партнерства и Положением о порядке вступления и условиях членства в Партнерстве, Совет Партнерства решил принять в члены Партнерства Общество с ограниченной ответственностью «НефтегазКомплексДиагностика» (ОГРН 1097746279377, ИНН 7714780937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3. В соответствии с Уставом Партнерства и Положением о порядке вступления и условиях членства в Партнерстве, Совет Партнерства решил принять в члены Партнерства Общество с ограниченной ответственностью «Арсет-тверские стеклянные сетки» (ОГРН 1047796574924, ИНН 7728520463).</w:t>
      </w:r>
    </w:p>
    <w:p>
      <w:pPr>
        <w:pStyle w:val="Normal"/>
        <w:ind w:firstLine="720"/>
        <w:jc w:val="both"/>
        <w:rPr/>
      </w:pPr>
      <w:r>
        <w:rPr/>
        <w:t>4.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4.1. Уведомить о принятом Советом Партнерства согласии на принятие в члены Партнерства, следующие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 с ограниченной ответственностью «АнтикорИнвест» (ОГРН 1087746556127, ИНН 7723659278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 с ограниченной ответственностью «НефтегазКомплексДиагностика» (ОГРН 1097746279377, ИНН 7714780937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 с ограниченной ответственностью «Арсет-тверские стеклянные сетки» (ОГРН 1047796574924, ИНН 7728520463). 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/>
      </w:pPr>
      <w:r>
        <w:rPr/>
        <w:t>4.2.  Уведомить, выше поименованные организации о необходимости уплате вступительного, годового членского взноса в порядке, размере и в сроки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 для приобретения членства в Партнерстве;</w:t>
      </w:r>
    </w:p>
    <w:p>
      <w:pPr>
        <w:pStyle w:val="TextBodyIndent"/>
        <w:ind w:left="0" w:firstLine="709"/>
        <w:rPr>
          <w:color w:val="000000"/>
        </w:rPr>
      </w:pPr>
      <w:r>
        <w:rPr/>
        <w:t>4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  <w:t xml:space="preserve">По двенадцатому вопросу слушали </w:t>
      </w:r>
      <w:r>
        <w:rPr/>
        <w:t>Ростовщикова Н.В., который представил Совету Партнерства рекомендации Дисциплинарного комитета об исключении Закрытого акционерного общества «Научно-производственное объединение «Спецнефтегаз» (ОГРН  1026200861631, ИНН 6204003145)  из членов Партнерства на основании неоднократных нарушений организацией условий членства в Партнерст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Исключить Закрытое акционерное общество «Научно-производственное объединение «Спецнефтегаз» (ОГРН  1026200861631, ИНН 6204003145) из членов Партнерства в соответствии с пунктом 4.11 Устава НП «СОПКОР» и пунктом 5.3.2. Положения о порядке вступления и условиях членства НП «СОПКОР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b/>
        </w:rPr>
        <w:t>По тринадцатому вопросу слушали</w:t>
      </w:r>
      <w:r>
        <w:rPr/>
        <w:t xml:space="preserve"> Петрова Н.Г., который представил Совету Партнерства проект стандарта Партнерства СТО СОПКОР 3.3-2011</w:t>
      </w:r>
      <w:r>
        <w:rPr>
          <w:bCs/>
        </w:rPr>
        <w:t xml:space="preserve"> «Защитные покрытия. Аттестация (сертификация) инспекторов защитных покрытий» и предложил утвердить его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>1. Утвердить стандарта Партнерства СТО СОПКОР 3.3-2011</w:t>
      </w:r>
      <w:r>
        <w:rPr>
          <w:bCs/>
        </w:rPr>
        <w:t xml:space="preserve"> «Защитные покрытия. Аттестация (сертификация)  инспекторов защитных покрытий»</w:t>
      </w:r>
      <w:r>
        <w:rPr/>
        <w:t>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b/>
        </w:rPr>
        <w:t>По четырнадцатому вопросу слушали</w:t>
      </w:r>
      <w:r>
        <w:rPr/>
        <w:t xml:space="preserve"> Ростовщикова Н.В., который представил Совету Партнерства проект Устава Партнерства в новой редакции и предложил его согласовать.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 xml:space="preserve">Согласовать проект Устава Партнерства в новой редакции с учетом высказанных предложений и представить на утверждение Общему собранию членов Партнерств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b/>
        </w:rPr>
        <w:t>По пятнадцатому вопросу слушали</w:t>
      </w:r>
      <w:r>
        <w:rPr/>
        <w:t xml:space="preserve"> Ростовщикова Н.В., который представил Совету Партнерства проект Положения о Совете Партнерства в новой редакции и предложил его согласовать.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 xml:space="preserve">Согласовать проект новой редакции Положения о Совете Партнерства и представить на утверждение Общему собранию членов Партнерства.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/>
        </w:rPr>
        <w:t>По шестнадцатому вопросу слушали</w:t>
      </w:r>
      <w:r>
        <w:rPr/>
        <w:t xml:space="preserve"> Ростовщикова Н.В. о проведении внеочередного Общего собрания членов Партнерства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1. Утвердить повестку внеочередного Общего собрания членов Партнер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2. Назначить проведение  внеочередн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 членов Партнерства для обсуждения вопросов повестки дня и принятия решений по вопросам, поставленным на голосование) </w:t>
      </w:r>
      <w:r>
        <w:rPr/>
        <w:t>на 15 февраля 2012 г. в 11.00, место проведения: г. Москва, Ленинский проспект, д.65, РГУ нефти и газа имени И.М. Губкина, комната 444, время начала регистрации членов Партнерства 10.20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3. Поручить исполнительному директору Петрову Н.Г. организовать своевременное  оповещение и рассылку материалов общего собрания членам Партнерства.</w:t>
      </w:r>
    </w:p>
    <w:p>
      <w:pPr>
        <w:pStyle w:val="TextBodyIndent"/>
        <w:ind w:left="0" w:firstLine="567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4. Назначить Счетную</w:t>
      </w:r>
      <w:r>
        <w:rPr/>
        <w:t xml:space="preserve"> комиссию внеочередного Общего собрания членов Партнерства</w:t>
      </w:r>
      <w:r>
        <w:rPr>
          <w:color w:val="000000"/>
        </w:rPr>
        <w:t xml:space="preserve"> комиссию в составе 3 человек, персонально: Ростовщиков Н.В., Киркина И.Г., Петлина О.А.</w:t>
      </w:r>
    </w:p>
    <w:p>
      <w:pPr>
        <w:pStyle w:val="TextBodyIndent"/>
        <w:tabs>
          <w:tab w:val="clear" w:pos="709"/>
          <w:tab w:val="left" w:pos="540" w:leader="none"/>
        </w:tabs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2:00Z</dcterms:created>
  <dc:creator>NN</dc:creator>
  <dc:description/>
  <cp:keywords/>
  <dc:language>en-US</dc:language>
  <cp:lastModifiedBy>Nikolay Petrov</cp:lastModifiedBy>
  <cp:lastPrinted>2012-02-06T14:06:00Z</cp:lastPrinted>
  <dcterms:modified xsi:type="dcterms:W3CDTF">2013-12-26T06:58:00Z</dcterms:modified>
  <cp:revision>8</cp:revision>
  <dc:subject/>
  <dc:title>ПРОТОКОЛ № 1</dc:title>
</cp:coreProperties>
</file>