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Общего собр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НП «СОПКОР»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СОДЕЙСТВИЯ В 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вет саморегулируемой организации Некоммерческое партнерство содействия в реализации инновационных программ в области противокоррозионной защиты «СОПКОР» (далее – Партнерства) является постоянно действующим коллегиальным органом управления Партнерства, подотчетный Общему собранию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став Совета Партнерства</w:t>
      </w:r>
      <w:r>
        <w:rPr>
          <w:sz w:val="28"/>
          <w:szCs w:val="28"/>
        </w:rPr>
        <w:t xml:space="preserve"> (по состоянию на 31.12.2014 г.) в количестве 11 челове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зуляк Богдан Владимирович, Президент НП «СРО ОСГиНК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, первый заместитель начальника Департамента ОАО «Газпром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 Алексей Сергеевич, советник ректора РГУ нефти и газа имени И. М. Губкина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, советник президента ОАО ВНИИСТ,  Председатель ЖКА РФ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ихаил Владимирович, заместитель директора по науке ФГУ «Научно-учебный центр «Сварка и контроль» при МГТУ им. Н.Э. Баумана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шенко Евгений Михайлович, главный инженер ООО «Газпром центрремонт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шко Жанна Павловна, генеральный директор ООО «УРБАНСТРОЙ», представитель член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Владимир Семенович, Председатель Координационного совета СРО НП «Альянс строителей» - генеральный директор ОАО «НТЦ «Промышленная безопасность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Борис Александрович, Президент Академии технологических наук РФ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шко Андрей Николаевич, Президент ООО «Научно-Производственный Холдинг «Наука», независимый член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ригорьев Сергей Борисович</w:t>
      </w:r>
      <w:r>
        <w:rPr>
          <w:sz w:val="28"/>
          <w:szCs w:val="28"/>
        </w:rPr>
        <w:t>, первый заместитель начальника Департамента  ОАО «Газпром», независимый член Совета Партнер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.20. Устава Совет Партнерства избран (решение Общего собрания от 12 февраля 2013 года, протокол №13) из числа представителей юридических лиц - членов Партнерства, а также независимых членов. Независимыми членами считаются лица, которые не связаны трудовыми отношениями с Партнерством или с членами Партнерства. Количественно независимые члены Совета Партнерства в соответствии с действующим законодательством должны составлять не менее одной трети Совета</w:t>
      </w:r>
      <w:r>
        <w:rPr/>
        <w:t xml:space="preserve"> </w:t>
      </w:r>
      <w:r>
        <w:rPr>
          <w:sz w:val="28"/>
          <w:szCs w:val="28"/>
        </w:rPr>
        <w:t>Партнерства.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заседания Совета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токол Совета Партнерства от 12.02.2013 г. №28) Председателем Совета Партнерства избран Будзуляк Богдан Владимирович, заместителями Председателя Совета Партнерства в количестве 3 (трех) человек избраны, персонально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Алексей Сергеевич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Советом Партнерства проведено 3 заседания </w:t>
        <w:br/>
        <w:t>(2 очных и 1 заочное). На заседаниях обсуждено и приняты решения по 27 вопросам, отнесенных Уставом к компетенции Совета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вет Партнерства рассмотрел 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4 год (протокол Совета Партнерства №35 от 14.11.2014 г.) и определение стоимости услуг аудитора в размере 91500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змере целевых взносов (</w:t>
      </w:r>
      <w:r>
        <w:rPr>
          <w:bCs/>
          <w:sz w:val="28"/>
          <w:szCs w:val="28"/>
        </w:rPr>
        <w:t>неиспользованные целевые взносы 2014 года направить на финансирование Целевой программы Партнерства 20145 года</w:t>
      </w:r>
      <w:r>
        <w:rPr>
          <w:sz w:val="28"/>
          <w:szCs w:val="28"/>
        </w:rPr>
        <w:t xml:space="preserve">). Целевые взносы на 2015 г. установить в размере 25% от ежегодного членского взноса, определенного для каждого члена Партнерства согласно Положению о порядке вступления и условиях членства в Партнерстве (протокол Совета Партнерства №35 от 14.11.2014 г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ерсонального состава Ревизионной комиссии и представление кандидатов на годовом Общем собрании членов Партнерства (протокол №33 от 28.02.2014 г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формирование персонального состава Контрольной комиссии (протокол №34 от 15.07.2014 г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формирование персонального состава Дисциплинарного комитета Партнерства (протокол №34 от 15.07.2014 г.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кандидатуры на должность Исполнительного директора Партнерства для назначения на годовом Общем собрании членов Партнерства, в связи с окончанием Трудового договора Петрова Н.Г. (протокол №33 от 28.02.2014 г.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годового Общего собрания членов Партнерства по итогам работы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утверждение годовой бухгалтерской отчетности Партнерства за 2013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3 от 28.02.2014 г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Совета Партнерства за 2013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3 от 28.02.2014 г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Исполнительного директора Партнерства за 2013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3 от 28.02.2014 г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Акта Ревизионной комиссии Партнерства по результатам проверки финансово-хозяйственной деятельности за 2013 год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3 от 28.02.2014 г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дготовка внеочередного Общего собрания членов Партнерства для корректировки бюджета Партнерства на 2014 г., предварительное согласование скорректированного Финансового плана Партнерства на 2014 г., включающего (протокол №35 от 14.11.2014 г.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rPr/>
      </w:pPr>
      <w:r>
        <w:rPr>
          <w:bCs/>
          <w:sz w:val="28"/>
          <w:szCs w:val="28"/>
        </w:rPr>
        <w:t>скорректированную Смету текущих расходов Партнерства на 2014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Целевую программу Партнерства на 2014 г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Смету расходов Комитетов на 2014 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дготовка внеочередного Общего собрания членов Партнерства для формирования бюджета Партнерства на 2015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5 от 14.11.2014 г.)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техническому контролю и диагностированию на 2015 г.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образованию, повышению квалификации и связям с учебными учреждениями на 2015 г.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развитию техники и технологий защиты от коррозии на 2015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международным</w:t>
      </w:r>
      <w:r>
        <w:rPr>
          <w:sz w:val="28"/>
          <w:szCs w:val="28"/>
        </w:rPr>
        <w:t xml:space="preserve"> связям</w:t>
      </w:r>
      <w:r>
        <w:rPr>
          <w:bCs/>
          <w:sz w:val="28"/>
          <w:szCs w:val="28"/>
        </w:rPr>
        <w:t xml:space="preserve"> на 2015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защитным покрытиям на 2015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Целевой программы Партнерства на 2015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ы Партнерства на 2015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Сметы текущих расходов Партнерства на 2015 г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Финансового плана Партнерства на 2015 г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ветом Партнерства рассмотрены документы и принято решение о принятии в члены Партнерства двух организаци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ЕФТЕГАЗИМПЕКС» (ОГРН 1135020000356,  ИНН 5020072250), протокол Совета Партнерства №33 от 28.02.2014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омита МК» (ОГРН 1115920002274, ИНН 5920036582), протокол Совета Партнерства №33 от 28.02.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Советом Партнерства принято решение об исключении за систематическое нарушение условий членства в Партнерстве следующих организац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ерропан Рус» (ОГРН  1117746401618, ИНН 7707750378), протокол Совета Партнерства №35 от 14.11.2014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надзор-диагностика» (ОГРН 1083668050696, ИНН 3662139730),  протокол Совета Партнерства №35 от 14.11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9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hadow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2 Знак"/>
    <w:qFormat/>
    <w:rPr>
      <w:rFonts w:ascii="Helios;Courier New" w:hAnsi="Helios;Courier New" w:cs="Helios;Courier New"/>
      <w:sz w:val="1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6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Стиль12"/>
    <w:basedOn w:val="Style23"/>
    <w:qFormat/>
    <w:pPr>
      <w:spacing w:before="60" w:after="60"/>
    </w:pPr>
    <w:rPr>
      <w:rFonts w:ascii="Helios;Courier New" w:hAnsi="Helios;Courier New" w:cs="Helios;Courier New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9:00Z</dcterms:created>
  <dc:creator>Николай</dc:creator>
  <dc:description/>
  <cp:keywords/>
  <dc:language>en-US</dc:language>
  <cp:lastModifiedBy>Petrovа</cp:lastModifiedBy>
  <cp:lastPrinted>2012-04-26T14:36:00Z</cp:lastPrinted>
  <dcterms:modified xsi:type="dcterms:W3CDTF">2016-11-15T08:58:00Z</dcterms:modified>
  <cp:revision>6</cp:revision>
  <dc:subject/>
  <dc:title>ПРОЕКТ</dc:title>
</cp:coreProperties>
</file>