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заочная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14 мая 2015 г.</w:t>
      </w:r>
    </w:p>
    <w:p>
      <w:pPr>
        <w:pStyle w:val="Normal"/>
        <w:jc w:val="both"/>
        <w:rPr/>
      </w:pPr>
      <w:r>
        <w:rPr>
          <w:b/>
        </w:rPr>
        <w:t>Место подсчета голосов</w:t>
      </w:r>
      <w:r>
        <w:rPr/>
        <w:t>: г. Москва, ул. Наметкина, д.12а, комн. 2504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Совета Партнерства, приславшие бюллетен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Котельников В.С.</w:t>
            </w:r>
          </w:p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Григорьев С.Б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нашенко Е.М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Лопатин А.С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Притула В.В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Алимов С.В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Григорьев М.В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Совета Партнерств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0"/>
        <w:jc w:val="both"/>
        <w:rPr/>
      </w:pPr>
      <w:r>
        <w:rPr>
          <w:bCs/>
        </w:rPr>
        <w:tab/>
        <w:t>В заочном заседании Совета Партнерства приняли участие 9 членов Совета Партнерства из 13 по Уставу, две вакансии</w:t>
      </w:r>
      <w:r>
        <w:rPr>
          <w:bCs/>
          <w:sz w:val="20"/>
          <w:szCs w:val="20"/>
        </w:rPr>
        <w:t xml:space="preserve"> </w:t>
      </w:r>
      <w:r>
        <w:rPr>
          <w:bCs/>
        </w:rPr>
        <w:t>(получено 9 заполненных бюллетеней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ворум необходимый для принятия решений по вопросам, выдвинутым в повестку дня заочного заседания Совета Партнерства, имеется, заседание правомочно, все бюллетени признаны действитель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</w:rPr>
      </w:pPr>
      <w:r>
        <w:rPr/>
        <w:tab/>
        <w:t>О принятии в члены Партнерства Закрытое акционерное общество «ВНИИСТ-Инжиниринговая нефтегазовая компания» (ЗАО «ВНИИСТ») (ОГРН 1027719018799, ИНН 7719261646)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Cs/>
        </w:rPr>
        <w:tab/>
        <w:tab/>
      </w:r>
      <w:r>
        <w:rPr>
          <w:b/>
        </w:rPr>
        <w:t>По вопросу повестки дня  «</w:t>
      </w:r>
      <w:r>
        <w:rPr/>
        <w:t xml:space="preserve">О принятии в члены Партнерства Закрытое акционерное общество «ВНИИСТ-Инжиниринговая нефтегазовая компания» (ЗАО «ВНИИСТ») (ОГРН 1027719018799, ИНН 7719261646)» </w:t>
      </w: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Принять в члены Партнерства Закрытое акционерное общество «ВНИИСТ-Инжиниринговая нефтегазовая компания» (ЗАО «ВНИИСТ») (ОГРН 1027719018799, ИНН 7719261646).</w:t>
      </w:r>
    </w:p>
    <w:p>
      <w:pPr>
        <w:pStyle w:val="Normal"/>
        <w:ind w:firstLine="720"/>
        <w:jc w:val="both"/>
        <w:rPr/>
      </w:pPr>
      <w:r>
        <w:rPr/>
        <w:t>2. Поручить Исполнительному директору Петрову Н.Г.:</w:t>
      </w:r>
    </w:p>
    <w:p>
      <w:pPr>
        <w:pStyle w:val="Normal"/>
        <w:ind w:firstLine="708"/>
        <w:jc w:val="both"/>
        <w:rPr/>
      </w:pPr>
      <w:r>
        <w:rPr/>
        <w:t>2.1. Уведомить о решении Совета Партнерства принять в члены Партнерства Закрытое акционерное общество «ВНИИСТ-Инжиниринговая нефтегазовая компания» (ЗАО «ВНИИСТ») (ОГРН 1027719018799, ИНН 7719261646).</w:t>
      </w:r>
    </w:p>
    <w:p>
      <w:pPr>
        <w:pStyle w:val="Normal"/>
        <w:ind w:firstLine="708"/>
        <w:jc w:val="both"/>
        <w:rPr/>
      </w:pPr>
      <w:r>
        <w:rPr/>
        <w:t>2.2. Организовать выставление счетов ЗАО «ВНИИСТ» о необходимости уплаты вступительного, годового членского взноса в порядке, размере и в сроки, определенные Положением о порядке вступления и условиях членства в Партнерстве, а также взноса в Компенсационный фонд в порядке, размере и в сроки, определенные Положением о Компенсационном фонде Партнерства.</w:t>
      </w:r>
    </w:p>
    <w:p>
      <w:pPr>
        <w:pStyle w:val="TextBodyIndent"/>
        <w:ind w:left="0" w:firstLine="709"/>
        <w:rPr>
          <w:lang w:val="en-US"/>
        </w:rPr>
      </w:pPr>
      <w:r>
        <w:rPr/>
        <w:t>2.3. Обеспечить контроль за поступлением вступительных, годовых членских взносов и взносов в Компенсационный фонд.</w:t>
      </w:r>
    </w:p>
    <w:p>
      <w:pPr>
        <w:pStyle w:val="TextBodyIndent"/>
        <w:ind w:left="0" w:firstLine="709"/>
        <w:rPr/>
      </w:pPr>
      <w:r>
        <w:rPr/>
        <w:t>2.4. После поступления средств разместить информацию о новом члене Партнерства на сайте НП «СОПКОР»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707" w:gutter="0" w:header="0" w:top="70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главление 2"/>
    <w:basedOn w:val="Normal"/>
    <w:next w:val="Normal"/>
    <w:qFormat/>
    <w:pPr>
      <w:widowControl w:val="false"/>
      <w:spacing w:before="0" w:after="60"/>
      <w:ind w:firstLine="567"/>
      <w:jc w:val="both"/>
    </w:pPr>
    <w:rPr>
      <w:rFonts w:ascii="Arial" w:hAnsi="Arial" w:cs="Arial"/>
      <w:b/>
      <w:smallCaps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24:00Z</dcterms:created>
  <dc:creator>NN</dc:creator>
  <dc:description/>
  <dc:language>en-US</dc:language>
  <cp:lastModifiedBy>Nikolay Petrov</cp:lastModifiedBy>
  <cp:lastPrinted>2011-08-08T09:43:00Z</cp:lastPrinted>
  <dcterms:modified xsi:type="dcterms:W3CDTF">2015-08-12T09:29:00Z</dcterms:modified>
  <cp:revision>3</cp:revision>
  <dc:subject/>
  <dc:title>ПРОТОКОЛ № 1</dc:title>
</cp:coreProperties>
</file>