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годовог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ОПКОР»</w:t>
      </w:r>
    </w:p>
    <w:p>
      <w:pPr>
        <w:pStyle w:val="ConsPlusCell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9 от 12.04.11 г.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ИННОВАЦИОННЫХ ПРОГРАММ В ОБЛАСТИ ПРОТИВОКОРРОЗИОННОЙ ЗАЩИТЫ «СОПК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тчет является уже третьим по счету с момента создания НП «СОПКОР». С одной стороны, Партнерство остается молодой организацией, и ее рост за отчетный период ясно прослеживается по всем направлениям деятельности. С другой стороны, результаты проделанной работы позволяют говорить о наступлении «политической» зрелости. Статус саморегулируемой организации, приобретенный Партнерством в отчетном году открывает новые перспективы для дальнейшей работы. Естественно, что факт приобретения статуса СРО не может рассматриваться как самоцель деятельности, а, скорее, как констатация факта, что организация прошла очередной этап в своем развитии и продолжает развиваться. Мы говорим теперь о создании и участии в Союзе СРО в области промышленной безопасности, о координации усилий организаций, схожих с НП «СОПКОР», направленных на совершенствование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ключевых достижений отчетного периода нужно считать наметившееся сотрудничество с крупными компаниями нефтяной и газовой отраслей. Признание коллегами-нефтяниками НП «СОПКОР» в качестве эксперта в области НТД. Это позволяет надеяться на дальнейшее сотрудничество в рамках действующих Комитетов Партнерства и расширение сферы влияния стандартов Партнерства на рынок услуг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успешно реализованные в 2010 году проекты разработки единых нормативных документов, экспертиз нормативных документов предприятий нефтяной и газовой отраслей, равно как и другие проекты в области повышения квалификации персонала и международного сотрудничества, являются результатом взаимодействия компаний-членов Партнерства. Зачастую над проектами сотрудничали специалисты компаний, которые в производственной жизни являются конкурентами. Таким образом, НП «СОПКОР» фактически стало платформой для диалога, своеобразным круглым столом, где обсуждаются вопросы волнующие как заказчиков и потребителей услуг, так и предприятий – членов Партнерств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2" \f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Характеристика Партнерства</w:t>
            <w:tab/>
          </w:r>
          <w:hyperlink w:anchor="__RefHeading___Toc288655783">
            <w:r>
              <w:rPr>
                <w:rStyle w:val="IndexLink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раткая историческая справка</w:t>
            <w:tab/>
          </w:r>
          <w:hyperlink w:anchor="__RefHeading___Toc28865578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Цели деятельности Партнерства</w:t>
            <w:tab/>
          </w:r>
          <w:hyperlink w:anchor="__RefHeading___Toc28865578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рганизационная структура Партнерства в 2010 году.</w:t>
            <w:tab/>
            <w:t>7</w:t>
          </w:r>
        </w:p>
        <w:p>
          <w:pPr>
            <w:pStyle w:val="Contents1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Комитеты и рабочие группы Партнерства</w:t>
            <w:tab/>
          </w:r>
          <w:hyperlink w:anchor="__RefHeading___Toc288655787">
            <w:r>
              <w:rPr>
                <w:rStyle w:val="IndexLink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Кадровый состав аппарата Партнерства</w:t>
            <w:tab/>
          </w:r>
          <w:hyperlink w:anchor="__RefHeading___Toc288655788">
            <w:r>
              <w:rPr>
                <w:rStyle w:val="IndexLink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Члены Партнерства, в том числе вступившие в 2010 и </w:t>
          </w:r>
          <w:r>
            <w:rPr>
              <w:szCs w:val="28"/>
              <w:lang w:val="nb-NO" w:eastAsia="en-US"/>
            </w:rPr>
            <w:t>I</w:t>
          </w:r>
          <w:r>
            <w:rPr>
              <w:szCs w:val="28"/>
              <w:lang w:val="en-US" w:eastAsia="en-US"/>
            </w:rPr>
            <w:t xml:space="preserve"> кв. 2011 г.г.</w:t>
            <w:tab/>
          </w:r>
          <w:hyperlink w:anchor="__RefHeading___Toc288655789">
            <w:r>
              <w:rPr>
                <w:rStyle w:val="IndexLink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олный список организаций-членов Партнерства по состоянию на </w:t>
          </w:r>
          <w:r>
            <w:rPr>
              <w:sz w:val="28"/>
              <w:szCs w:val="28"/>
              <w:lang w:val="nb-NO" w:eastAsia="en-US"/>
            </w:rPr>
            <w:t>I</w:t>
          </w:r>
          <w:r>
            <w:rPr>
              <w:sz w:val="28"/>
              <w:szCs w:val="28"/>
              <w:lang w:val="en-US" w:eastAsia="en-US"/>
            </w:rPr>
            <w:t xml:space="preserve"> квартал 2011 года</w:t>
            <w:tab/>
          </w:r>
          <w:hyperlink w:anchor="__RefHeading___Toc288655790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Производственная деятельность Партнерства в 2010 году</w:t>
            <w:tab/>
          </w:r>
          <w:hyperlink w:anchor="__RefHeading___Toc288655791">
            <w:r>
              <w:rPr>
                <w:rStyle w:val="IndexLink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инансовые показатели по основной деятельности Партнерства за отчетный период</w:t>
            <w:tab/>
          </w:r>
          <w:hyperlink w:anchor="__RefHeading___Toc28865579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Целевые программы Партнерства</w:t>
            <w:tab/>
          </w:r>
          <w:hyperlink w:anchor="__RefHeading___Toc288655793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изводственная деятельность</w:t>
            <w:tab/>
          </w:r>
          <w:hyperlink w:anchor="__RefHeading___Toc288655794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70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Наполнение бюджета Партнерства</w:t>
            <w:tab/>
          </w:r>
          <w:hyperlink w:anchor="__RefHeading___Toc288655795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88655783"/>
      <w:bookmarkEnd w:id="0"/>
      <w:r>
        <w:rPr>
          <w:rFonts w:cs="Times New Roman" w:ascii="Times New Roman" w:hAnsi="Times New Roman"/>
          <w:sz w:val="28"/>
          <w:szCs w:val="28"/>
        </w:rPr>
        <w:t>Характеристика Партнерст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288655784"/>
      <w:bookmarkEnd w:id="1"/>
      <w:r>
        <w:rPr>
          <w:rFonts w:cs="Times New Roman" w:ascii="Times New Roman" w:hAnsi="Times New Roman"/>
          <w:i w:val="false"/>
        </w:rPr>
        <w:t>Краткая историческая спра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содействия в реализации инновационных программ в области противокоррозионной защиты «СОПКОР» было учреждено решением Общего собрания учредителей от 17 апреля 2008 года. Учредителями НП «СОПКОР»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Российский государственный университет нефти и газа им. И.М.Губкина»</w:t>
      </w:r>
      <w:r>
        <w:rPr>
          <w:bCs/>
          <w:sz w:val="28"/>
          <w:szCs w:val="28"/>
        </w:rPr>
        <w:t>, (ОГРН</w:t>
      </w:r>
      <w:r>
        <w:rPr>
          <w:sz w:val="28"/>
          <w:szCs w:val="28"/>
        </w:rPr>
        <w:t xml:space="preserve"> – 1027739073845; ИНН/КПП – 7736093127/773601001; адрес места нахождения 119991, г. Москва, ГСП-1, Ленинский проспект, д. 6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Академия Технологических наук Российской Федерации (ОГРН-1037739340330</w:t>
      </w:r>
      <w:r>
        <w:rPr>
          <w:sz w:val="28"/>
          <w:szCs w:val="28"/>
        </w:rPr>
        <w:t>; ИНН/КПП – 7706088419/770601001; адрес места нахождения: 117049 Москва, Ленинский проспект, д. 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Открытое акционерное общество «Инжиниринговая нефтегазовая компания – Всероссийский научно-исследовательский институт по строительству и эксплуатации трубопроводов, объектов ТЭК», сокращенное наименование – ОАО ВНИИСТ (ОГРН</w:t>
      </w:r>
      <w:r>
        <w:rPr>
          <w:sz w:val="28"/>
          <w:szCs w:val="28"/>
        </w:rPr>
        <w:t xml:space="preserve"> –1027739014665; ИНН/КПП – 7719037362/771901001; адрес места нахождения: 105187, г. Москва, Окружной проезд, д.1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Некоммерческое партнерство «Национальная газомоторная ассоциация», сокращенное наименование – НП «Национальная газомоторная ассоциация» (ОГРН</w:t>
      </w:r>
      <w:r>
        <w:rPr>
          <w:sz w:val="28"/>
          <w:szCs w:val="28"/>
        </w:rPr>
        <w:t xml:space="preserve"> – 1035000907028; ИНН/КПП –  5003027786/500301001; адрес места нахождения: 142700, Московская область, Ленинский район, город Видное, Промзона, 6-я линия, дом 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Общество с ограниченной ответственностью «ПАРСЕК», сокращенное наименование – ООО «ПАРСЕК» (ОГРН</w:t>
      </w:r>
      <w:r>
        <w:rPr>
          <w:sz w:val="28"/>
          <w:szCs w:val="28"/>
        </w:rPr>
        <w:t xml:space="preserve"> – 1097746683033; ИНН/КПП – 7735563718/773501001; адрес места нахождения: 124460, г. Москва, Зеленоград, 4-й Западный проезд, д. 6, стр.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>Закрытое акционерное общество «ХИМСЕРВИС», сокращенное наименование – ЗАО «ХИМСЕРВИС» (ОГРН</w:t>
      </w:r>
      <w:r>
        <w:rPr>
          <w:sz w:val="28"/>
          <w:szCs w:val="28"/>
        </w:rPr>
        <w:t xml:space="preserve"> – 1027101418728; ИНН/КПП – 7116001422/711601001; адрес места нахождения: 301650, Тульская область,  г. Новомосковск, ул.Садовского-Московская, д.30/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тнерство зарегистрировано Управлением Федеральной регистрационной службы по Москве за учетным номером 7714031264 от 23.05.2008г. и имеет юридический адрес: 115304, г. Москва, ул.Луганская, д.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тнерство является юридическим лицом - некоммерческой организацией, основанной на членстве, учрежденной для содействия ее членам в осуществлении их коммерческой деятельности и не имеет извлечение прибыли в качестве основной цели свое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Федеральной службы государственной регистрации, кадастра и картографии Министерства экономического развития (РОСРЕЕСТР) № 7-6235-ЗЕ от 17.08.2010 г. Партнерство внесено в государственный реестр саморегулируемых организаций в области производства товаров, выполнения работ, оказания услуг в области защиты от коррозии и старения материалов, изделий, конструкций, а также их технического контроля и диагностирования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jc w:val="both"/>
        <w:rPr/>
      </w:pPr>
      <w:bookmarkStart w:id="2" w:name="__RefHeading___Toc288655785"/>
      <w:bookmarkEnd w:id="2"/>
      <w:r>
        <w:rPr>
          <w:rFonts w:cs="Times New Roman" w:ascii="Times New Roman" w:hAnsi="Times New Roman"/>
          <w:i w:val="false"/>
          <w:iCs w:val="false"/>
        </w:rPr>
        <w:t>Цели деятельности Партне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 «СОПКОР» - некоммерческая организация, направленная на содействие внедрению инновационных технологий и формирование цивилизованного рынка продукции и услуг производства товаров, выполнения работ, оказания услуг в области защиты от коррозии и старения материалов, изделий, конструкций, а также их технического контроля и диагностирования. Партнерство создано и развивается совместными усилиями лидирующих производственных, сервисных и инжиниринговых компаний, а также научно-исследовательских организаций. На правах независимых членов Совета Партнерства в деятельности организации принимают участие учреждения высшего образования, некоммерческие объединения нефтегазовой отрасли, представители заказчиков услуг и продукции предприятий - членов Партнерства. Во главу своей деятельности Партнерство ставит следующие 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Добровольное объединение субъектов предпринимательской деятельности в целях защиты их прав и законных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формирование законодательной основы технического регулирования, технических стандартов и норм для обеспечения широкого использования оборудования и услуг по производства товаров, выполнения работ, оказания услуг в области защиты от коррозии и старения материалов, изделий, конструкций, а также их технического контроля и диагностирования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вышении качества предоставляемых услуг, оборудования и повышению конкурентоспособности продукции отечественных производ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отечественных производителей оборудования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артнерство в качестве саморегулируемой организации  осущест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организацию разработки и установления для членов Партнерства единых стандартов и правил предпринимательск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контроль за предпринимательской деятельностью своих членов в части соблюдения ими требований стандартов и правил Партнерства, условий членства в Партнер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анализ деятельности своих членов на основании информации, предоставляемой ими в форме отч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членов Партнерства в их отношениях с органами в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рассмотрение жалоб на действия членов Партнерства и дел о нарушении его членами требований стандартов и правил Партнерства, условий членства в Партнер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дисциплинарного воздействия, предусмотренных федеральным законом и внутренними документами Партнерства, в отношении своих чл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стремится к реализации поставленных целей через взаимодействие с законодательными органами, потребителями продукции, научно-исследовательскими организациями, образовательными учреждениями и некоммерческими объединениями в нефтегазовой промышленности в России и за рубеж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НП «СОПКОР» в 2010 год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-90170</wp:posOffset>
            </wp:positionV>
            <wp:extent cx="6134100" cy="959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_RefHeading___Toc288655787"/>
      <w:bookmarkEnd w:id="3"/>
      <w:r>
        <w:rPr>
          <w:b/>
          <w:sz w:val="28"/>
          <w:szCs w:val="28"/>
        </w:rPr>
        <w:t>Комитеты и рабочие группы Партне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структурными подразделениями Партнерства являются комитеты. Комитеты осуществляет свою деятельность во взаимодействии с членами Партнерства, профессиональными организациями и/или объединениями, осуществляющими разработку, производство и реализацию оборудования и услуг, органами государственной власти и местного самоуправления, а также с органами управления и структурными подразделениями Партнерства. За отчетный 2010 год в структуре НП «СОПКОР» осуществляли деятельность следующие комитеты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 по техническому контролю и диагностирован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член Совета Партнерства - Председатель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шин Николай Павлович, Президент Национальной ассоциации контроля и сварки, член Совета Партнерства – заместитель Председателя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галев Александр Михайлович, директор Инженерно-технического Центра «Оргтехдиагностика»  ДОАО «Оргэнергогаз»  - член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онов Петр Владимирович, начальник отдела ОАО «НТЦ «Промышленная безопас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в Николай Георгиевич, начальник Отдела Департамента по транспортировке, подземному хранению и использованию газа ОАО «Газпром» - член Ком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нов Владимир Васильевич – генеральный директор ЗАО НПЦ «Молния» - член Комитет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9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ицкий Сергей Петрович - Председателя Совета директоров ЗАО «ДИГАЗ» - член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, повышению квалификации и связям с учебными учреждениями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патин Алексей Сергеевич, проректор РГУ нефти и газа им. И.М. Губкина, член Совета Партнерства - Председатель 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пырина Людмила Павловна, руководитель Представительства  Союза «Предприятия промышленного сервиса Урала и Сибири» - заместитель Председателя 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 - член Комит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йнбаум Виктор Соломонович, директор Института проблем развития кадрового потенциала топливно-энергетического комплекса - член 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ханова Ольга Владимировна, зав. сектором научного и методического обеспечения учебного процесса Центра подготовки специалистов высшей квалификации ООО «ВНИИГАЗ» - член Комитета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  <w:r>
        <w:rPr>
          <w:b/>
          <w:bCs/>
          <w:sz w:val="28"/>
          <w:szCs w:val="28"/>
        </w:rPr>
        <w:t>по развитию техники и технологий защиты от корро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, советник Президента ОАО ВНИИСТ, член Совета Партнерства - Председатель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тманский Михаил Данилович, Президент ООО «ИНТЕРКОР РУС» - заместитель Председателя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дых Александр Дмитриевич, первый заместитель генерального директора  ОАО «Автогаз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ипов Борис Николаевич, зам. генерального директора ООО «Газпром центрремонт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пытин Владимир Евгеньевич, технический директор ЗАО «ЭЛЕКТРОХИМ-ЗАЩИТА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маков Владимир Александрович,  Председатель Совета Союза «Предприятия промышленного сервиса Урала и Сибири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бров Игорь Юльевич, зам. начальника Отдела защиты от коррозии                      ОАО «Газпром»  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уге Анна Дмитриевна, директор по развитию ЗАО «Базальтоплпастик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Петр Петрович, главный инженер ООО «УРБАНСТРОЙ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йцов Александр Юрьевич, генеральный директор ООО «НПО «СпецПолимер» -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евалов Дмитрий Николаевич, заместитель директора Центра «Надежность и ресурс объектов ЕСГ» ООО «Газпром ВНИИГАЗ» - член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составе Комитета сформирован и начал работу подкомитет по защитным покрытиям. Учитывая большой объем работ проводимых подкомитетом и важность этого направления работ, на базе этого подкомитета формируется комитет по изоляционным и защитным покрытия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 по международным связям в количеств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радов Александр Владимирович, проректор по научной работе РГУ нефти и газа им. И.М. Губкина - Председатель Ком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нин Евгений Николаевич, председатель Совета НП «Национальная газомоторная ассоциация», член Совета Партнерства - член 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органы Партнерства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Партнерством в августе 2010 года статуса саморегулируемой организации, особое значение приобретает деятельность специализированных органов – Дисциплинарного комитета и Контрольной комиссии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комитет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рмаков Виктор Валентинович, заместитель генерального директора по ремонту объектов энергетики ООО «Газпром центрремонт» - Председатель Комите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вин Михаил Алексеевич, заместитель генерального директора по экономике и финансам ДОАО «Оргэнергогаз» - член Комите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 - заместитель генерального директора по энергосбережению, экологии и диагностике ООО «Газпром газнадзор», Председатель Контрольной комиссии- член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 - заместитель генерального директора по энергосбережению, экологии и диагностике ООО «Газпром газнадзор»  – Председатель Комисс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икушин Алексей Васильевич – заместитель начальника отдела ОАО «НТЦ «Промышленная безопасность» - член Комисс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товщиков Николай Владимирович – заместитель исполнительного директора НП «СОПКОР» -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был утвержден План проверок членов Партнерства. В 4-ом квартале 2010 года Контрольная комиссия провела четыре проверки предприятий, две выездных (ЗАО «Трубопроводные системы и технологии» и ООО «ГазТеплоОснастка» и две документарные (ЗАО «Катодъ» и ЗАО «Химсервис»). Акты проверок представлены Контрольной комиссией в Дисциплинарный комитет. По результатам проверок Дисциплинарный комитет рекомендовал Совету Партнерства исключить ООО «ГазТеплоОснастка» из членов Партнерства  за нарушения условий членства в Партнерстве. 25 ноября Совет Партнерства исключил ООО «ГазТеплоОснастка» из Партнерства. В установленные сроки Росреестр убрал эту организацию из числа членов СРО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288655788"/>
      <w:bookmarkEnd w:id="4"/>
      <w:r>
        <w:rPr>
          <w:rFonts w:cs="Times New Roman" w:ascii="Times New Roman" w:hAnsi="Times New Roman"/>
          <w:sz w:val="28"/>
          <w:szCs w:val="28"/>
        </w:rPr>
        <w:t>Кадровый состав аппарата НП «СОПК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0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32"/>
        <w:gridCol w:w="2427"/>
        <w:gridCol w:w="2374"/>
      </w:tblGrid>
      <w:tr>
        <w:trPr>
          <w:trHeight w:val="486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тарифная ставка), руб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заработной платы, руб.</w:t>
            </w:r>
          </w:p>
        </w:tc>
      </w:tr>
      <w:tr>
        <w:trPr>
          <w:trHeight w:val="571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исполнительного директор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исполнительного директора по целевым программ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288655789"/>
      <w:bookmarkEnd w:id="5"/>
      <w:r>
        <w:rPr>
          <w:rFonts w:cs="Times New Roman" w:ascii="Times New Roman" w:hAnsi="Times New Roman"/>
          <w:sz w:val="28"/>
          <w:szCs w:val="28"/>
        </w:rPr>
        <w:t xml:space="preserve">Члены Партнерства, в том числе вступившие в 2010 и </w:t>
      </w:r>
      <w:r>
        <w:rPr>
          <w:rFonts w:cs="Times New Roman" w:ascii="Times New Roman" w:hAnsi="Times New Roman"/>
          <w:sz w:val="28"/>
          <w:szCs w:val="28"/>
          <w:lang w:val="nb-NO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1 г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288655790"/>
      <w:bookmarkEnd w:id="6"/>
      <w:r>
        <w:rPr>
          <w:rFonts w:cs="Times New Roman" w:ascii="Times New Roman" w:hAnsi="Times New Roman"/>
          <w:i w:val="false"/>
          <w:iCs w:val="false"/>
        </w:rPr>
        <w:t xml:space="preserve">Полный список организаций-членов НП «СОПКОР» по состоянию на </w:t>
      </w:r>
      <w:r>
        <w:rPr>
          <w:rFonts w:cs="Times New Roman" w:ascii="Times New Roman" w:hAnsi="Times New Roman"/>
          <w:i w:val="false"/>
          <w:iCs w:val="false"/>
          <w:lang w:val="nb-NO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квартал 2011 год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331"/>
        <w:gridCol w:w="4536"/>
      </w:tblGrid>
      <w:tr>
        <w:trPr>
          <w:trHeight w:val="884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99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Антикоррозийние защитные покрытия" </w:t>
              <w:br/>
              <w:t>(ООО АКЗ покрыт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2113, М.О., Подольский р-н, дер. Большое Толбино, ул. Промышленная, д. 1, стр.3</w:t>
            </w:r>
          </w:p>
        </w:tc>
      </w:tr>
      <w:tr>
        <w:trPr>
          <w:trHeight w:val="99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Завод нефтегазовой аппаратуры Анодъ" </w:t>
              <w:br/>
              <w:t>(ООО "ЗГНА Анодъ"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12, г. Пермь, ул. Репина, 115</w:t>
            </w:r>
          </w:p>
        </w:tc>
      </w:tr>
      <w:tr>
        <w:trPr>
          <w:trHeight w:val="681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Базальтопластик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86, Москва, Севастопольский проспект, д. 43А корп.2</w:t>
            </w:r>
          </w:p>
        </w:tc>
      </w:tr>
      <w:tr>
        <w:trPr>
          <w:trHeight w:val="551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АО ВНИИС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87, Москва, Окружной проезд, 19</w:t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УК "ВЫСО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4, Екатеринбург, проспект Ленина, д.2</w:t>
            </w:r>
          </w:p>
        </w:tc>
      </w:tr>
      <w:tr>
        <w:trPr>
          <w:trHeight w:val="992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Газстройспецмонтаж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91, Саратовская обл., Татищевский р-н, с. Широкое, 5 км. по трассе "Саратов-Петровск"</w:t>
            </w:r>
          </w:p>
        </w:tc>
      </w:tr>
      <w:tr>
        <w:trPr>
          <w:trHeight w:val="553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ГЕОТЕКС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21, Москва, ул. Обручева, д.6, корп.2</w:t>
            </w:r>
          </w:p>
        </w:tc>
      </w:tr>
      <w:tr>
        <w:trPr>
          <w:trHeight w:val="765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Гефест-Ростов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64, Ростов-на-Дону, Технологический пер., д.5</w:t>
            </w:r>
          </w:p>
        </w:tc>
      </w:tr>
      <w:tr>
        <w:trPr>
          <w:trHeight w:val="487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ДИГАЗ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56, Москва, ул. Б.Грузинская, д.60, стр.1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Завод газовой аппаратуры "НС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37, Ставрополь, 2-й Юго-Западный проезд, 9А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Интеркор Рус"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2, Москва, ул. Обручева, 40, стр. 3, ком.9</w:t>
            </w:r>
          </w:p>
        </w:tc>
      </w:tr>
      <w:tr>
        <w:trPr>
          <w:trHeight w:val="6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Катодъ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17, М.О., Ленинский р-н, пос. Развилка, ОЭБ ВНИИГАЗа</w:t>
            </w:r>
          </w:p>
        </w:tc>
      </w:tr>
      <w:tr>
        <w:trPr>
          <w:trHeight w:val="551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МАОК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48, Санкт-Петербург, ул. Седова, д.37</w:t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О НПЦ "Молния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59, Москва, ул. Новопоселковая, д.6, стр.1</w:t>
            </w:r>
          </w:p>
        </w:tc>
      </w:tr>
      <w:tr>
        <w:trPr>
          <w:trHeight w:val="80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30, Ленинградская обл., Кировский р-н, г. Отрадное, ул. Заводская, д.1а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Нефтегазкомплекс-ЭХЗ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56, г. Саратов, ул. Чернышевского, д. 129а-57</w:t>
            </w:r>
          </w:p>
        </w:tc>
      </w:tr>
      <w:tr>
        <w:trPr>
          <w:trHeight w:val="69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ОО "НефтегазТехЭкспертиз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0, М.О., г. Видное, Промзона, линия 6, д.20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АО "Оргэнергогаз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0, М.О., г. Видное, Промзона, линия 6, д.20</w:t>
            </w:r>
          </w:p>
        </w:tc>
      </w:tr>
      <w:tr>
        <w:trPr>
          <w:trHeight w:val="747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ОО "ПАРСЕК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60, Москва, Зеленоград, 4-й Западный проезд, д.6, стр. 1</w:t>
            </w:r>
          </w:p>
        </w:tc>
      </w:tr>
      <w:tr>
        <w:trPr>
          <w:trHeight w:val="70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О "ПРОТЕКОР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34, Москва,ул. Кировоградская, д.23А, корп.1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К "РемГазДиагностик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0, Москва, ул. Автозаводская, д.25, корп.1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еверная производственная компания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26, Екатеринбург, ул. Белинского, д.85 а/я 307</w:t>
            </w:r>
          </w:p>
        </w:tc>
      </w:tr>
      <w:tr>
        <w:trPr>
          <w:trHeight w:val="491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НПО "Спецнефтегаз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7014, Москва, ул. Б.Остроумовская, д.12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О "СпецПолимер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9, Москва, ул. Тверская, д.12, стр.1, офис 24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Ставропольский радиозавод" "Сигнал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37, Ставрополь, 2-й Юго-Западный проезд, 9А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ТЕКЛОНиТ Менеджмент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97, Москва, ул. Профсоюзная, 23</w:t>
            </w:r>
          </w:p>
        </w:tc>
      </w:tr>
      <w:tr>
        <w:trPr>
          <w:trHeight w:val="385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П "СФЕРА -МК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75, Краснодар, ул. Стасова, 178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ТАСМО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41, Тверская обл., г. Удомля, ул. Энтузиастов, д.9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КОР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01, Санкт-Петербург, ул. 10-я Красноармейская, д.19</w:t>
            </w:r>
          </w:p>
        </w:tc>
      </w:tr>
      <w:tr>
        <w:trPr>
          <w:trHeight w:val="934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ноПром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2460, М.О., Ногинский р-н, пос. им.Воровского, на территории </w:t>
              <w:br/>
              <w:t>ООО "Судокомплект"</w:t>
            </w:r>
          </w:p>
        </w:tc>
      </w:tr>
      <w:tr>
        <w:trPr>
          <w:trHeight w:val="678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ПФК "Техпрокомплект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30, Москва, Старокалужское шоссе, д.62, стр.1</w:t>
            </w:r>
          </w:p>
        </w:tc>
      </w:tr>
      <w:tr>
        <w:trPr>
          <w:trHeight w:val="788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О "Трубопроводные системы и технологии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14, Москва, Дербеневская набережная, д.7, стр.6</w:t>
            </w:r>
          </w:p>
        </w:tc>
      </w:tr>
      <w:tr>
        <w:trPr>
          <w:trHeight w:val="487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ОО "УРБАНСТРОЙ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20, Москва, ул. Наметкина, д.12А</w:t>
            </w:r>
          </w:p>
        </w:tc>
      </w:tr>
      <w:tr>
        <w:trPr>
          <w:trHeight w:val="684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О "ХИМСЕРВИС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51, Тульская обл., г. Новомосковск, ул. Свободы, 9</w:t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ОО "ЭНЕРГОФИНСТРОЙ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92, Москва, ул. Ивана Бабушкина, д.16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ЭНЕРГОХИМРЕМОНТ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48, Оренбург, ул. Автоматики, 14</w:t>
            </w:r>
          </w:p>
        </w:tc>
      </w:tr>
      <w:tr>
        <w:trPr>
          <w:trHeight w:val="632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 ЭЛЕКТРОХИМЗАЩИТ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28, Тула, ул. Ползунова, д.3</w:t>
            </w:r>
          </w:p>
        </w:tc>
      </w:tr>
      <w:tr>
        <w:trPr>
          <w:trHeight w:val="702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АО "Электрогаз"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35, Москва, Саввинская наб., д.25-27, стр.3</w:t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Энергетические технологии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31, Москва, пр-т, Вернадского, д.29, офис 1409</w:t>
            </w:r>
          </w:p>
        </w:tc>
      </w:tr>
      <w:tr>
        <w:trPr>
          <w:trHeight w:val="508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" Энергомер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29, Ставрополь, ул. Ленина, 415</w:t>
            </w:r>
          </w:p>
        </w:tc>
      </w:tr>
      <w:tr>
        <w:trPr>
          <w:trHeight w:val="66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Энергопром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783, Челябинская обл., г. Озерск, ул. Челябинск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288655791"/>
      <w:bookmarkEnd w:id="7"/>
      <w:r>
        <w:rPr>
          <w:rFonts w:cs="Times New Roman" w:ascii="Times New Roman" w:hAnsi="Times New Roman"/>
          <w:sz w:val="28"/>
          <w:szCs w:val="28"/>
        </w:rPr>
        <w:t>Производственная деятельность НП «СОПКОР» в 2010 году.</w:t>
      </w:r>
    </w:p>
    <w:p>
      <w:pPr>
        <w:pStyle w:val="TextBody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bookmarkStart w:id="8" w:name="__RefHeading___Toc288655792"/>
      <w:bookmarkEnd w:id="8"/>
      <w:r>
        <w:rPr>
          <w:rFonts w:cs="Times New Roman" w:ascii="Times New Roman" w:hAnsi="Times New Roman"/>
          <w:i w:val="false"/>
          <w:iCs w:val="false"/>
        </w:rPr>
        <w:t>Финансовые показатели по основной деятельности Партнерства за отчетный период</w:t>
      </w:r>
    </w:p>
    <w:p>
      <w:pPr>
        <w:pStyle w:val="TextBody"/>
        <w:ind w:right="1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right="14" w:firstLine="708"/>
        <w:jc w:val="both"/>
        <w:rPr/>
      </w:pPr>
      <w:r>
        <w:rPr/>
        <w:t xml:space="preserve">Текущие расходы Партнерства по итогам периода соответствуют запланированным суммам, а фактические доходы превышают плановые цифры благодаря возросшим поступлениям членских и вступительных взносов: </w:t>
      </w:r>
    </w:p>
    <w:p>
      <w:pPr>
        <w:pStyle w:val="TextBody"/>
        <w:ind w:right="14" w:firstLine="708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"/>
        <w:gridCol w:w="5871"/>
        <w:gridCol w:w="15"/>
        <w:gridCol w:w="1425"/>
        <w:gridCol w:w="15"/>
        <w:gridCol w:w="1425"/>
        <w:gridCol w:w="15"/>
      </w:tblGrid>
      <w:tr>
        <w:trPr>
          <w:trHeight w:val="6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A11%3AD32"/>
            <w:r>
              <w:rPr>
                <w:b/>
                <w:bCs/>
                <w:sz w:val="28"/>
                <w:szCs w:val="28"/>
              </w:rPr>
              <w:t>Отчет о текущих расходах НП "СОПКОР" за 2010 г.</w:t>
            </w:r>
            <w:bookmarkEnd w:id="9"/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ей см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взн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реализационные доход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расходы НП "СОПКОР"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85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93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ационарной и сотовой связи, Интерн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лужебных помещ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почтовые, канцелярск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юридические, аудиторские услуги и др.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выставок и конференций (стенды и т.п.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реализационные расход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45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коми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8</w:t>
            </w:r>
          </w:p>
        </w:tc>
      </w:tr>
    </w:tbl>
    <w:p>
      <w:pPr>
        <w:pStyle w:val="TextBody"/>
        <w:ind w:right="14"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288655793"/>
      <w:bookmarkEnd w:id="10"/>
      <w:r>
        <w:rPr>
          <w:rFonts w:cs="Times New Roman" w:ascii="Times New Roman" w:hAnsi="Times New Roman"/>
          <w:i w:val="false"/>
          <w:iCs w:val="false"/>
        </w:rPr>
        <w:t>Целевые программы Партнерства</w:t>
      </w:r>
    </w:p>
    <w:p>
      <w:pPr>
        <w:pStyle w:val="TextBody"/>
        <w:ind w:right="1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right="14" w:firstLine="708"/>
        <w:jc w:val="both"/>
        <w:rPr/>
      </w:pPr>
      <w:r>
        <w:rPr/>
        <w:t>Раздел «Целевые программы» НП «СОПКОР» состоит из двух основных статей – расходов Комитетов Партнерства на проведение целевых программ и расходов на развитие самого Партнерства. В 2010 году решением Общего собрания НП «СОПКОР» объем сбора целевых средств и, соответственно, размеры целевых взносов, были приравнены к членским. Таким образом, на целевые программы планировалось собрать 3200 тыс.руб..</w:t>
      </w:r>
    </w:p>
    <w:p>
      <w:pPr>
        <w:pStyle w:val="TextBody"/>
        <w:ind w:right="14" w:firstLine="708"/>
        <w:jc w:val="both"/>
        <w:rPr/>
      </w:pPr>
      <w:r>
        <w:rPr/>
        <w:t>Затраты на реализацию Целевых программы Партнерства отражены  в следующей таблице:</w:t>
      </w:r>
    </w:p>
    <w:p>
      <w:pPr>
        <w:pStyle w:val="TextBody"/>
        <w:ind w:right="14" w:firstLine="708"/>
        <w:jc w:val="both"/>
        <w:rPr/>
      </w:pPr>
      <w:r>
        <w:rPr/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5812"/>
        <w:gridCol w:w="1417"/>
        <w:gridCol w:w="1418"/>
      </w:tblGrid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ользованные целевые взносы на 01.01.201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взносы 200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взносы 201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96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т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П СОПКОР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8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айта SOPCOR.RU в соответствие с требованиями федерального закона № 315-ФЗ "О саморегулировании", поддержка сай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икладных бухгалтерских и офисн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консультации в связи с развитием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рвера для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ллектив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3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ользованные целевые взносы на 01.01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90</w:t>
            </w:r>
          </w:p>
        </w:tc>
      </w:tr>
    </w:tbl>
    <w:p>
      <w:pPr>
        <w:pStyle w:val="TextBody"/>
        <w:ind w:left="708" w:right="14" w:hanging="0"/>
        <w:jc w:val="both"/>
        <w:rPr/>
      </w:pPr>
      <w:r>
        <w:rPr/>
      </w:r>
    </w:p>
    <w:p>
      <w:pPr>
        <w:pStyle w:val="TextBody"/>
        <w:ind w:right="14" w:firstLine="708"/>
        <w:jc w:val="both"/>
        <w:rPr/>
      </w:pPr>
      <w:r>
        <w:rPr/>
        <w:t>Основной задачей, стоявшей перед аппаратом Партнерства в отчетном периоде, была подготовка и приобретение статуса саморегулируемой организации. В соответствии с запланированными этапами реализации данной задачи были выполнен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/>
        <w:t>разработка, согласование и утверждение комплекта документов для НП СОПКОР как саморегулируемой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/>
        <w:t>определение компетенции и количественного состава органов управления, и специализированных органов управления НП «СОПКОР» как СРО, с учетом независимых чле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/>
        <w:t>определение финансовой составляющей деятельности НП «СОПКОР» как СРО (согласование взносов в компенсационный фонд, видов и размеров регулярных и единовременных поступлений от член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/>
        <w:t>планирование механизма работы НП «СОПКОР» как СРО (порядок проведения проверок членов, предоставления членами информации и отчетности, перечень мер дисциплинарного воздействия к членам и порядок их применения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/>
        <w:t>подача документов в Росреестр для приобретения НП СОПКОР статуса СР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>
          <w:szCs w:val="24"/>
        </w:rPr>
        <w:t>Развитие информационного портала Партнерства в сети Интернет с учетом требований связанных с приобретения статуса СР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hanging="0"/>
        <w:jc w:val="both"/>
        <w:rPr>
          <w:szCs w:val="24"/>
        </w:rPr>
      </w:pPr>
      <w:r>
        <w:rPr>
          <w:szCs w:val="24"/>
        </w:rPr>
        <w:t>Проведение проверок трех организаций – членов Партнерства.</w:t>
      </w:r>
    </w:p>
    <w:p>
      <w:pPr>
        <w:pStyle w:val="TextBody"/>
        <w:ind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обретением статуса саморегулируемой организации, Партнерство получило право: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его имени оспаривать в установленном законодательством Российской Федераци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е права и законные интересы Партнерства, его члена или членов либо создающие угрозу такого нарушения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роектов федеральных законов и иных нормативных  правовых актов Российской Федерации, законов и иных нормативных правовых актов субъектов Российской Федерации, государствен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 области защиты от коррозии и старения материалов, изделий, конструкций, а также их технического контроля и диагностирования</w:t>
      </w:r>
      <w:r>
        <w:rPr>
          <w:rFonts w:cs="Times New Roman" w:ascii="Times New Roman" w:hAnsi="Times New Roman"/>
          <w:sz w:val="28"/>
          <w:szCs w:val="28"/>
        </w:rPr>
        <w:t>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 политики </w:t>
      </w:r>
      <w:r>
        <w:rPr>
          <w:rFonts w:cs="Times New Roman" w:ascii="Times New Roman" w:hAnsi="Times New Roman"/>
          <w:bCs/>
          <w:sz w:val="28"/>
          <w:szCs w:val="28"/>
        </w:rPr>
        <w:t>в области защиты от коррозии и старения материалов, изделий, конструкций, а также их технического контроля и диагност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органах государственной власти Российской Федерации, органах 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Партнерством возложенных на него федеральными законами функций, в установленном федеральными законами порядке.</w:t>
      </w:r>
    </w:p>
    <w:p>
      <w:pPr>
        <w:pStyle w:val="TextBody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4" w:firstLine="708"/>
        <w:jc w:val="both"/>
        <w:rPr/>
      </w:pPr>
      <w:r>
        <w:rPr/>
        <w:t xml:space="preserve">Необходимо отметить, что задача приобретения НП «СОПКОР» статуса СРО потребовала активного участия самих членов Партнерства. Организациям, не осуществляющим предпринимательскую деятельность, пришлось в соответствии с законодательством добровольно прекратить свое членство и в настоящий момент они формируют долю независимых членов в составе Совета Партнерства – АТН РФ, НГА, РГУ нефти и газа им. И.М. Губкина и др.. Некоторым другим пришлось вносить изменения в учредительные документы, рассматривать возможность участия в нескольких СРО, если этого требовал спектр оказываемых ими услуг. Для осуществления комплекса запланированных мероприятий и регулярной юридической поддержки членов Партнерства были привлечены ряд юристов – специализированные юридические агентства и юридические службы членов Партнерства, чья квалификация позволила осуществить эту трудоемкую задачу. </w:t>
      </w:r>
      <w:r>
        <w:br w:type="page"/>
      </w:r>
    </w:p>
    <w:p>
      <w:pPr>
        <w:pStyle w:val="Heading2"/>
        <w:rPr/>
      </w:pPr>
      <w:bookmarkStart w:id="11" w:name="__RefHeading___Toc288655794"/>
      <w:bookmarkEnd w:id="11"/>
      <w:r>
        <w:rPr>
          <w:rFonts w:cs="Times New Roman" w:ascii="Times New Roman" w:hAnsi="Times New Roman"/>
          <w:i w:val="false"/>
          <w:iCs w:val="false"/>
        </w:rPr>
        <w:t>Производственная деятельность</w:t>
      </w:r>
    </w:p>
    <w:p>
      <w:pPr>
        <w:pStyle w:val="TextBody"/>
        <w:ind w:right="1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right="14" w:firstLine="708"/>
        <w:jc w:val="both"/>
        <w:rPr/>
      </w:pPr>
      <w:r>
        <w:rPr/>
        <w:t>В отчетный период Партнерством реализованы нижеуказанные коммерческие проекты, использующие специальную компетенцию членов НП «СОПКОР»: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/>
      </w:pPr>
      <w:r>
        <w:rPr/>
        <w:t>Разработка типового альбома унифицированных проектных решений по системам дистанционного коррозионного мониторинга объектов ОАО «Газпром» на общую сумму 600 тыс.руб.;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/>
      </w:pPr>
      <w:r>
        <w:rPr>
          <w:szCs w:val="24"/>
        </w:rPr>
        <w:t>Аналитические исследования по противокоррозионной защите объектов ОАО «Газпром» на сумму 4 335 тыс.руб.;¤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/>
      </w:pPr>
      <w:r>
        <w:rPr>
          <w:szCs w:val="24"/>
        </w:rPr>
        <w:t>Подготовка и формирование отчётных материалов по результатам комплексного периодического обследования газопроводов ООО «Газпром трансгаз - Кубань» на сумму 2 512 тыс руб.;</w:t>
      </w:r>
    </w:p>
    <w:p>
      <w:pPr>
        <w:pStyle w:val="TextBody"/>
        <w:numPr>
          <w:ilvl w:val="0"/>
          <w:numId w:val="3"/>
        </w:numPr>
        <w:ind w:left="0" w:right="14" w:firstLine="720"/>
        <w:jc w:val="both"/>
        <w:rPr/>
      </w:pPr>
      <w:r>
        <w:rPr/>
        <w:t>Проведение экспертизы проекта РД «Нормы проектирования электрохимической защиты магистральных трубопроводов и сооружений» на сумму 190 тыс.руб;</w:t>
      </w:r>
    </w:p>
    <w:p>
      <w:pPr>
        <w:pStyle w:val="TextBody"/>
        <w:numPr>
          <w:ilvl w:val="0"/>
          <w:numId w:val="3"/>
        </w:numPr>
        <w:ind w:left="0" w:right="14" w:firstLine="720"/>
        <w:jc w:val="both"/>
        <w:rPr/>
      </w:pPr>
      <w:r>
        <w:rPr/>
        <w:t xml:space="preserve"> </w:t>
      </w:r>
      <w:r>
        <w:rPr/>
        <w:t>Организация и проведение круглого стола в рамках Международного Европейского Конгресса по коррозии и защите материалов «ЕВРОКОР-2010»на сумму 800 тыс. руб;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>
          <w:szCs w:val="24"/>
        </w:rPr>
      </w:pPr>
      <w:r>
        <w:rPr/>
        <w:t>Организация испытаний и выдача заключения об области применения импульсной станции катодной защиты 000 «Импульс инжиниринг» на сумму 920 тыс.руб.</w:t>
      </w:r>
    </w:p>
    <w:p>
      <w:pPr>
        <w:pStyle w:val="TextBody"/>
        <w:ind w:right="14"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jc w:val="both"/>
        <w:rPr/>
      </w:pPr>
      <w:r>
        <w:rPr/>
        <w:t>За отчетный период представители Партнерства приняли участие во многих профильных конгрессах, конференциях, выставках и непосредственно организовали следующие мероприятия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14-15 сентября 2010 г.</w:t>
      </w:r>
      <w:r>
        <w:rPr/>
        <w:t xml:space="preserve"> Партнерством совместно с ООО «Газпром ВНИИГАЗ» и при поддержке ОАО «Газпром» был организован Специализированный семинар Конгресса </w:t>
      </w:r>
      <w:r>
        <w:rPr>
          <w:lang w:val="en-US"/>
        </w:rPr>
        <w:t>EUROCORR</w:t>
      </w:r>
      <w:r>
        <w:rPr/>
        <w:t xml:space="preserve">’2010 </w:t>
      </w:r>
      <w:r>
        <w:rPr>
          <w:rFonts w:eastAsia="Arial Unicode MS"/>
        </w:rPr>
        <w:t>«Нормативные документы по противокоррозионной защите оборудования и трубопроводов»</w:t>
      </w:r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Впервые в истории Европейской Федерации Коррозии, основанной в 1955 году, Совет Директоров Европейской Федерации Коррозии принял решение о проведении очередного Конгресса EUROCORR 2010 в г. Москве. Такое решение стало возможным благодаря активной позиции и весомому вкладу российских организаций, специалистов  и ученых в решение проблем защиты оборудования от коррозии. В числе таких организаций, прежде всего Российский государственный университет нефти и газа имени И.М.Губкина, ОАО «Газпром», ООО «Газпром ВНИИГАЗ», НП «СОПК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выше указанного мероприятия вышли статьи в журналах «Территория Нефтегаз. Коррозия», «Газовая промышленност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 декабря 2010 г.</w:t>
      </w:r>
      <w:r>
        <w:rPr>
          <w:sz w:val="28"/>
          <w:szCs w:val="28"/>
        </w:rPr>
        <w:t xml:space="preserve"> Партнерством совместно с РГУ нефти и газа имени И.М. Губкина проведен научно-технический семинар «Нормативная документация, определяющая требуемое качество полимерных покрытий объектов нефтегазовой отрасли на различных стадиях их жизненного ци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семинара: </w:t>
      </w:r>
      <w:r>
        <w:rPr>
          <w:spacing w:val="-2"/>
          <w:sz w:val="28"/>
          <w:szCs w:val="28"/>
        </w:rPr>
        <w:t xml:space="preserve">организация взаимодействия компаний нефтегазовой </w:t>
      </w:r>
      <w:r>
        <w:rPr>
          <w:sz w:val="28"/>
          <w:szCs w:val="28"/>
        </w:rPr>
        <w:t xml:space="preserve">промышленности, направленного на дальнейшее совершенствование технического регулирования в области защиты от коррозии и защитных покрытий. В семинаре приняли участие руководители компаний </w:t>
      </w:r>
      <w:r>
        <w:rPr>
          <w:spacing w:val="-3"/>
          <w:sz w:val="28"/>
          <w:szCs w:val="28"/>
        </w:rPr>
        <w:t>потребителей продукции и услуг защиты от коррозии, представители научно-</w:t>
      </w:r>
      <w:r>
        <w:rPr>
          <w:sz w:val="28"/>
          <w:szCs w:val="28"/>
        </w:rPr>
        <w:t xml:space="preserve">исследовательских центров, проектных и сервисных организаций. </w:t>
      </w:r>
      <w:r>
        <w:rPr>
          <w:spacing w:val="-2"/>
          <w:sz w:val="28"/>
          <w:szCs w:val="28"/>
        </w:rPr>
        <w:t xml:space="preserve">Необходимость проведения данного семинара была продиктована усилением </w:t>
      </w:r>
      <w:r>
        <w:rPr>
          <w:sz w:val="28"/>
          <w:szCs w:val="28"/>
        </w:rPr>
        <w:t xml:space="preserve">требований документов федерального уровня к обеспечению защиты от коррозии, надежности и безопасности объектов нефтегазовой промышленности, а также необходимостью приведения в соответствие корпоративных технических требований к </w:t>
      </w:r>
      <w:r>
        <w:rPr>
          <w:spacing w:val="-2"/>
          <w:sz w:val="28"/>
          <w:szCs w:val="28"/>
        </w:rPr>
        <w:t>покрытиям конкрет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288655795"/>
      <w:bookmarkEnd w:id="12"/>
      <w:r>
        <w:rPr>
          <w:rFonts w:cs="Times New Roman" w:ascii="Times New Roman" w:hAnsi="Times New Roman"/>
          <w:i w:val="false"/>
          <w:iCs w:val="false"/>
        </w:rPr>
        <w:t>Наполнение бюджета Партнерства</w:t>
      </w:r>
    </w:p>
    <w:p>
      <w:pPr>
        <w:pStyle w:val="TextBody"/>
        <w:ind w:right="14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right="14" w:firstLine="708"/>
        <w:jc w:val="both"/>
        <w:rPr/>
      </w:pPr>
      <w:r>
        <w:rPr/>
        <w:t>Исполнение целевых программ Партнерства, в том числе целевых программ Комитетов Партнерства, а также реализация Программы работы Партнерства на 2010 год были затруднены нерегулярным наполнением соответствующих статей бюджета некоторыми членами Партнерства. В течение отчетного периода отмечались как отдельные случаи задолженности со стороны организаций в составе НП «СОПКОР», так и регулярное, долговременное уклонение от оплаты вступительных, членских, а также целевых взносов. По состоянию на 01.03.11 бухгалтерией Партнерства не зарегистрировано поступлений от следующих организаций, по категориям платежей:</w:t>
      </w:r>
    </w:p>
    <w:p>
      <w:pPr>
        <w:pStyle w:val="TextBody"/>
        <w:ind w:right="14" w:firstLine="708"/>
        <w:jc w:val="both"/>
        <w:rPr/>
      </w:pPr>
      <w:r>
        <w:rPr/>
        <w:t xml:space="preserve">            </w:t>
      </w:r>
    </w:p>
    <w:p>
      <w:pPr>
        <w:pStyle w:val="TextBody"/>
        <w:ind w:right="14" w:hanging="0"/>
        <w:jc w:val="center"/>
        <w:rPr>
          <w:b/>
          <w:b/>
        </w:rPr>
      </w:pPr>
      <w:r>
        <w:rPr>
          <w:b/>
        </w:rPr>
        <w:t>Задолженность по оплате членских взносов за 2010 год</w:t>
      </w:r>
    </w:p>
    <w:p>
      <w:pPr>
        <w:pStyle w:val="TextBody"/>
        <w:ind w:right="14" w:firstLine="708"/>
        <w:jc w:val="both"/>
        <w:rPr/>
      </w:pPr>
      <w:r>
        <w:rPr/>
        <w:t xml:space="preserve"> 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680"/>
        <w:gridCol w:w="3252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на 01.03.2011 г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НИИСТ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Гефест-Ростов»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Северная производственная компания»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ПО «Спецнефтегаз»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НиТ Менеджмент»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евский завод  «Электрощит»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 000,00</w:t>
            </w:r>
          </w:p>
        </w:tc>
      </w:tr>
    </w:tbl>
    <w:p>
      <w:pPr>
        <w:pStyle w:val="TextBody"/>
        <w:ind w:right="14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долженности по оплате целевых взносов за 2010 год</w:t>
      </w:r>
    </w:p>
    <w:p>
      <w:pPr>
        <w:pStyle w:val="TextBody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26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на 01.03.2011 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КЗ покрытия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Базальтопластик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НИИС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ЕОТЕКС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ефест-Ростов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ПАРСЕК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верная производственная компания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 «Ставропольский радиозавод»  «Сигнал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АСМО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АО «Электрогаз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евский завод «Электрощит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 000</w:t>
            </w:r>
          </w:p>
        </w:tc>
      </w:tr>
    </w:tbl>
    <w:p>
      <w:pPr>
        <w:pStyle w:val="TextBody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322"/>
        <w:ind w:right="24" w:hanging="0"/>
        <w:jc w:val="both"/>
        <w:rPr>
          <w:color w:val="339966"/>
          <w:spacing w:val="-28"/>
          <w:sz w:val="28"/>
          <w:szCs w:val="28"/>
        </w:rPr>
      </w:pPr>
      <w:r>
        <w:rPr>
          <w:color w:val="339966"/>
          <w:spacing w:val="-28"/>
          <w:sz w:val="28"/>
          <w:szCs w:val="28"/>
        </w:rPr>
      </w:r>
    </w:p>
    <w:p>
      <w:pPr>
        <w:pStyle w:val="TextBody"/>
        <w:ind w:right="14" w:firstLine="708"/>
        <w:jc w:val="both"/>
        <w:rPr>
          <w:color w:val="339966"/>
          <w:spacing w:val="-28"/>
          <w:sz w:val="28"/>
          <w:szCs w:val="28"/>
        </w:rPr>
      </w:pPr>
      <w:r>
        <w:rPr>
          <w:color w:val="339966"/>
          <w:spacing w:val="-28"/>
          <w:sz w:val="28"/>
          <w:szCs w:val="28"/>
        </w:rPr>
      </w:r>
    </w:p>
    <w:p>
      <w:pPr>
        <w:pStyle w:val="TextBody"/>
        <w:ind w:right="1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265AC70t00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6695</wp:posOffset>
              </wp:positionH>
              <wp:positionV relativeFrom="paragraph">
                <wp:posOffset>287020</wp:posOffset>
              </wp:positionV>
              <wp:extent cx="960120" cy="9575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" cy="95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85pt;margin-top:22.6pt;width:75.55pt;height:75.35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65AC70t00;Times New Roman" w:hAnsi="TTE265AC70t00;Times New Roman" w:eastAsia="Times New Roman" w:cs="TTE265AC70t00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  <w:tab w:val="right" w:pos="14560" w:leader="dot"/>
      </w:tabs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Бауге</dc:creator>
  <dc:description/>
  <cp:keywords/>
  <dc:language>en-US</dc:language>
  <cp:lastModifiedBy>user</cp:lastModifiedBy>
  <cp:lastPrinted>2011-04-11T22:58:00Z</cp:lastPrinted>
  <dcterms:modified xsi:type="dcterms:W3CDTF">2011-04-13T10:38:00Z</dcterms:modified>
  <cp:revision>2</cp:revision>
  <dc:subject/>
  <dc:title>ГОДОВОЙ ОТЧЕТ</dc:title>
</cp:coreProperties>
</file>