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«СОДЕЙСТВИЕ В РЕАЛИЗАЦИИ ПРОГРАММ ПО ВНЕДРЕНИЮ ИННОВАЦИОННЫХ ТЕХНОЛОГИЙ В ОБЛАСТИ ПРОТИВОКОРРОЗИОННОЙ ЗАЩИТЫ ОБЪЕКТОВ НЕФТЕГАЗОВОЙ ОТРАСЛИ» 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6 октября 2008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Новочеремушкинская ул., д.65, комната 1809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48"/>
      </w:tblGrid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 xml:space="preserve">Притула В.В. 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нин Е.Н.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" w:firstLine="701"/>
        <w:jc w:val="both"/>
        <w:rPr>
          <w:bCs/>
        </w:rPr>
      </w:pPr>
      <w:r>
        <w:rPr>
          <w:bCs/>
        </w:rPr>
        <w:t>Председатель Совета Партнерства Будзуляк Б.В. доложил, что на заседании присутствуют 4 члена Совета Партнерства из 7 (Пякин А.И. отсутствует по уважительной причине, Никитин Б.А. отсутствует по уважительной причине, Нестеров В.А. отсутствует, в связи со смертью).</w:t>
      </w:r>
    </w:p>
    <w:p>
      <w:pPr>
        <w:pStyle w:val="Normal"/>
        <w:ind w:firstLine="709"/>
        <w:jc w:val="both"/>
        <w:rPr/>
      </w:pPr>
      <w:r>
        <w:rPr>
          <w:bCs/>
        </w:rPr>
        <w:t>Кворум необходимый для принятия решений по вопросам, выдвинутым в повестку дня заседания Совета Партнерства, имеется, заседание правомочно.</w:t>
      </w:r>
    </w:p>
    <w:p>
      <w:pPr>
        <w:pStyle w:val="Normal"/>
        <w:ind w:firstLine="709"/>
        <w:jc w:val="both"/>
        <w:rPr>
          <w:bCs/>
        </w:rPr>
      </w:pPr>
      <w:r>
        <w:rPr/>
        <w:t>Председатель Совета Партнерства, в соответствии с п.5.5 Устава  поручает ведение протокола заседания Совета Партнерства секретарю Совета Партнерства Петровой Ю.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О результатах деятельности НП «СОПКОР» за период с момента учреждения (докладчик исполнительный директор Петров Н.Г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Согласование </w:t>
      </w:r>
      <w:r>
        <w:rPr/>
        <w:t>Положения «О порядке вступления и правилах членства НП «СОПКОР»</w:t>
      </w:r>
      <w:r>
        <w:rPr>
          <w:bCs/>
        </w:rPr>
        <w:t xml:space="preserve"> (докладчик исполнительный директор Петров Н.Г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>Согласование Положения «О комитетах НП «СОПКОР»</w:t>
      </w:r>
      <w:r>
        <w:rPr>
          <w:bCs/>
        </w:rPr>
        <w:t xml:space="preserve"> (докладчик исполнительный директор Петров Н.Г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</w:t>
      </w:r>
      <w:r>
        <w:rPr/>
        <w:t xml:space="preserve">Утверждение Плана работы Партнерства на 2008 г. </w:t>
      </w:r>
      <w:r>
        <w:rPr>
          <w:bCs/>
        </w:rPr>
        <w:t>(докладчик исполнительный директор Петров Н.Г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 </w:t>
      </w:r>
      <w:r>
        <w:rPr/>
        <w:t xml:space="preserve">Утверждение Финансового плана Партнерства на 2008 г. </w:t>
      </w:r>
      <w:r>
        <w:rPr>
          <w:bCs/>
        </w:rPr>
        <w:t>(докладчик исполнительный директор Петров Н.Г.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 </w:t>
      </w:r>
      <w:r>
        <w:rPr/>
        <w:t>Информация по «Положению о выплате вознаграждений  и компенсаций членам Совета, Председателям комитетов НП «СОПКОР» и  членам Ревизионной комиссии» (докладчик зам. исполнительного директора Бауге Г.А.).</w:t>
      </w:r>
    </w:p>
    <w:p>
      <w:pPr>
        <w:pStyle w:val="Normal"/>
        <w:ind w:firstLine="709"/>
        <w:jc w:val="both"/>
        <w:rPr/>
      </w:pPr>
      <w:r>
        <w:rPr/>
        <w:t>7. Теку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необходимых изменениях в Устав НП «СОПКОР» </w:t>
      </w:r>
      <w:r>
        <w:rPr>
          <w:bCs/>
        </w:rPr>
        <w:t>(докладчик исполнительный директор Петров Н.Г., адвокат Веремчук В.А.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нформация о саморегулируемых организациях (докладчик адвокат Веремчук В.А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 необходимости разработки Положения о Совете Партнерства НП «СОПКОР» (докладчик адвокат Веремчук В.А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о необходимости разработки Положения о Ревизионной Комиссии                 НП «СОПКОР» (докладчик адвокат Веремчук В.А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 совершенствовании работы по подготовке внутренних документов               НП «СОПКОР» (докладчик адвокат Веремчук В.А.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печатном органе НП «СОПКОР» (докладчик Бауге Г.А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 юридическом адресе НП «СОПКОР» (докладчик адвокат Веремчук В.А.).</w:t>
      </w:r>
    </w:p>
    <w:p>
      <w:pPr>
        <w:pStyle w:val="Normal"/>
        <w:ind w:left="1854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предложенную повестку заседания членов Совета Партнерства голосовали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вопросам повестки заседания Совета Партнерства выступил Председатель Совета Партнерства  и все члены Совета Партнерства. Для получения уточнений и разъяснений по вопросам заседания слово предоставлялось Исполнительному директору Петрову Н.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Партнерства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 к сведению доклад исполнительного директора НП «СОПКОР» Петрова Н.Г.</w:t>
      </w:r>
    </w:p>
    <w:p>
      <w:pPr>
        <w:pStyle w:val="Normal"/>
        <w:ind w:firstLine="709"/>
        <w:jc w:val="both"/>
        <w:rPr/>
      </w:pPr>
      <w:r>
        <w:rPr/>
        <w:t>2. Согласовать Положение «О порядке вступления и правилах членства НП «СОПКОР» и представить его на утверждение Общему собранию членов Партнерства.</w:t>
      </w:r>
    </w:p>
    <w:p>
      <w:pPr>
        <w:pStyle w:val="Normal"/>
        <w:ind w:firstLine="709"/>
        <w:jc w:val="both"/>
        <w:rPr/>
      </w:pPr>
      <w:r>
        <w:rPr/>
        <w:t>3. Согласовать Положение «О комитетах НП «СОПКОР» и представить его на утверждение Общему собранию членов Партнерства. Поручить исполнительному директору Н.Г. Петрову провести консультации с членами Партнерства и дать предложения до 10 ноября 2008 г. в Совет Партнерства по планам работы Комитетов Партнерства, их составу и руководству.</w:t>
      </w:r>
    </w:p>
    <w:p>
      <w:pPr>
        <w:pStyle w:val="Normal"/>
        <w:ind w:firstLine="709"/>
        <w:jc w:val="both"/>
        <w:rPr/>
      </w:pPr>
      <w:r>
        <w:rPr/>
        <w:t>4. Утвердить План работы Партнерства на 2008 г.</w:t>
      </w:r>
    </w:p>
    <w:p>
      <w:pPr>
        <w:pStyle w:val="Normal"/>
        <w:ind w:firstLine="709"/>
        <w:jc w:val="both"/>
        <w:rPr/>
      </w:pPr>
      <w:r>
        <w:rPr/>
        <w:t>5. Поручить исполнительному директору Н.Г. Петрову подготовить проект Плана работ на 2009 г. и дать предложения до 10 ноября 2008 г. в Совет Партнерства.</w:t>
      </w:r>
    </w:p>
    <w:p>
      <w:pPr>
        <w:pStyle w:val="Normal"/>
        <w:ind w:firstLine="709"/>
        <w:jc w:val="both"/>
        <w:rPr/>
      </w:pPr>
      <w:r>
        <w:rPr/>
        <w:t>6. Утвердить Финансовый план Партнерства на 2008 г. с уточнением в ноябре месяце на следующем заседании Совета Партнерства.</w:t>
      </w:r>
    </w:p>
    <w:p>
      <w:pPr>
        <w:pStyle w:val="Normal"/>
        <w:ind w:firstLine="709"/>
        <w:jc w:val="both"/>
        <w:rPr/>
      </w:pPr>
      <w:r>
        <w:rPr/>
        <w:t>7. Поручить исполнительному директору Н.Г. Петрову направить членам Совета Партнерства для сбора предложений  проект «Положения о выплате вознаграждений  и компенсаций членам Совета, Председателям комитетов НП «СОПКОР» и  членам Ревизионной комиссии», обобщить полученные предложения и представить  до 10 ноября 2008 г. в Совет Партнерства.</w:t>
      </w:r>
    </w:p>
    <w:p>
      <w:pPr>
        <w:pStyle w:val="Normal"/>
        <w:ind w:firstLine="709"/>
        <w:jc w:val="both"/>
        <w:rPr/>
      </w:pPr>
      <w:r>
        <w:rPr/>
        <w:t>8. По текущим вопрос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рабочую группу из 5 человек и в срок до 10 ноября 2008 г. представить свои предложения в Совет Партнерства по внесению изменений в Устав НП «СОПКОР», направить членам Партнерства уведомление о предоставлении в рабочую группу в срок до 04 ноября 2008 г. своих замечаний (внесений дополнений) в Устав НП «СОПКО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рабочую группу из 5 человек и в срок до 10 ноября 2008 г. представить свои предложения (рекомендации) в Совет Партнерства по приобретению статуса «саморегулируемой организ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ручить исполнительному директору Н.Г. Петрову представить в Совет Партнерства до 10 ноября 2008 г. проект </w:t>
      </w:r>
      <w:r>
        <w:rPr>
          <w:bCs/>
        </w:rPr>
        <w:t>Положения о Совете Партнерства НП «СОПКО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ручить председателю Ревизионной Комиссии Забалуевой О.Н. представить в Совет Партнерства до 10 ноября 2008 г. проект </w:t>
      </w:r>
      <w:r>
        <w:rPr>
          <w:bCs/>
        </w:rPr>
        <w:t>Положения о Ревизионной Комиссии НП «СОПКО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секретарю Совета Партнерства Петровой Ю.Г. разработать до 10 ноября 2008 г. формы документов, регламентирующие порядок созыва и проведения Совета Партнерства и Общего собрания членов Партнерства, а также структурных подразделений НП «СОПКО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печатном органе и представить предложения в Совет Партнерства до 10 ноября 200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всем пунктам решения (пункты 1-8) голосовали «ЗА» - единогласно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07:00Z</dcterms:created>
  <dc:creator>NN</dc:creator>
  <dc:description/>
  <cp:keywords/>
  <dc:language>en-US</dc:language>
  <cp:lastModifiedBy>Nikolay Petrov</cp:lastModifiedBy>
  <cp:lastPrinted>2008-10-14T14:15:00Z</cp:lastPrinted>
  <dcterms:modified xsi:type="dcterms:W3CDTF">2013-12-24T06:30:00Z</dcterms:modified>
  <cp:revision>5</cp:revision>
  <dc:subject/>
  <dc:title>ПРОТОКОЛ № 1</dc:title>
</cp:coreProperties>
</file>