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ВЫПИСКА ИЗ ПРОТОКОЛА №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ЕГО СОБРАНИЯ ЧЛЕНОВ ПАРТНЕР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«СОДЕЙСТВИЕ В РЕАЛИЗАЦИИ ПРОГРАММ ПО ВНЕДРЕНИЮ ИННОВАЦИОННЫХ ТЕХНОЛОГИЙ В ОБЛАСТИ ПРОТИВОКОРРОЗИОННОЙ ЗАЩИТЫ ОБЪЕКТОВ НЕФТЕГАЗОВОЙ ОТРАСЛИ» </w:t>
      </w:r>
    </w:p>
    <w:p>
      <w:pPr>
        <w:pStyle w:val="TextBody"/>
        <w:rPr>
          <w:color w:val="000000"/>
        </w:rPr>
      </w:pPr>
      <w:r>
        <w:rPr>
          <w:color w:val="000000"/>
        </w:rPr>
        <w:t>(НП «СОПКОР»)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b/>
        </w:rPr>
        <w:t>Форма проведения заседания</w:t>
      </w:r>
      <w:r>
        <w:rPr/>
        <w:t>: очная (совместное присутствие)</w:t>
      </w:r>
    </w:p>
    <w:p>
      <w:pPr>
        <w:pStyle w:val="Normal"/>
        <w:jc w:val="both"/>
        <w:rPr/>
      </w:pPr>
      <w:r>
        <w:rPr>
          <w:b/>
        </w:rPr>
        <w:t>Дата проведения заседания</w:t>
      </w:r>
      <w:r>
        <w:rPr/>
        <w:t>: 31 декабря 2008 г.</w:t>
      </w:r>
    </w:p>
    <w:p>
      <w:pPr>
        <w:pStyle w:val="Normal"/>
        <w:rPr/>
      </w:pPr>
      <w:r>
        <w:rPr>
          <w:b/>
        </w:rPr>
        <w:t>Место проведения заседания</w:t>
      </w:r>
      <w:r>
        <w:rPr/>
        <w:t xml:space="preserve">: Московская обл., Ленинский р-н, пос. Развилка, </w:t>
      </w:r>
    </w:p>
    <w:p>
      <w:pPr>
        <w:pStyle w:val="Normal"/>
        <w:rPr/>
      </w:pPr>
      <w:r>
        <w:rPr/>
        <w:t>ООО «ВНИИГАЗ»</w:t>
      </w:r>
    </w:p>
    <w:p>
      <w:pPr>
        <w:pStyle w:val="Normal"/>
        <w:rPr/>
      </w:pPr>
      <w:r>
        <w:rPr>
          <w:b/>
        </w:rPr>
        <w:t>Председатель собрания:</w:t>
      </w:r>
      <w:r>
        <w:rPr>
          <w:bCs/>
        </w:rPr>
        <w:t xml:space="preserve"> Будзуляк Б.В., председатель Совета Партнерства </w:t>
      </w:r>
    </w:p>
    <w:p>
      <w:pPr>
        <w:pStyle w:val="Normal"/>
        <w:jc w:val="both"/>
        <w:rPr/>
      </w:pPr>
      <w:r>
        <w:rPr>
          <w:b/>
          <w:bCs/>
        </w:rPr>
        <w:t>Секретарь собрания:</w:t>
      </w:r>
      <w:r>
        <w:rPr>
          <w:bCs/>
        </w:rPr>
        <w:t xml:space="preserve"> Петрова Ю.Г., секретарь Совета Партнерст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редседатель собрания Будзуляк Б.В. доложил, что на Общем собрании членов Партнерства присутствуют</w:t>
      </w:r>
      <w:r>
        <w:rPr>
          <w:b/>
          <w:bCs/>
        </w:rPr>
        <w:t xml:space="preserve"> </w:t>
      </w:r>
      <w:r>
        <w:rPr>
          <w:bCs/>
        </w:rPr>
        <w:t xml:space="preserve"> 26 членов Партнерства из 29. 3 члена Партнерства отсутствуют.</w:t>
      </w:r>
    </w:p>
    <w:p>
      <w:pPr>
        <w:pStyle w:val="Normal"/>
        <w:ind w:firstLine="720"/>
        <w:jc w:val="both"/>
        <w:rPr/>
      </w:pPr>
      <w:r>
        <w:rPr>
          <w:bCs/>
        </w:rPr>
        <w:t>Кворум необходимый для принятия решений по вопросам, выдвинутым в повестку дня, имеется, Общее собрание членов Партнерства правомочно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лушали Председателя Совета Партнерства Будзуляка Б.В. о повестке Общего собрания членов Партнерств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ab/>
      </w:r>
      <w:r>
        <w:rPr>
          <w:b/>
          <w:bCs/>
        </w:rPr>
        <w:t>Повестка Общего собрания членов Партнерств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418" w:leader="none"/>
        </w:tabs>
        <w:autoSpaceDE w:val="false"/>
        <w:ind w:left="0" w:firstLine="720"/>
        <w:jc w:val="both"/>
        <w:rPr/>
      </w:pPr>
      <w:r>
        <w:rPr/>
        <w:t>Утверждение Положения «О выплате вознаграждений  и компенсаций членам Совета, Председателям комитетов НП «СОПКОР» и  членам Ревизионной комиссии» (докладчик зам. исполнительного директора Бауге Г.А.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80" w:leader="none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418" w:leader="none"/>
        </w:tabs>
        <w:autoSpaceDE w:val="false"/>
        <w:ind w:left="0" w:firstLine="720"/>
        <w:jc w:val="both"/>
        <w:rPr/>
      </w:pPr>
      <w:r>
        <w:rPr/>
        <w:t>Изменение места нахождения Партнерства (докладчик зам. исполнительного директора Бауге Г.А.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80" w:leader="none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418" w:leader="none"/>
        </w:tabs>
        <w:autoSpaceDE w:val="false"/>
        <w:ind w:left="0" w:firstLine="720"/>
        <w:jc w:val="both"/>
        <w:rPr/>
      </w:pPr>
      <w:r>
        <w:rPr/>
        <w:t>Внесение и утверждение изменений в устав Партнерства (докладчик зам. исполнительного директора Бауге Г.А.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80" w:leader="none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418" w:leader="none"/>
        </w:tabs>
        <w:autoSpaceDE w:val="false"/>
        <w:ind w:left="0" w:firstLine="720"/>
        <w:jc w:val="both"/>
        <w:rPr/>
      </w:pPr>
      <w:r>
        <w:rPr/>
        <w:t>Утверждение Положения «О Совете Некоммерческого Партнерства «Содействие в реализации программ по внедрению инновационных технологий в области противокоррозионной защиты объектов нефтегазовой отрасли» (докладчик зам. исполнительного директора Бауге Г.А.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80" w:leader="none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418" w:leader="none"/>
        </w:tabs>
        <w:autoSpaceDE w:val="false"/>
        <w:ind w:left="0" w:firstLine="720"/>
        <w:jc w:val="both"/>
        <w:rPr/>
      </w:pPr>
      <w:r>
        <w:rPr/>
        <w:t>Утверждение Положения «О Ревизионной комиссии Некоммерческого Партнерства «Содействие в реализации программ по внедрению инновационных технологий в области противокоррозионной защиты объектов нефтегазовой отрасли» (докладчик зам. исполнительного директора Бауге Г.А.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80" w:leader="none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firstLine="720"/>
        <w:jc w:val="both"/>
        <w:rPr/>
      </w:pPr>
      <w:r>
        <w:rPr/>
        <w:t>Утверждение  Изменения №1 Положения «О порядке вступления и правилах членства Некоммерческого Партнерства «Содействие в реализации программ по внедрению инновационных технологий в области противокоррозионной защиты объектов нефтегазовой отрасли» (докладчик исполнительный директор Петров Н.Г.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418" w:leader="none"/>
        </w:tabs>
        <w:autoSpaceDE w:val="false"/>
        <w:ind w:left="0" w:firstLine="720"/>
        <w:jc w:val="both"/>
        <w:rPr/>
      </w:pPr>
      <w:r>
        <w:rPr/>
        <w:t>Рассмотрение мероприятий по приобретению статуса «саморегулируемой организации» (докладчик юрист ООО «Фемида-Аудит» Малышев Н.А.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80" w:leader="none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80" w:leader="none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418" w:leader="none"/>
        </w:tabs>
        <w:autoSpaceDE w:val="false"/>
        <w:ind w:left="0" w:firstLine="720"/>
        <w:jc w:val="both"/>
        <w:rPr/>
      </w:pPr>
      <w:r>
        <w:rPr/>
        <w:t>Текущие вопросы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Сообщения по текущей деятельности Партнерства (докладчики исполнительный директор Петров Н.Г. и зам. исполнительного директора Бауге Г.А.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 xml:space="preserve"> </w:t>
      </w:r>
      <w:r>
        <w:rPr/>
        <w:t xml:space="preserve">Рассмотрение проекта </w:t>
      </w:r>
      <w:r>
        <w:rPr>
          <w:bCs/>
        </w:rPr>
        <w:t xml:space="preserve">Положения «О целевых программах </w:t>
      </w:r>
      <w:r>
        <w:rPr/>
        <w:t>Некоммерческого партнерства «Содействие в реализации программ по внедрению инновационных технологий в области противокоррозионной защиты объектов нефтегазовой отрасли» (докладчики зам. исполнительного директора Бауге Г.А. и директор по корпоративной политике ООО НПО «СпецПолимер» Быков М.А.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За предложенную повестку Общего собрания членов Партнерства голосовали «ЗА» - единогласно.</w:t>
      </w:r>
    </w:p>
    <w:p>
      <w:pPr>
        <w:pStyle w:val="TextBodyIndent"/>
        <w:ind w:left="0" w:firstLine="709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Indent"/>
        <w:ind w:left="0" w:firstLine="709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Общее собрание членов  Партнерства РЕШИЛО:</w:t>
      </w:r>
    </w:p>
    <w:p>
      <w:pPr>
        <w:pStyle w:val="TextBodyIndent"/>
        <w:ind w:left="0" w:firstLine="709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Утвердить Положение «О выплате вознаграждений  и компенсаций членам Совета, Председателям комитетов НП «СОПКОР» и  членам Ревизионной комиссии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Изменить место нахождения Партнерства: 115304, г. Москва, ул. Луганская, д. 11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Внести и утвердить изменения в устав. Поручить исполнительному директору Петрову Н.Г. представить документы для государственной регистрации в Управление Министерства юстиции РФ по г. Москв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Утвердить Положение «О Совете Некоммерческого Партнерства «Содействие в реализации программ по внедрению инновационных технологий в области противокоррозионной защиты объектов нефтегазовой отрасл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Утвердить Положение «О Ревизионной комиссии Некоммерческого Партнерства «Содействие в реализации программ по внедрению инновационных технологий в области противокоррозионной защиты объектов нефтегазовой отрасл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Утвердить  Изменение №1 к Положению «О порядке вступления и правилах членства Некоммерческого Партнерства «Содействие в реализации программ по внедрению инновационных технологий в области противокоррозионной защиты объектов нефтегазовой отрасли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720"/>
        <w:jc w:val="both"/>
        <w:rPr/>
      </w:pPr>
      <w:r>
        <w:rPr/>
        <w:t xml:space="preserve">Принять к сведению информацию по вопросу приобретения статуса «саморегу-лируемой организации». Поручить Комитету по работе с законодательными органами федерального и регионального уровней подготовить проект плана мероприятий по приобретению статуса   «саморегулируемой организации» и направить членам Партнерства. </w:t>
        <w:tab/>
        <w:t>Членам Партнерства  направить свои письменные мнения по вопросу приобретения статуса «саморегулируемой организации»  в Совет Партнерства в срок до 06 февраля 2009 г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Назначить внеочередное Общее собрание членов Партнерства по рассмотрению вопроса приобретения статуса «саморегулируемой организации» на 20 февраля 2009 г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Текущие вопросы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ринять к сведению сообщения исполнительного директора Петрова Н.Г. и зам. исполнительного директора Бауге Г.А. о текущей деятельности Партнерства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Поручить исполнительному директору Петрову Н.Г. подготовить Бюджет Партнерства на 2009 г.  и представить в Совет Партнерства до 06 февраля 2009 г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ринять к сведению информацию исполнительного директора Петрова Н.Г. о предложении вступления Партнерства в члены Европейского Делового Конгресса. Считать целесообразным вступление Партнерства в члены Европейского Делового Конгресса. Поручить исполнительному директору Петрову Н.Г. подготовить документы для вступления Партнерства в Европейский Деловой Конгресс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Сообщение зам. исполнительного директора Бауге Г.А. об информационном портале Партнерства принять к сведению. Поручить зам. исполнительного директора Бауге Г.А. разослать членам Партнерства требования к формату информации для размещения на информационном портале. Членам Партнерства в срок до 06 февраля 2009 г. направить в  Партнерство информацию о своих организациях в соответствии с общим формато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/>
      </w:pPr>
      <w:r>
        <w:rPr/>
        <w:t>Поручить зам. исполнительного директора Бауге Г.А. представить проект информационного портала НП «СОПКОР» на внеочередном Общем собрании членов Партнерства 20 февраля 2009 г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/>
        <w:t xml:space="preserve"> </w:t>
      </w:r>
      <w:r>
        <w:rPr/>
        <w:t>Поручить Совету Партнерства рассмотреть и утвердить Положение «О целевых программах Некоммерческого Партнерства «Содействие в реализации программ по внедрению инновационных технологий в области противокоррозионной защиты объектов нефтегазовой отрасли» с учетом замечаний, высказанных в ходе обсуждения документ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900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о всем пунктам решения (пункты 1-8) голосовали «ЗА» - единогласно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2"/>
        <w:ind w:lef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екретарь Общего собрания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Ю.Г. Петрова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8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8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cs="Courier New"/>
      <w:color w:val="000000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rFonts w:ascii="Courier New" w:hAnsi="Courier New" w:cs="Courier New"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54:00Z</dcterms:created>
  <dc:creator>NN</dc:creator>
  <dc:description/>
  <cp:keywords/>
  <dc:language>en-US</dc:language>
  <cp:lastModifiedBy>user</cp:lastModifiedBy>
  <cp:lastPrinted>2009-07-03T12:19:00Z</cp:lastPrinted>
  <dcterms:modified xsi:type="dcterms:W3CDTF">2011-02-09T11:10:00Z</dcterms:modified>
  <cp:revision>6</cp:revision>
  <dc:subject/>
  <dc:title>ПРОТОКОЛ № 1</dc:title>
</cp:coreProperties>
</file>