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СОВЕТА ПАРТН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«СОДЕЙСТВИЕ В РЕАЛИЗАЦИИ ПРОГРАММ ПО ВНЕДРЕНИЮ ИННОВАЦИОННЫХ ТЕХНОЛОГИЙ В ОБЛАСТИ ПРОТИВОКОРРОЗИОННОЙ ЗАЩИТЫ ОБЪЕКТОВ НЕФТЕГАЗОВОЙ ОТРАСЛИ» </w:t>
      </w:r>
    </w:p>
    <w:p>
      <w:pPr>
        <w:pStyle w:val="TextBody"/>
        <w:rPr>
          <w:color w:val="000000"/>
        </w:rPr>
      </w:pPr>
      <w:r>
        <w:rPr>
          <w:color w:val="000000"/>
        </w:rPr>
        <w:t>(НП 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31 июля 2009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>: г. Москва, ул. Наметкина, д. 12а, комната 2504.</w:t>
      </w:r>
    </w:p>
    <w:tbl>
      <w:tblPr>
        <w:tblW w:w="98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45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Совета Партнерства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Партнерств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Лопатин А.С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ритула В.В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якин А.И.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екретарь Совета Партнерства </w:t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етрова Ю.Г.</w:t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" w:hanging="0"/>
        <w:jc w:val="both"/>
        <w:rPr/>
      </w:pPr>
      <w:r>
        <w:rPr>
          <w:bCs/>
        </w:rPr>
        <w:tab/>
        <w:t>Председатель Совета Партнерства Будзуляк Б.В. доложил, что на заседании присутствуют 4 члена Совета Партнерства из 7 (Никитин Б.А. и Пронин Е.Н. отсутствуют по уважительной причине, Нестеров В.А. отсутствует, в связи со смертью)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</w:rPr>
        <w:t>Кворум необходимый для принятия решений по вопросам, выдвинутым в повестку дня заседания Совета Партнерства, имеется, заседание правомочно.</w:t>
      </w:r>
    </w:p>
    <w:p>
      <w:pPr>
        <w:pStyle w:val="Normal"/>
        <w:ind w:firstLine="709"/>
        <w:jc w:val="both"/>
        <w:rPr>
          <w:bCs/>
        </w:rPr>
      </w:pPr>
      <w:r>
        <w:rPr/>
        <w:t>Председатель Совета Партнерства, в соответствии с п.5.5 Устава,  поручает ведение протокола заседания Совета Партнерства секретарю Совета Партнерства Петровой Ю.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вестка заседания Совета Партнерства:</w:t>
      </w:r>
    </w:p>
    <w:p>
      <w:pPr>
        <w:pStyle w:val="Normal"/>
        <w:ind w:firstLine="709"/>
        <w:rPr/>
      </w:pPr>
      <w:r>
        <w:rPr/>
        <w:t>1. Принятие в члены НП «СОПКОР» нижепоименованных организаций (докладчик исполнительный директор Петров Н.Г.):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ОО «Энергохимремонт»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ОО «Завод нефтегазовой аппаратуры Анодъ»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ОО «АЛЬППРОФСЕРВИС»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ОО «Техкор»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</w:rPr>
        <w:t>ООО «Северная производственная компания»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О </w:t>
      </w:r>
      <w:r>
        <w:rPr/>
        <w:t>решении выплатить Ревизионной комиссии вознаграждение</w:t>
      </w:r>
      <w:r>
        <w:rPr>
          <w:b/>
        </w:rPr>
        <w:t xml:space="preserve"> </w:t>
      </w:r>
      <w:r>
        <w:rPr/>
        <w:t xml:space="preserve">за участие в </w:t>
      </w:r>
      <w:r>
        <w:rPr>
          <w:color w:val="333333"/>
        </w:rPr>
        <w:t>проверке финансово-хозяйственной НП «СОПКОР»</w:t>
      </w:r>
      <w:r>
        <w:rPr/>
        <w:t>.</w:t>
      </w:r>
    </w:p>
    <w:p>
      <w:pPr>
        <w:pStyle w:val="Normal"/>
        <w:jc w:val="both"/>
        <w:rPr/>
      </w:pPr>
      <w:r>
        <w:rPr/>
        <w:tab/>
        <w:t>3. О досрочном прекращении полномочий Председателя Комитета по международным связям.</w:t>
      </w:r>
    </w:p>
    <w:p>
      <w:pPr>
        <w:pStyle w:val="Normal"/>
        <w:tabs>
          <w:tab w:val="clear" w:pos="708"/>
          <w:tab w:val="left" w:pos="1560" w:leader="none"/>
        </w:tabs>
        <w:ind w:left="12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 предложенную повестку заседания членов Совета Партнерства голосовали «ЗА» -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вопросам повестки заседания Совета Партнерства выступил Председатель Совета Партнерства  и все члены Совета Партнерства. Для получения уточнений и разъяснений по вопросам заседания слово предоставлялось Исполнительному директор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Партнерства РЕШИЛ:</w:t>
      </w:r>
    </w:p>
    <w:p>
      <w:pPr>
        <w:pStyle w:val="Normal"/>
        <w:ind w:firstLine="720"/>
        <w:jc w:val="both"/>
        <w:rPr/>
      </w:pPr>
      <w:r>
        <w:rPr/>
        <w:t>1. В соответствии с Уставом НП «СОПКОР» и Положением «О порядке вступления и правилах членства НП «СОПКОР», утвержденным на Общем собрании членов Партнерства (протокол №2 от 06.10.2008 г.), Совет Партнерства решил:</w:t>
      </w:r>
    </w:p>
    <w:p>
      <w:pPr>
        <w:pStyle w:val="Normal"/>
        <w:ind w:firstLine="720"/>
        <w:jc w:val="both"/>
        <w:rPr/>
      </w:pPr>
      <w:r>
        <w:rPr/>
        <w:t>1.1. Принять в члены НП «СОПКОР»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ОО «Энергохимремонт»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</w:rPr>
        <w:t>ООО «Техкор»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</w:rPr>
        <w:t>ООО «Северная производственная компания».</w:t>
      </w:r>
    </w:p>
    <w:p>
      <w:pPr>
        <w:pStyle w:val="Normal"/>
        <w:ind w:firstLine="709"/>
        <w:jc w:val="both"/>
        <w:rPr/>
      </w:pPr>
      <w:r>
        <w:rPr/>
        <w:t>1.2.   Поручить Исполнительному директору Петрову Н.Г.:</w:t>
      </w:r>
    </w:p>
    <w:p>
      <w:pPr>
        <w:pStyle w:val="Normal"/>
        <w:ind w:firstLine="709"/>
        <w:jc w:val="both"/>
        <w:rPr/>
      </w:pPr>
      <w:r>
        <w:rPr/>
        <w:t>а)  уведомить перечисленные в пункте 1 настоящего решения организации:</w:t>
      </w:r>
    </w:p>
    <w:p>
      <w:pPr>
        <w:pStyle w:val="Normal"/>
        <w:ind w:firstLine="709"/>
        <w:jc w:val="both"/>
        <w:rPr/>
      </w:pPr>
      <w:r>
        <w:rPr/>
        <w:t>-  о принятом Советом Партнерства согласии на принятие их в члены НП «СОПКОР»;</w:t>
      </w:r>
    </w:p>
    <w:p>
      <w:pPr>
        <w:pStyle w:val="Normal"/>
        <w:ind w:firstLine="709"/>
        <w:jc w:val="both"/>
        <w:rPr/>
      </w:pPr>
      <w:r>
        <w:rPr/>
        <w:t>- для приобретения членства НП «СОПКОР» необходимости уплате такими организациями вступительного членского взноса в порядке и на условиях определенных Положением «О порядке вступления и правилах членства НП «СОПКОР»;</w:t>
      </w:r>
    </w:p>
    <w:p>
      <w:pPr>
        <w:pStyle w:val="Normal"/>
        <w:ind w:firstLine="709"/>
        <w:jc w:val="both"/>
        <w:rPr/>
      </w:pPr>
      <w:r>
        <w:rPr/>
        <w:t xml:space="preserve">б) обеспечить контроль за поступлением вступительных членских взносов от названных организаций; </w:t>
      </w:r>
    </w:p>
    <w:p>
      <w:pPr>
        <w:pStyle w:val="Normal"/>
        <w:ind w:firstLine="709"/>
        <w:jc w:val="both"/>
        <w:rPr/>
      </w:pPr>
      <w:r>
        <w:rPr/>
        <w:t>в) организациям, уплатившим вступительный членский взнос, выдать свидетельство о членстве в НП «СОПКОР»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3. Перенести на следующее заседание Совета Партнерства рассмотрение представленных документов </w:t>
      </w:r>
      <w:r>
        <w:rPr>
          <w:color w:val="000000"/>
        </w:rPr>
        <w:t>ООО «АЛЬППРОФСЕРВИС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/>
        <w:t xml:space="preserve">1.4. </w:t>
      </w:r>
      <w:r>
        <w:rPr>
          <w:color w:val="000000"/>
        </w:rPr>
        <w:t>Отказать</w:t>
      </w:r>
      <w:r>
        <w:rPr>
          <w:sz w:val="28"/>
          <w:szCs w:val="28"/>
        </w:rPr>
        <w:t xml:space="preserve"> </w:t>
      </w:r>
      <w:r>
        <w:rPr/>
        <w:t xml:space="preserve">о включении </w:t>
      </w:r>
      <w:r>
        <w:rPr>
          <w:color w:val="000000"/>
        </w:rPr>
        <w:t>ООО «Завод нефтегазовой аппаратуры Анодъ»</w:t>
      </w:r>
      <w:r>
        <w:rPr/>
        <w:t xml:space="preserve"> в члены Партнерства в связи с несоответствием  уставных целей и задач общества  целям и задачам Партнерства</w:t>
      </w:r>
      <w:r>
        <w:rPr>
          <w:color w:val="000000"/>
        </w:rPr>
        <w:t>.</w:t>
      </w:r>
    </w:p>
    <w:p>
      <w:pPr>
        <w:pStyle w:val="TextBodyIndent"/>
        <w:ind w:left="0" w:hanging="0"/>
        <w:rPr/>
      </w:pPr>
      <w:r>
        <w:rPr/>
        <w:tab/>
        <w:t>2. Выплатить Ревизионной комиссии в срок до 01 сентября 2009 г. вознаграждение</w:t>
      </w:r>
      <w:r>
        <w:rPr>
          <w:b/>
        </w:rPr>
        <w:t xml:space="preserve"> </w:t>
      </w:r>
      <w:r>
        <w:rPr/>
        <w:t xml:space="preserve">за </w:t>
      </w:r>
      <w:r>
        <w:rPr>
          <w:rFonts w:cs="Times New Roman"/>
          <w:sz w:val="22"/>
          <w:szCs w:val="22"/>
        </w:rPr>
        <w:t xml:space="preserve">участие в </w:t>
      </w:r>
      <w:r>
        <w:rPr>
          <w:rFonts w:cs="Times New Roman"/>
          <w:color w:val="333333"/>
          <w:sz w:val="22"/>
          <w:szCs w:val="22"/>
        </w:rPr>
        <w:t xml:space="preserve">проверке финансово-хозяйственной НП «СОПКОР» </w:t>
      </w:r>
      <w:r>
        <w:rPr>
          <w:rFonts w:cs="Times New Roman"/>
          <w:sz w:val="22"/>
          <w:szCs w:val="22"/>
        </w:rPr>
        <w:t>на основании</w:t>
      </w:r>
      <w:r>
        <w:rPr/>
        <w:t xml:space="preserve"> «Положения о выплате вознаграждений  и компенсаций членам Совета, Председателям комитетов и  членам  Ревизионной комиссии Некоммерческого партнерства «Содействие в реализации программ по внедрению инновационных технологий в области противокоррозионной защиты объектов нефтегазовой отрасли», а также Справки о суммах вознаграждений членам ревизионной комиссии за период с 01 января 2009 года  по 31 июля 2009 г. (приложение 1).</w:t>
      </w:r>
    </w:p>
    <w:p>
      <w:pPr>
        <w:pStyle w:val="TextBodyIndent"/>
        <w:ind w:left="0" w:hanging="0"/>
        <w:rPr/>
      </w:pPr>
      <w:r>
        <w:rPr/>
        <w:tab/>
        <w:t>Персональ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color w:val="333333"/>
        </w:rPr>
      </w:pPr>
      <w:r>
        <w:rPr/>
        <w:t>Забалуева О.Н. – 19 485 руб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color w:val="333333"/>
        </w:rPr>
      </w:pPr>
      <w:r>
        <w:rPr/>
        <w:t>Проценко И.М. – 12 990 руб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color w:val="333333"/>
        </w:rPr>
      </w:pPr>
      <w:r>
        <w:rPr/>
        <w:t>Вишневская Е.А. – 12 990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Избрать Председателем Комитета по международным связям Мурадова Александра Владимировича - проректора по научной работе РГУ нефти и газа им. И.М. Губкина с сохранением членства Пронина Евгения Николаевича в составе  Комитета по международным связя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 Разно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1. Секретарю Совета Партнерства Петровой Ю.Г. подготовить письмо за подписью Б.В. Будзуляка на Академию технологических наук РФ о включении в участники  Х</w:t>
      </w:r>
      <w:r>
        <w:rPr>
          <w:lang w:val="en-US"/>
        </w:rPr>
        <w:t>IX</w:t>
      </w:r>
      <w:r>
        <w:rPr/>
        <w:t xml:space="preserve"> Ежегодного международного конгресса «Новые технологии газовой, нефтяной промышленности, энергетики и связи» (г. Уфа, 22-25 сентября 2009 г.) НП «СОПКОР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4.2. Секретарю Совета Партнерства Петровой Ю.Г. подготовить письмо за подписью Б.В. Будзуляка на Академию ЖКХ РФ о содействии в организации </w:t>
      </w:r>
      <w:r>
        <w:rPr>
          <w:lang w:val="en-US"/>
        </w:rPr>
        <w:t>III</w:t>
      </w:r>
      <w:r>
        <w:rPr/>
        <w:t xml:space="preserve"> Международной коференции «Актуальные вопросы противокоррозионной защиты» (г. Москва, 14-15 октября 2009 г.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3. Исполнительному директору Петрову Н.Г. и Председателю Комитета                 Притуле В.В. к следующему заседанию Партнерства подготовить справку по СР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4. Разработать и утвердить на следующем заседании Совета Партнерства «Положение об удостоверении Партнерства» (Петров Н.Г.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4.5. Внести в решение НТС по стресс-коррозии (ОАО «Газпром») вопрос об издании сборника-обзора по стресс-коррозии (Притула В.В.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всем пунктам решения (пункты 1-4) голосовали «ЗА» - единогласно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4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30:00Z</dcterms:created>
  <dc:creator>NN</dc:creator>
  <dc:description/>
  <cp:keywords/>
  <dc:language>en-US</dc:language>
  <cp:lastModifiedBy>Nikolay Petrov</cp:lastModifiedBy>
  <cp:lastPrinted>2010-06-29T11:00:00Z</cp:lastPrinted>
  <dcterms:modified xsi:type="dcterms:W3CDTF">2013-12-24T08:45:00Z</dcterms:modified>
  <cp:revision>4</cp:revision>
  <dc:subject/>
  <dc:title>ПРОТОКОЛ № 1</dc:title>
</cp:coreProperties>
</file>