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0</w:t>
      </w:r>
    </w:p>
    <w:p>
      <w:pPr>
        <w:pStyle w:val="Normal"/>
        <w:jc w:val="center"/>
        <w:rPr/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ДЕЙСТВИЯ В РЕАЛИЗАЦИИ ИННОВАЦИОННЫХ ПРОГРАММ В ОБЛАСТИ ПРОТИВОКОРРОЗИОННОЙ ЗАЩИТЫ «СОПКОР» </w:t>
      </w:r>
    </w:p>
    <w:p>
      <w:pPr>
        <w:pStyle w:val="TextBody"/>
        <w:rPr>
          <w:color w:val="000000"/>
        </w:rPr>
      </w:pPr>
      <w:r>
        <w:rPr>
          <w:color w:val="000000"/>
        </w:rPr>
        <w:t>(СРО 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02 сентября 2011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snapToGrid w:val="false"/>
        <w:rPr/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НП «СОПКОР» на основании решения Совета Партнерства (протокол № 20 от 05.08.2011 г.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внеочередного Общего собрания членов Партнерства – 43 (сорок три) юридических лица.</w:t>
      </w:r>
    </w:p>
    <w:p>
      <w:pPr>
        <w:pStyle w:val="Normal"/>
        <w:ind w:firstLine="540"/>
        <w:jc w:val="both"/>
        <w:rPr/>
      </w:pPr>
      <w:r>
        <w:rPr/>
        <w:t xml:space="preserve">К 11 часам 00 минут 02 сентября 2011 года было зарегистрировано </w:t>
      </w:r>
      <w:r>
        <w:rPr>
          <w:color w:val="000000"/>
        </w:rPr>
        <w:t>29 членов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кворум необходимый для принятия решения по всем вопросам,  повестки дня внеочередного Общего собрания членов Партнерства, имеется, Общее собрание правомочно.</w:t>
      </w:r>
      <w:r>
        <w:rPr/>
        <w:t xml:space="preserve"> (Протокол Счетной комиссии от 02 сентября 2011 г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езультаты голосования по вопросам повестки дня определены Счетной комиссией (Протокол  Счетной комиссии от 02 сентября 2011 г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лушали Председателя Совета Партнерства Будзуляка Б.В. о повестке дня внеочередного Общего собрания членов Партнер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вестка дня внеочередного Общего собрания членов Партнер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б изменениях в составе Совета Партнерства (докладчик Будзуляк Б.В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 вступлении Партнерства в Европейскую Федерацию Коррозии (докладчик Петров Н.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б утверждении новой редакции Положения о порядке вступления и условиях членства в Партнерстве (докладчик Ростовщиков Н.В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б оплате членских взносов Партнерством в Национальный союз саморегулируемых организаций в области промышленной безопасности (докладчик Ростовщиков Н.В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й Сметы целевых программ Партнерства на 2011 г (докладчик Петров Н.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й Сметы текущих расходов Партнерства на 2011 г. (докладчик Петров Н.Г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го Финансового плана Партнерства и Сметы расходов Комитета по защитным покрытиям на 2011 г. (докладчик Петров Н.Г.).</w:t>
      </w:r>
    </w:p>
    <w:p>
      <w:pPr>
        <w:pStyle w:val="Normal"/>
        <w:widowControl w:val="false"/>
        <w:suppressAutoHyphens w:val="false"/>
        <w:ind w:left="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дзуляка Б.В., </w:t>
      </w:r>
      <w:r>
        <w:rPr>
          <w:color w:val="000000"/>
        </w:rPr>
        <w:t>который сообщил членам Общего собрания Партнерства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>о прекращении членства в Совете Партнерства Зорина Андрея Анатольевича в связи с его смер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1134" w:hanging="426"/>
        <w:jc w:val="both"/>
        <w:rPr/>
      </w:pPr>
      <w:r>
        <w:rPr/>
        <w:t>о прекращении членства в Совете Партнерства Алешина Николая Павловича в связи с его просьбой, которую предложил удовлетвор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1134" w:hanging="426"/>
        <w:jc w:val="both"/>
        <w:rPr/>
      </w:pPr>
      <w:r>
        <w:rPr/>
        <w:t>возможные кандидатуры  для выдвижения в состав Совета Партнерства.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довлетворить просьбу Алешина Николая Павловича о досрочном прекращении его полномочий в качестве  члена  Совета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Избрать независимым членом Совета Партнерства Григорьева Михаила Владимировича (Заместитель директора по науке ФГУ «Научно-учебный центр «Сварка и контроль» при МГТУ им. Н.Э.Баумана).  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Избрать членом Совета Партнерства Шумакова Владимира Александровича  (Председатель Совета ЗАО «Управляющая компания «ВЫСО»).    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 xml:space="preserve">По второму вопросу слушали </w:t>
      </w:r>
      <w:r>
        <w:rPr/>
        <w:t>Петрова Н.Г., который рассказал о преимуществах членства в Европейской Федерации Коррозии и предложил вступить в нее.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ступить НП «СОПКОР» в члены Европейской Федерации Корро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Поручить Председателю Комитета по международным связям Мурадову А.В. подать заявление на вступление НП «СОПКОР» в члены Европейской Федерации Корроз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третьему вопросу слушали </w:t>
      </w:r>
      <w:r>
        <w:rPr/>
        <w:t>Ростовщикова Н.В., который предложил утвердить новую редакцию Положения о порядке вступления и условиях членства в Партнерстве.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/>
        <w:t>Утвердить новую редакцию Положения о порядке вступления и условиях членства в Партнерстве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Ростовщикова Н.В. о необходимости оплаты членских взносов Партнерством в Национальный союз саморегулируемых организаций в области промышленной безопасности, членом которого является Партнерство. 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ind w:firstLine="567"/>
        <w:jc w:val="both"/>
        <w:rPr/>
      </w:pPr>
      <w:r>
        <w:rPr/>
        <w:t xml:space="preserve">Поручить Исполнительному директору Партнерства оплачивать, начиная с </w:t>
      </w:r>
      <w:r>
        <w:rPr>
          <w:lang w:val="en-US"/>
        </w:rPr>
        <w:t>III</w:t>
      </w:r>
      <w:r>
        <w:rPr/>
        <w:t xml:space="preserve"> квартала 2011 г., периодические (ежеквартальные) членские взносы в Национальный Союз Саморегулируемых организаций в области промышленной безопасности исходя из расчета  1000 (одной тысячи) рублей за каждого члена Партнерства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пятому вопросу слушали</w:t>
      </w:r>
      <w:r>
        <w:rPr/>
        <w:t xml:space="preserve"> Бауге Г.А., который предложил утвердить скорректированную Смету целевых программ Партнерства на 2011 г. 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Смету целевых программ Партнерства на 2011 г. в размере 4 721 000 (четыре миллиона семьсот двадцать одна тысяча) рублей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По шестому вопросу слушали</w:t>
      </w:r>
      <w:r>
        <w:rPr/>
        <w:t xml:space="preserve"> Петрова Н.Г., который предложил утвердить скорректированную Смету текущих расходов Партнерства на 2011 г.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Смету текущих расходов Партнерства на 2011 г. в размере 7 400 000 (семь миллионов четыреста тысяч) рублей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b/>
        </w:rPr>
        <w:t>По седьмому вопросу слушали</w:t>
      </w:r>
      <w:r>
        <w:rPr/>
        <w:t xml:space="preserve"> Петрова Н.Г., который предложил утвердить скорректированный Финансовый план Партнерства и Смету расходов Комитета по защитным покрытиям на 2011 г.</w:t>
      </w:r>
    </w:p>
    <w:p>
      <w:pPr>
        <w:pStyle w:val="TextBodyIndent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1. Утвердить Смету расходов Комитета по защитным покрытиям на 2011 г.</w:t>
      </w:r>
      <w:r>
        <w:rPr>
          <w:color w:val="FF0000"/>
        </w:rPr>
        <w:t xml:space="preserve"> </w:t>
      </w:r>
      <w:r>
        <w:rPr/>
        <w:t>в размере 625 000 (шестьсот двадцать пять тысяч) рублей.</w:t>
      </w:r>
    </w:p>
    <w:p>
      <w:pPr>
        <w:pStyle w:val="TextBodyIndent"/>
        <w:ind w:left="0" w:right="0" w:firstLine="567"/>
        <w:rPr/>
      </w:pPr>
      <w:r>
        <w:rPr/>
        <w:t>2.  Утвердить Финансовый план Партнерства на 2011 г. в размере  14 500 000 (четырнадцать миллионов пятьсот тысяч) рублей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кретарь Общего собрания                                                                                   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9:00Z</dcterms:created>
  <dc:creator>NN</dc:creator>
  <dc:description/>
  <cp:keywords/>
  <dc:language>en-US</dc:language>
  <cp:lastModifiedBy>user</cp:lastModifiedBy>
  <cp:lastPrinted>2010-12-22T16:47:00Z</cp:lastPrinted>
  <dcterms:modified xsi:type="dcterms:W3CDTF">2011-09-10T09:19:00Z</dcterms:modified>
  <cp:revision>6</cp:revision>
  <dc:subject/>
  <dc:title>ПРОТОКОЛ № 1</dc:title>
</cp:coreProperties>
</file>