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0 июля 2016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Санкт-Петербург, ул. Стартовая, д.6, к. 818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2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20 июля 2016 г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Ассоциации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Григорьев С.Б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Олексейчук В.Р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емашко А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Ассоциаци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 xml:space="preserve">В заочном заседании Совета Ассоциации приняли участие 8 членов Совета Ассоциации из 11 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8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Ассоциации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Ассоциаци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ab/>
        <w:t>О принятии в члены Ассоциации Общества с ограниченной ответственностью «Подземная Геолокация» (ООО «ПодземГеоЛокация») (ОГРН 1157746505916, ИНН 7728257847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По вопросу повестки дня  «</w:t>
      </w:r>
      <w:r>
        <w:rPr/>
        <w:t xml:space="preserve">О принятии в члены Ассоциации Общества с ограниченной ответственностью «Подземная Геолокация» (ООО «ПодземГеоЛокация») (ОГРН 1157746505916, ИНН 7728257847)» </w:t>
      </w: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Принять в члены Ассоциации Общество с ограниченной ответственностью «Подземная Геолокация» (ООО «ПодземГеоЛокация») (ОГРН 1157746505916, ИНН 7728257847)</w:t>
      </w:r>
    </w:p>
    <w:p>
      <w:pPr>
        <w:pStyle w:val="Normal"/>
        <w:ind w:firstLine="720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2.1. Уведомить о решении Совета Ассоциации принять в члены Ассоциации Общество с ограниченной ответственностью «Подземная Геолокация» (ООО «ПодземГеоЛокация») (ОГРН 1157746505916, ИНН 7728257847)</w:t>
      </w:r>
    </w:p>
    <w:p>
      <w:pPr>
        <w:pStyle w:val="Normal"/>
        <w:ind w:firstLine="708"/>
        <w:jc w:val="both"/>
        <w:rPr/>
      </w:pPr>
      <w:r>
        <w:rPr/>
        <w:t>2.2. Уведомить ООО «ПодземГеоЛокация»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, а также взноса в Компенсационный фонд в порядке, размере и в сроки, определенные Положением о Компенсационном фонде.</w:t>
      </w:r>
    </w:p>
    <w:p>
      <w:pPr>
        <w:pStyle w:val="TextBodyIndent"/>
        <w:ind w:left="0" w:firstLine="709"/>
        <w:rPr>
          <w:color w:val="000000"/>
        </w:rPr>
      </w:pPr>
      <w:r>
        <w:rPr/>
        <w:t>2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NN</dc:creator>
  <dc:description/>
  <cp:keywords/>
  <dc:language>en-US</dc:language>
  <cp:lastModifiedBy>Petrovа</cp:lastModifiedBy>
  <cp:lastPrinted>2011-08-08T09:43:00Z</cp:lastPrinted>
  <dcterms:modified xsi:type="dcterms:W3CDTF">2016-09-20T08:17:00Z</dcterms:modified>
  <cp:revision>4</cp:revision>
  <dc:subject/>
  <dc:title>ПРОТОКОЛ № 1</dc:title>
</cp:coreProperties>
</file>