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01 декабря 2009 г.</w:t>
      </w:r>
    </w:p>
    <w:p>
      <w:pPr>
        <w:pStyle w:val="Normal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65, комната 132.</w:t>
      </w:r>
    </w:p>
    <w:p>
      <w:pPr>
        <w:pStyle w:val="Normal"/>
        <w:rPr/>
      </w:pPr>
      <w:r>
        <w:rPr>
          <w:b/>
        </w:rPr>
        <w:t>Председатель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/>
      </w:pPr>
      <w:r>
        <w:rPr>
          <w:b/>
          <w:bCs/>
        </w:rPr>
        <w:t>Секретарь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седатель собрания Будзуляк Б.В. доложил, что общее число членов Партнерства составляет 43. Число членов Партнерства, принимающих участие во внеочередном Общем собрании, составляет 35. 8 членов Партнерства отсутствуе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, имеется, Общее собрание членов Партнерства правомо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шали Председателя Совета Партнерства Будзуляка Б.В. о повестке Общего собрания членов Партн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Повестка дня внеочередного Общего собрания членов Партнерства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Утверждение Устава НП «СОПКОР» в новой редакции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Утверждение Положения о порядке вступления и условиях членства НП «СОПКОР» в новой редакции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Утверждение Внутреннего дисциплинарного регламента НП «СОПКОР»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</w:t>
        <w:tab/>
        <w:t>Утверждение Положения о компенсационном фонде НП «СОПКОР»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>Избрание членов Совета Партнерства НП «СОПКОР»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.</w:t>
        <w:tab/>
        <w:t>Утверждение Положения о системе коллективного страхования НП «СОПКОР».</w:t>
      </w:r>
    </w:p>
    <w:p>
      <w:pPr>
        <w:pStyle w:val="Normal"/>
        <w:spacing w:lineRule="exact" w:line="24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По первому вопросу слушали </w:t>
      </w:r>
      <w:r>
        <w:rPr/>
        <w:t>Петрова Н.Г.</w:t>
      </w:r>
      <w:r>
        <w:rPr>
          <w:rFonts w:cs="Times New Roman"/>
          <w:color w:val="000000"/>
        </w:rPr>
        <w:t>, который предложил утвердить Устав НП «СОПКОР» в новой редакции в целях приведения Устава НП «СОПКОР» в соответствие с положениями Федерального закона «О саморегулируемых организациях». Слушали членов Партнерства с предложениями об уточнении формулировок проекта Устава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шили:</w:t>
      </w:r>
    </w:p>
    <w:p>
      <w:pPr>
        <w:pStyle w:val="TextBodyIndent"/>
        <w:ind w:left="0" w:firstLine="709"/>
        <w:rPr/>
      </w:pPr>
      <w:r>
        <w:rPr>
          <w:rFonts w:cs="Times New Roman"/>
          <w:color w:val="000000"/>
        </w:rPr>
        <w:t xml:space="preserve">Утвердить Устав НП «СОПКОР» в новой редакции с новым полным наименованием на русском языке: </w:t>
      </w:r>
      <w:r>
        <w:rPr/>
        <w:t>Некоммерческое партнерство содействия в реализации инновационных программ в области противокоррозионной</w:t>
      </w:r>
      <w:r>
        <w:rPr>
          <w:color w:val="0000FF"/>
        </w:rPr>
        <w:t xml:space="preserve"> </w:t>
      </w:r>
      <w:r>
        <w:rPr/>
        <w:t>защиты «СОПКОР»;</w:t>
      </w:r>
      <w:r>
        <w:rPr>
          <w:rFonts w:cs="Times New Roman"/>
          <w:color w:val="000000"/>
        </w:rPr>
        <w:t xml:space="preserve"> новым полным наименованием на английском языке</w:t>
      </w:r>
      <w:r>
        <w:rPr/>
        <w:t>: "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nb-NO"/>
        </w:rPr>
        <w:t>of</w:t>
      </w:r>
      <w:r>
        <w:rPr/>
        <w:t xml:space="preserve"> </w:t>
      </w:r>
      <w:r>
        <w:rPr>
          <w:lang w:val="en-US"/>
        </w:rPr>
        <w:t>Corrosion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“</w:t>
      </w:r>
      <w:r>
        <w:rPr>
          <w:lang w:val="en-US"/>
        </w:rPr>
        <w:t>SOPCOR</w:t>
      </w:r>
      <w:r>
        <w:rPr/>
        <w:t>”; и новым местом нахождения: 115304, г. Москва, ул. Луганская, д. 11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 xml:space="preserve">По второму вопросу слушали </w:t>
      </w:r>
      <w:r>
        <w:rPr/>
        <w:t>Бауге Г.А. и Быкова М.А.</w:t>
      </w:r>
      <w:r>
        <w:rPr>
          <w:rFonts w:cs="Times New Roman"/>
          <w:color w:val="000000"/>
        </w:rPr>
        <w:t xml:space="preserve">, которые предложили  утвердить </w:t>
      </w:r>
      <w:r>
        <w:rPr/>
        <w:t>Положение о порядке вступления и условиях членства НП «СОПКОР» в новой редакции. Слушали членов Партнерства с предложениями об уточнении формулировок Положения о порядке вступления и условиях членства НП «СОПКОР».</w:t>
      </w:r>
    </w:p>
    <w:p>
      <w:pPr>
        <w:pStyle w:val="TextBodyIndent"/>
        <w:ind w:lef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шили:</w:t>
      </w:r>
    </w:p>
    <w:p>
      <w:pPr>
        <w:pStyle w:val="TextBodyIndent"/>
        <w:ind w:left="0" w:firstLine="709"/>
        <w:rPr/>
      </w:pPr>
      <w:r>
        <w:rPr>
          <w:rFonts w:cs="Times New Roman"/>
          <w:color w:val="000000"/>
        </w:rPr>
        <w:t xml:space="preserve">Утвердить Положение о </w:t>
      </w:r>
      <w:r>
        <w:rPr/>
        <w:t>порядке вступления и условиях членства НП «СОПКОР» в новой редакции.</w:t>
      </w:r>
    </w:p>
    <w:p>
      <w:pPr>
        <w:pStyle w:val="TextBodyIndent"/>
        <w:ind w:left="0" w:firstLine="709"/>
        <w:rPr/>
      </w:pPr>
      <w:r>
        <w:rPr/>
      </w:r>
      <w:r>
        <w:br w:type="page"/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 xml:space="preserve">По третьему вопросу слушали </w:t>
      </w:r>
      <w:r>
        <w:rPr>
          <w:rFonts w:cs="Times New Roman"/>
          <w:color w:val="000000"/>
        </w:rPr>
        <w:t>Бауге Г.А., Быкова М.А.,</w:t>
      </w:r>
      <w:r>
        <w:rPr/>
        <w:t xml:space="preserve"> которые предложили утвердить Внутренний дисциплинарный регламент НП «СОПКОР». Слушали членов Партнерства с предложениями об уточнении формулировок Внутреннего дисциплинарного регламента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/>
        <w:t>Утвердить Внутренний дисциплинарный регламент НП «СОПКОР»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 xml:space="preserve">По четвертому вопросу слушали </w:t>
      </w:r>
      <w:r>
        <w:rPr>
          <w:rFonts w:cs="Times New Roman"/>
          <w:color w:val="000000"/>
        </w:rPr>
        <w:t>Бауге Г.А., Быкова М.А.,</w:t>
      </w:r>
      <w:r>
        <w:rPr/>
        <w:t xml:space="preserve"> которые предложили  утвердить Положение о компенсационном фонде НП «СОПКОР»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09"/>
        <w:rPr/>
      </w:pPr>
      <w:r>
        <w:rPr/>
        <w:t>Утвердить Положение о компенсационном фонде НП «СОПКОР»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>
          <w:rFonts w:cs="Times New Roman"/>
          <w:b/>
          <w:color w:val="000000"/>
        </w:rPr>
        <w:t xml:space="preserve">По пятому вопросу слушали </w:t>
      </w:r>
      <w:r>
        <w:rPr>
          <w:rFonts w:cs="Times New Roman"/>
          <w:color w:val="000000"/>
        </w:rPr>
        <w:t>Петрова Н.Г.,</w:t>
      </w:r>
      <w:r>
        <w:rPr/>
        <w:t xml:space="preserve"> который представил информацию о кандидатах в члены Совета Партнерства и предложил избрать Совет Партнерства в количестве 12 (двенадцать) человек, персонально: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Алешин Николай Павл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Алимов Сергей Ви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Будзуляк Богдан Вла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Доев Дмитрий Вита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Зорин Андрей Анато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Карпешко Жанна Павл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Котельников Владимир Семе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Лопатин Алексей Серге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Никитин Борис Александ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Притула Всеволод Всеволод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Пронин Евген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776" w:hanging="1056"/>
        <w:jc w:val="both"/>
        <w:rPr/>
      </w:pPr>
      <w:r>
        <w:rPr/>
        <w:t>Стариков Алексей Анатольевич.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Избрать Совет Партнерства в количестве 12 (двенадцать) человек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Алешин Николай Павл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Алимов Сергей Викто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удзуляк Богдан Владими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оев Дмитрий Вита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орин Андрей Анато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рпешко Жанна Павл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тельников Владимир Семен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опатин Алексей Серге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икитин Борис Александ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тула Всеволод Всеволод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онин Евгений Никола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тариков Алексей Анатольевич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По шестому вопросу слушали </w:t>
      </w:r>
      <w:r>
        <w:rPr/>
        <w:t>Бауге Г.А., Быкова М.А. с предложением об утверждении Положения о системе коллективного страхования НП «СОПКОР».</w:t>
      </w:r>
    </w:p>
    <w:p>
      <w:pPr>
        <w:pStyle w:val="TextBodyIndent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rPr>
          <w:b/>
          <w:b/>
        </w:rPr>
      </w:pPr>
      <w:r>
        <w:rPr/>
        <w:t>Утвердить Положение о системе коллективного страхования НП «СОПКОР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8:00Z</dcterms:created>
  <dc:creator>NN</dc:creator>
  <dc:description/>
  <cp:keywords/>
  <dc:language>en-US</dc:language>
  <cp:lastModifiedBy>user</cp:lastModifiedBy>
  <cp:lastPrinted>2009-12-01T02:07:00Z</cp:lastPrinted>
  <dcterms:modified xsi:type="dcterms:W3CDTF">2011-02-09T11:11:00Z</dcterms:modified>
  <cp:revision>4</cp:revision>
  <dc:subject/>
  <dc:title>ПРОТОКОЛ № 1</dc:title>
</cp:coreProperties>
</file>